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na rok 2016 v oblasti podpory soutěží a přehlíd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ředisko volného času, Ostrava – Moravská Ostrava, příspěvková organizace  </w:t>
      </w:r>
    </w:p>
    <w:p>
      <w:pPr>
        <w:pStyle w:val="MSKNormal"/>
        <w:rPr/>
      </w:pPr>
      <w:r>
        <w:rPr/>
        <w:t xml:space="preserve">Příloha č. 2 - Návrh smlouvy Středisko volného času, Ostrava – Moravská Ostrava, příspěvková organiz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Normal"/>
        <w:tabs>
          <w:tab w:val="clear" w:pos="708"/>
          <w:tab w:val="left" w:pos="3960" w:leader="none"/>
        </w:tabs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</w:t>
      </w:r>
      <w:r>
        <w:rPr>
          <w:lang w:eastAsia="en-US"/>
        </w:rPr>
        <w:t xml:space="preserve">17/1686 </w:t>
      </w:r>
      <w:r>
        <w:rPr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kraje příjemci Středisko volného času, Ostrava – Moravská Ostrava, příspěvková organizace, IČ 75080559, ve výši 244.000 Kč na zabezpečení okresních a krajských kol soutěží typu A a B vyhlášených Ministerstvem školství, mládeže a tělovýchovy České republiky s časovou použitelností od 1. 1. 2016 do 31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smlouvu o poskytnutí dotace s příjemcem Středisko volného času, Ostrava – Moravská Ostrava, příspěvková organizace, IČ 75080559, dle přílohy č. 2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</w:t>
      </w:r>
    </w:p>
    <w:p>
      <w:pPr>
        <w:pStyle w:val="MSKNormal"/>
        <w:rPr/>
      </w:pPr>
      <w:r>
        <w:rPr/>
        <w:t>Středisko volného času, Ostrava – Moravská Ostrava, příspěvková organizace zabezpečuje organizaci a financování vybraných předmětových, uměleckých, sportovních a ostatních soutěží typu A a B vyhlášených Ministerstvem školství, mládeže a tělovýchovy České republiky (dále jen MŠMT). Na podporu těchto činností poskytuje prostředky MŠMT. Vzhledem k tomu, že výše dotace ze státního rozpočtu je v porovnání s finanční náročností soutěží nedostačující, podporuje tyto aktivity každoročně rovněž Moravskoslezský kraj.</w:t>
      </w:r>
    </w:p>
    <w:p>
      <w:pPr>
        <w:pStyle w:val="MSKNormal"/>
        <w:rPr/>
      </w:pPr>
      <w:r>
        <w:rPr/>
        <w:t>Pro rok 2016 schválilo zastupitelstvo kraje dne 17. prosince 2015 usnesením č. 17/1686 výdaje na podporu soutěží a přehlídek ve výši 1.230.000 Kč, přičemž z této výše je částka 244.000 Kč určena Středisku volného času, Ostrava – Moravská Ostrava, příspěvkové organizace na zabezpečení okresních a krajských kol soutěží typu A a B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90.</w:t>
      </w:r>
    </w:p>
    <w:p>
      <w:pPr>
        <w:pStyle w:val="MSKNormal"/>
        <w:rPr/>
      </w:pPr>
      <w:r>
        <w:rPr/>
        <w:t>Datum konání:</w:t>
        <w:tab/>
        <w:t>9.2.2016</w:t>
      </w:r>
    </w:p>
    <w:p>
      <w:pPr>
        <w:pStyle w:val="MSKNormal"/>
        <w:rPr/>
      </w:pPr>
      <w:r>
        <w:rPr/>
        <w:t>Materiál č.:</w:t>
        <w:tab/>
        <w:tab/>
        <w:t>6/10</w:t>
      </w:r>
    </w:p>
    <w:p>
      <w:pPr>
        <w:pStyle w:val="MSKNormal"/>
        <w:rPr/>
      </w:pPr>
      <w:r>
        <w:rPr/>
        <w:t>Název:</w:t>
        <w:tab/>
        <w:tab/>
        <w:t>Žádosti o poskytnutí finančních prostředků na rok 2016 v oblasti podpory sportu, soutěží a přehlíd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90/707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poskytnout neinvestiční účelovou dotaci z rozpočtu kraje příjemci Středisko volného času, Ostrava – Moravská Ostrava, příspěvková organizace, IČ 75080559, ve výši 244.000 Kč na zabezpečení okresních a krajských kol soutěží typu A a B vyhlášených Ministerstvem školství, mládeže a tělovýchovy České republiky s časovou použitelností od 1. 1. 2016 do 31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uzavřít smlouvu s příjemcem finančních prostředků Středisko volného času, Ostrava – Moravská Ostrava, příspěvková organizace, IČ 75080559, dle přílohy č. 4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9:00Z</dcterms:created>
  <dc:creator>Lucie Šimůnková</dc:creator>
  <dc:description/>
  <cp:keywords/>
  <dc:language>en-US</dc:language>
  <cp:lastModifiedBy>Vašková Kateřina</cp:lastModifiedBy>
  <dcterms:modified xsi:type="dcterms:W3CDTF">2016-06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1353073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8195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