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0  </w:t>
      </w:r>
    </w:p>
    <w:p>
      <w:pPr>
        <w:pStyle w:val="MSKNormal"/>
        <w:rPr/>
      </w:pPr>
      <w:r>
        <w:rPr/>
        <w:t xml:space="preserve">Příloha č. 2 - Žádost předsedy krajského soudu ze dne 14. 4. 2020  </w:t>
      </w:r>
    </w:p>
    <w:p>
      <w:pPr>
        <w:pStyle w:val="MSKNormal"/>
        <w:rPr/>
      </w:pPr>
      <w:r>
        <w:rPr/>
        <w:t xml:space="preserve">Příloha č. 3 - Sdělení předsedy krajského soudu ze dne 8. 4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riam Čerchl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87/7635 ze dne 4. 5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 pana Mgr. Martina Brychtu, Ph.D.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 Jiřím Martinkem, 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2 paní Janu Hlouš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3 pana Ing. Petra Vaňk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4 pana Josefa Achillese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5 pana Jaroslava Dychuse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Vladimírem Návratem (ODS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6 paní Mgr. Dagmar Horváth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7 pana Mariána Kuzmík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8 paní Věru Prokop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9 pana Karla Ševčík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Vítem Slováčkem (KDU-ČSL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 paní Mgr. Alžbětu Hrachovin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MVDr. Barborou Jelon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2 paní Mgr. et Bc. Milenu Kantor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 Lenkou Fojtí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3 paní Bc. Hanu Zdražil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Zuzanou Ožanovou (ANO 2011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4 paní Annu Komoň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RNDr. Janem Veřmiřovským, Ph.D.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5 paní Petru Kruliš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Lenkou Fojtí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6 pana Ing. Tomáše Reiter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Mgr. Zdeňkem Karáskem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7 pana Ing. Jana Zezulák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MUDr. Vojtěchem Balcárkem (ČSSD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Dopisem ze dne 9. 1. 2020 (příloha č. 1) sdělil předseda Krajského soudu v Ostravě Mgr. Petr Novák (dále jen „předseda krajského soudu“), že v letošním roce bude Krajským soudem v Ostravě (dále jen „krajský soud“) doporučeno opětovné zvolení celkem 39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uvedeni v bodech 1. až 9. jsou stávajícími přísedícími krajského soudu. Předseda krajského soudu dopisem ze dne 14. 4. 2020 (příloha č. 2) požádal o 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>
          <w:rFonts w:cs="Tahoma"/>
        </w:rPr>
        <w:t>Občankami/občany – kandidátkami/kandidáty jsou</w:t>
      </w:r>
      <w:r>
        <w:rPr/>
        <w:t>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 Mgr. Martin Brychta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6. 2012, funkční období končí 1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í Jana Hlouš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6. 2012, funkční období končí 1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Ing. Petr Vaně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6. 2012, funkční období končí 1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4. pan Josef Achilles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1. 6. 2001, funkční období končí 2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 Jaroslav Dychus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 9. 2012, funkční období končí 2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ladimírem Návratem (ODS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6. paní Mgr. Dagmar Horváth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 9. 2012, funkční období končí 2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 Marián Kuzm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 9. 2012, funkční období končí 2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8. paní Věra Prokop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8. 9. 2008, funkční období končí 2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pan Karel Ševč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1. 6. 2001, funkční období končí 23. 6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9. 1. </w:t>
      </w:r>
      <w:r>
        <w:rPr/>
        <w:t>2020</w:t>
      </w:r>
      <w:r>
        <w:rPr>
          <w:rFonts w:cs="Tahoma"/>
        </w:rPr>
        <w:t xml:space="preserve"> (příloha č. 1) sdělil předseda krajského soudu, že v letošním roce by krajský soud přivítal, s ohledem na úbytek přísedících krajského soudu, zvolení cca 50 nových přísedících. V roce 2020 bylo zvoleno 6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prosinci 2019 až březnu 2020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ami/občany – kandidátkami/kandidáty jsou:</w:t>
      </w:r>
    </w:p>
    <w:p>
      <w:pPr>
        <w:pStyle w:val="MSKNormal"/>
        <w:rPr/>
      </w:pPr>
      <w:r>
        <w:rPr>
          <w:rFonts w:cs="Tahoma"/>
        </w:rPr>
        <w:t>1. paní Mgr. Alžběta Hrachovin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MVDr. Barborou Jelon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Mgr. et Bc. Milena Kanto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Lenkou Fojtí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Bc. Hana Zdraži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Zuzanou Ožanovou (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Anna Komoň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RNDr. Janem Veřmiřovským, Ph.D. (ANO 2011), 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5. paní Petra Kruliš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Lenkou Fojtíkovou (ČSSD), členkou zastupitelstva kraje</w:t>
      </w:r>
    </w:p>
    <w:p>
      <w:pPr>
        <w:pStyle w:val="MSK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6. pan Ing. Tomáš Reit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Mgr. Zdeňkem Karáskem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 Ing. Jan Zezulá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MUDr. Vojtěchem Balcárk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andidáti navrženi předsedou krajského soudu k opětovné kandidatuře dopisem ze dne 14. 4. 2020 (příloha č. 2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ově navržení kandidáti na funkci přísedících krajského soudu mají podkladové materiály doplněny o souhlas předsedy krajského soudu s jejich kandidaturou (příloha č. 3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 k nahlédnutí v době zasedání zastupitelstva kraje u vedoucího odboru vnitra a krajský živnostenský úřad pana Ing. Tomáše Gebauer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8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7/763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opětovné zvolení přísedících Krajského soudu v Ostravě na dobu 4 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ých přísedících Krajského soudu v Ostravě na dobu 4 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4. 6. 2020</w:t>
      </w:r>
    </w:p>
    <w:p>
      <w:pPr>
        <w:pStyle w:val="Normal"/>
        <w:spacing w:lineRule="exact" w:line="280" w:before="0" w:after="120"/>
        <w:ind w:left="397" w:hanging="397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2:00Z</dcterms:created>
  <dc:creator>Lucie Šimůnková</dc:creator>
  <dc:description/>
  <cp:keywords/>
  <dc:language>en-US</dc:language>
  <cp:lastModifiedBy>Bártová Daniela</cp:lastModifiedBy>
  <dcterms:modified xsi:type="dcterms:W3CDTF">2020-06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259014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540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uiLRX2hPAOTCQIgnAhUk/6NimnpDjdCj5Q3kqvt0lk4iIFk54ad6JuKpat2VxxL0tiQDVTcU6ReVpmvifVUet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