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Ing. arch. Murín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rezignaci Ing. arch. Patrika Murína z funkce člena Výboru pro kulturu a památky (Příloha č. 1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paní Sylvu Zientkovou členkou Výboru pro kulturu a památky 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dboru právnímu a organizačnímu krajského úřadu byla doručena rezignace člena Výboru pro kulturu a památky Ing. arch. Patrika Murína ke dni 13. 1. 2020</w:t>
      </w:r>
      <w:r>
        <w:rPr/>
        <w:t xml:space="preserve">. Jmenovaný není </w:t>
      </w:r>
      <w:r>
        <w:rPr>
          <w:rFonts w:cs="Tahoma"/>
        </w:rPr>
        <w:t>členem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uvedené vyvstala potřeba doplnit člena tohoto výboru zastupitelstva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olitický klub ODS doporučuje zvolit paní Sylvu Zientkovou</w:t>
      </w:r>
      <w:r>
        <w:rPr/>
        <w:t xml:space="preserve"> členkou Výboru </w:t>
      </w:r>
      <w:r>
        <w:rPr>
          <w:rFonts w:cs="Tahoma"/>
        </w:rPr>
        <w:t>pro kulturu a památky. Jmenovaná</w:t>
      </w:r>
      <w:r>
        <w:rPr/>
        <w:t xml:space="preserve"> není členkou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6:00Z</dcterms:created>
  <dc:creator>Lucie Šimůnková</dc:creator>
  <dc:description/>
  <cp:keywords/>
  <dc:language>en-US</dc:language>
  <cp:lastModifiedBy>Friedel Martin</cp:lastModifiedBy>
  <dcterms:modified xsi:type="dcterms:W3CDTF">2020-03-06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8214570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2715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Bgw76MnKKTSOOEhDiukckfFL1P7GcV0xqFRUGrhUBHoIjwJz/THFUEC1EK+FCRrdclvE9TKhtljAo51NKfM9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