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tatku ke zřizovací listině organizace Dětský domov Janovice u Rýmařov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1 zřizovací listiny Dětský domov Janovice u Rýmařova, příspěvková organizace  </w:t>
      </w:r>
    </w:p>
    <w:p>
      <w:pPr>
        <w:pStyle w:val="MSKNormal"/>
        <w:rPr/>
      </w:pPr>
      <w:r>
        <w:rPr/>
        <w:t xml:space="preserve">Příloha č. 2 - Výpis usnesení výboru sociálního 35/306  </w:t>
      </w:r>
    </w:p>
    <w:p>
      <w:pPr>
        <w:pStyle w:val="MSKNormal"/>
        <w:rPr/>
      </w:pPr>
      <w:r>
        <w:rPr/>
        <w:t xml:space="preserve">Příloha č. 3 - Zřízovací listina_úplné_zne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Andrea Prasková, DiS., oddělení sociální ochrany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80/7252 ze dne 10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organizace Dětský domov Janovice u Rýmařova, příspěvková organizace, IČO 63024594, se sídlem Rýmařovská 34/1, 793 42 Rýmařov, Janovice, uvedený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75/6872 ze dne 25. 11. 2019 (materiál č. 12/12) vzala na vědomí informaci o aktuální situaci v organizaci Dětský domov Janovice u Rýmařova, příspěvková organizace, byla seznámena s nadbytečnou a neodpovídající kapacitou dětského domova, neuspokojivou dostupnosti komunitních zdrojů, nevhodných hygienických a materiálních podmínkách organizace a stavu budovy. Rada kraje souhlasila upravit kapacitu pracoviště dětského domova na maximální počet 5 dětí ke dni přijetí usnesení tak, aby tento počet již nebylo možné překročit a byl v souladu s platnou legislativou, a ukončit činnost dětského domova za předpokladu přemístění zbývajících pěti dětí do jiného vhodného zařízení, nejpozději k 30. 6. 2020. Na základě uvedených informací rada kraje uložila náměstkovi hejtmana kraje připravit návrh změny zřizovací listiny Dětský domov Janovice u Rýmařova, příspěvková organizace, tak aby tento reflektoval aktuální stav v organizaci a rozsah pobytových služeb potřebám regionu, ve kterém se nacház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ý návrh dodatku zřizovací listiny reflektuje změny související s ukončením části činnosti organizace (zdravotní zařízení – Dětský domov pro děti do 3 let). Navrhuje se změna názvu organizace na Dětské centrum Pampeliška, příspěvková organizace, a to s ohledem na to, že původní název Dětský domov Janovice u Rýmařova, příspěvková organizace, již nebude v souladu s prvotním záměrem poskytování zdravotní pobytové služby. Název je navrhován jako neutrální s vnitřní symbolikou přilnavou k situaci cílové skupiny příspěvkové organizace (rodiny s dětmi). Z dostupných zdrojů bylo ověřeno, že název je jedinečný a měl by být akceptovatelný pro zápis obchodního rejstříku. Dále se v předkládaném návrhu dodatku zřizovací listiny mění vymezení hlavního účelu a předmětu činnosti organizace a vymezení doplňkové činnosti organizace dle přílohy č. 2 zřizovací listiny. Z této přílohy se vyjímá z okruhu doplňkových činností organizace bod a) péče o dítě do tří let věku v denním režimu.  V organizaci již nebude poskytována pobytová zdravotní služba a zaopatření pro děti do 3 let věku, v provozu zůstane pouze Zařízení pro děti vyžadující okamžitou pomoc. Chod organizace bude nadále zajišťován na adrese Rýmařovská 34/1, Janovice, 793 42 Rýmařov, pod stávajícím IČO 63024594. Předkladatel navrhuje změnu vymezení hlavního účelu a předmětu organizace, tak ať je obdobné jako u o ostatních příspěvkových organizací kraje na úseku sociálních věcí.  Zároveň se tak touto změnou zřizovateli organizace v budoucnu naskytuje možnost rozšířit v zařízení takové služby a činnosti, které budou skutečně žádoucí a reflektující potřeby rodin s dětmi v regionu Bruntálsk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é změny zřizovací listiny byly projednány ve výboru sociálním dne 28. 1.2020 a usnesením č. 35/306 výbor doporučil zastupitelstvu kraje schválit a vydat dodatek č. 11 ke zřizovací listině organizace Janovice u Rýmařova, příspěvková organizace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 ohledem na uvedené skutečnosti předkladatel doporučuje zastupitelstvu kraje schválit a vydat dodatek ke zřizovací listině organizace Dětský domov Janovice u Rýmařova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ýpis z usnesení rady kraje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80</w:t>
      </w:r>
    </w:p>
    <w:p>
      <w:pPr>
        <w:pStyle w:val="MSKNormal"/>
        <w:rPr/>
      </w:pPr>
      <w:r>
        <w:rPr/>
        <w:t xml:space="preserve">Datum konání: </w:t>
        <w:tab/>
        <w:t>10. 02. 2020</w:t>
      </w:r>
    </w:p>
    <w:p>
      <w:pPr>
        <w:pStyle w:val="MSKNormal"/>
        <w:rPr/>
      </w:pPr>
      <w:r>
        <w:rPr/>
        <w:t xml:space="preserve">Materiál č. </w:t>
        <w:tab/>
        <w:tab/>
        <w:t>12/9</w:t>
      </w:r>
    </w:p>
    <w:p>
      <w:pPr>
        <w:pStyle w:val="MSKNormal"/>
        <w:rPr/>
      </w:pPr>
      <w:r>
        <w:rPr/>
        <w:t>Název:</w:t>
        <w:tab/>
        <w:tab/>
        <w:t xml:space="preserve">Návrh dodatku ke zřizovací listině organizace Dětský domov Janovice </w:t>
        <w:tab/>
        <w:tab/>
        <w:tab/>
        <w:t>Rýmařova, příspěvková organizace</w:t>
      </w:r>
    </w:p>
    <w:p>
      <w:pPr>
        <w:pStyle w:val="MSKNormal"/>
        <w:rPr/>
      </w:pPr>
      <w:r>
        <w:rPr/>
        <w:t xml:space="preserve">Číslo usnesení: </w:t>
        <w:tab/>
        <w:t>80/725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11 ke zřizovací listině organizace Dětský domov Janovice u  Rýmařova, příspěvková organizace, Rýmařovská 34/1, Janovice, 793 42 Rýmařov, IČO 63024594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05. 0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5:00Z</dcterms:created>
  <dc:creator>Lucie Šimůnková</dc:creator>
  <dc:description/>
  <cp:keywords/>
  <dc:language>en-US</dc:language>
  <cp:lastModifiedBy>Friedel Martin</cp:lastModifiedBy>
  <dcterms:modified xsi:type="dcterms:W3CDTF">2020-03-06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81989704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906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uOd9zgPRATPl5baAOkDiBbdSCJmx9oNUDA+inNfZz+9TrBNqGQWxkuacdlLVDYTPUUzNRHJ34/ub/iLpnLzi9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