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: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čanské sdružení Sdružení Romů Severní Moravy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alackého 607/5, Nové Město, 735 06 Karviná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Milanem Ferenc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920641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 a. s., č. ú. 173234930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17. Karvinský Romský festival 2016 (dále jen „projekt“) ve výši Kč 150.000,-- (slovy jednostopadesá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150.000,-- (slovy jednosto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7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11108037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15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6 do 31. 12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znatelné náklady budou při splnění podmínek uvedených v odst. 1 tohoto článku smlouvy posouzeny pouze náklady na kancelářské prostředky, čisticí prostředky, nájemné, přepravu (fakturačně), propagaci, grafické práce, tisk a výlep plakátů, zhotovení reklamní panelů, ubytování účinkujících, ozvučení a osvětlení areálu, úklid areálu technickými službami, pronájem jiných zařízení, poplatky OSA, zdravotnický dozor, pořadatelskou službu a honoráře vystupující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</w:t>
      </w:r>
      <w:r>
        <w:rPr/>
        <w:t xml:space="preserve"> </w:t>
      </w:r>
      <w:r>
        <w:rPr>
          <w:rFonts w:cs="Tahoma" w:ascii="Tahoma" w:hAnsi="Tahoma"/>
          <w:sz w:val="20"/>
        </w:rPr>
        <w:t>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Karviné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ilan Ferenc, 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42:00Z</dcterms:created>
  <dc:creator>smidovaa</dc:creator>
  <dc:description/>
  <cp:keywords/>
  <dc:language>en-US</dc:language>
  <cp:lastModifiedBy>Madejová Zuzana</cp:lastModifiedBy>
  <cp:lastPrinted>2012-01-18T16:47:00Z</cp:lastPrinted>
  <dcterms:modified xsi:type="dcterms:W3CDTF">2016-06-16T07:48:00Z</dcterms:modified>
  <cp:revision>4</cp:revision>
  <dc:subject/>
  <dc:title>S M L O U V A</dc:title>
</cp:coreProperties>
</file>