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ezská diakoni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a Nivách 259/7, 737 01 Český Těšín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Bronislavem Kostkou, náměstk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546856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546856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303579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8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osm set 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Rekonstrukce objektu denního stacionáře Eden v Českém Těšíně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800.000 Kč (slovy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osm set tisíc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5. 1. 2021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</w:t>
      </w:r>
      <w:r>
        <w:rPr>
          <w:rFonts w:cs="Tahoma" w:ascii="Tahoma" w:hAnsi="Tahoma"/>
          <w:i/>
          <w:sz w:val="20"/>
          <w:szCs w:val="20"/>
        </w:rPr>
        <w:t>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202020808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n),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p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1418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>1.500 Kč,</w:t>
      </w:r>
    </w:p>
    <w:p>
      <w:pPr>
        <w:pStyle w:val="Normal"/>
        <w:tabs>
          <w:tab w:val="clear" w:pos="709"/>
          <w:tab w:val="right" w:pos="1418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clear" w:pos="709"/>
          <w:tab w:val="right" w:pos="1418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37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je k výkonu sociální služby (identifikátor služby 2434027) podpořené v rámci projektu pověřen na základě Smlouvy o závazku veřejné služby a vyrovnávací platbě za jeho výkon, ev. č. 02883/2015/SOC uzavřené s Moravskoslezským krajem dne 3. 11. 2015, ve znění pozdějších dodatků dle Rozhodnutí Komise č. 2012/21/EU ze dne 20. prosince 2011 o 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4. 2020 do 31. 12. 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pořízení výtah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5. 3. 2020.</w:t>
      </w:r>
    </w:p>
    <w:p>
      <w:pPr>
        <w:pStyle w:val="Normal"/>
        <w:keepNext w:val="true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663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>Ing. Bronislav Kostka</w:t>
      </w:r>
    </w:p>
    <w:p>
      <w:pPr>
        <w:pStyle w:val="Normal"/>
        <w:ind w:left="6663" w:firstLine="42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áměstek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3:00Z</dcterms:created>
  <dc:creator>Zoň Dalibor</dc:creator>
  <dc:description/>
  <cp:keywords/>
  <dc:language>en-US</dc:language>
  <cp:lastModifiedBy>Šimečková Lucie</cp:lastModifiedBy>
  <cp:lastPrinted>2019-12-04T12:23:00Z</cp:lastPrinted>
  <dcterms:modified xsi:type="dcterms:W3CDTF">2020-02-10T06:33:00Z</dcterms:modified>
  <cp:revision>2</cp:revision>
  <dc:subject/>
  <dc:title/>
</cp:coreProperties>
</file>