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Sun Drive Communications s.r.o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iCs/>
          <w:sz w:val="20"/>
          <w:szCs w:val="20"/>
        </w:rPr>
        <w:t xml:space="preserve">Haraštova 370/22, 620 000 </w:t>
      </w:r>
      <w:r>
        <w:rPr>
          <w:rFonts w:cs="Tahoma" w:ascii="Tahoma" w:hAnsi="Tahoma"/>
          <w:sz w:val="20"/>
          <w:szCs w:val="20"/>
        </w:rPr>
        <w:t>Brno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Petrem Petkovským, jednatelem společnosti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rPr>
          <w:rFonts w:cs="Tahoma" w:ascii="Tahoma" w:hAnsi="Tahoma"/>
          <w:iCs/>
          <w:sz w:val="20"/>
          <w:szCs w:val="20"/>
        </w:rPr>
        <w:t>26941007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DIČ:</w:t>
        <w:tab/>
        <w:t>CZ26941007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oslovenská obchodní banka, a.s., č. ú. 192281037/03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Zapsána v obchodním rejstříku vedeném Krajským soudem v Brně, sp. zn. C 46980 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investiční dotaci ve výši 505.000 Kč (slovy pětsetpěttisíc korun českých) účelově určenou k úhradě uznatelných nákladů projektu „Senior Pas Moravskoslezského kraje 2020“ (dále jen „projekt“) vymezených v 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505.000 Kč (slovy </w:t>
      </w:r>
      <w:r>
        <w:rPr>
          <w:rFonts w:cs="Tahoma" w:ascii="Tahoma" w:hAnsi="Tahoma"/>
          <w:b w:val="false"/>
          <w:bCs w:val="false"/>
          <w:sz w:val="20"/>
        </w:rPr>
        <w:t xml:space="preserve">pětsetpěttisíc </w:t>
      </w:r>
      <w:r>
        <w:rPr>
          <w:rFonts w:cs="Tahoma" w:ascii="Tahoma" w:hAnsi="Tahoma"/>
          <w:b w:val="false"/>
          <w:bCs w:val="false"/>
          <w:iCs/>
          <w:sz w:val="20"/>
        </w:rPr>
        <w:t>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288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288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288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28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288"/>
        <w:jc w:val="both"/>
        <w:rPr/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080" w:leader="none"/>
        </w:tabs>
        <w:spacing w:before="60" w:after="0"/>
        <w:ind w:left="714" w:hanging="28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28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28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28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28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plnit 1. indikátor naplnění účelu projektu, tj. zajistit účast 4 000 nově zúčastněných seniorů na projektu (nově zúčastněných v období realizace projektu)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09" w:hanging="28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plnit 2. indikátor naplnění účelu projektu, tj. zajistit účast 100 nově zapojených poskytovatelů slev, přičemž žádný z nich nebude příspěvkovou organizací Moravskoslezského kraje (nově zapojených v období realizace projektu)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09" w:hanging="288"/>
        <w:jc w:val="both"/>
        <w:rPr/>
      </w:pPr>
      <w:r>
        <w:rPr>
          <w:rFonts w:cs="Tahoma" w:ascii="Tahoma" w:hAnsi="Tahoma"/>
          <w:sz w:val="20"/>
        </w:rPr>
        <w:t>vydat 10 000 ks katalogů informujících o projektu a o zapojených poskytovatelích slev (dále jen „katalog“),</w:t>
      </w:r>
    </w:p>
    <w:p>
      <w:pPr>
        <w:pStyle w:val="Normal"/>
        <w:spacing w:before="60" w:after="0"/>
        <w:ind w:left="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ind w:left="709" w:hanging="283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1. 12. 2020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odstavce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283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 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283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25. ledna 2021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283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j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83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 včetně naplnění indikátorů naplnění účelu projekt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83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 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menného seznamu nově zúčastněných seniorů na projektu s uvedením data podání přihlášky k vydání karty Senior Pas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nově zapojených poskytovatelů slev s uvedením data zapojení do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ladů prokazujících způsob prezentace Moravskoslezského kraje dle čl. VII této smlouv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283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283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09" w:hanging="283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2020206710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283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283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d), j), k), n), p), q) a r) a podmínky naplnit indikátory naplnění účelu projektu je považováno za porušení méně závažné ve smyslu ust. § 10a odst. 6 zákona č. 250/2000 Sb. Odvod za 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57" w:leader="none"/>
          <w:tab w:val="left" w:pos="70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j) po stanovené lhůtě: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1.500 Kč,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  <w:tab w:val="left" w:pos="6379" w:leader="none"/>
          <w:tab w:val="left" w:pos="6521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 xml:space="preserve">   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 spočívající ve formálních nedostatcích závěrečného vyúčtování</w:t>
        <w:tab/>
        <w:tab/>
        <w:tab/>
        <w:t xml:space="preserve">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1.5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 xml:space="preserve">  </w:t>
        <w:tab/>
        <w:t xml:space="preserve">  1.5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d) a q)</w:t>
        <w:tab/>
        <w:tab/>
        <w:tab/>
        <w:t xml:space="preserve">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každé podmínky, na niž se odkazuje v odst. 3 písm. r)  1.5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aplnění příslušného indikátoru naplnění účelu projektu ve výši: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before="60" w:after="0"/>
        <w:ind w:left="6521" w:hanging="5807"/>
        <w:jc w:val="both"/>
        <w:rPr/>
      </w:pPr>
      <w:r>
        <w:rPr>
          <w:rFonts w:cs="Tahoma" w:ascii="Tahoma" w:hAnsi="Tahoma"/>
          <w:bCs/>
          <w:sz w:val="20"/>
        </w:rPr>
        <w:t xml:space="preserve">0 – 50 % včetně </w:t>
        <w:tab/>
        <w:t xml:space="preserve">           100 % poskytnuté dotace,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before="60" w:after="0"/>
        <w:ind w:left="5529" w:hanging="4815"/>
        <w:jc w:val="both"/>
        <w:rPr/>
      </w:pPr>
      <w:r>
        <w:rPr>
          <w:rFonts w:cs="Tahoma" w:ascii="Tahoma" w:hAnsi="Tahoma"/>
          <w:bCs/>
          <w:sz w:val="20"/>
        </w:rPr>
        <w:t xml:space="preserve">nad 50 % - 90 % včetně </w:t>
        <w:tab/>
        <w:t>procento z dotace, které se rovná 1/2 procentního nenaplnění indikátoru,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ad 90 % - 100 % </w:t>
        <w:tab/>
        <w:t>bez odvod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1. 2020 do 31. 12. 2020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u w:val="single"/>
        </w:rPr>
        <w:t xml:space="preserve"> 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se zavazuje k tomu, že v průběhu realizace projektu </w:t>
      </w:r>
      <w:r>
        <w:rPr>
          <w:rFonts w:cs="Tahoma" w:ascii="Tahoma" w:hAnsi="Tahoma"/>
          <w:sz w:val="20"/>
          <w:szCs w:val="20"/>
        </w:rPr>
        <w:t xml:space="preserve">(u výroční zprávy i po realizaci projektu) </w:t>
      </w:r>
      <w:r>
        <w:rPr>
          <w:rFonts w:cs="Tahoma" w:ascii="Tahoma" w:hAnsi="Tahoma"/>
          <w:sz w:val="20"/>
        </w:rPr>
        <w:t>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oskytovatelem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363" w:hanging="360"/>
        <w:jc w:val="both"/>
        <w:rPr>
          <w:rFonts w:ascii="Tahoma" w:hAnsi="Tahoma" w:cs="Tahoma"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íjemce dotace se zavazuje vyhotovovat kartu Senior Pas, registrační formulář a katalog poskytovatelů slev v souladu s Manuálem jednotného vizuálního stylu Moravskoslezského kraj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 pokud z 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tato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dílnou součástí této smlouvy je nákladový rozpočet projektu, který tvoří přílohu č. 1 této smlouv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ní údaje obsažené v této smlouvě budou poskytovatelem zpracovávány pouze pro účely plnění práv a povinností vyplývajících z této smlouvy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zastupitelstvo kraje svým usnesením č. …. ze dne …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za poskytovatele                                                                  za příjemce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                                    Ing. Petr Petkovský</w:t>
      </w:r>
    </w:p>
    <w:p>
      <w:pPr>
        <w:pStyle w:val="Normal"/>
        <w:tabs>
          <w:tab w:val="clear" w:pos="708"/>
          <w:tab w:val="center" w:pos="1980" w:leader="none"/>
          <w:tab w:val="center" w:pos="6663" w:leader="none"/>
        </w:tabs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                     jednatel společnosti Sun Drive </w:t>
      </w:r>
    </w:p>
    <w:p>
      <w:pPr>
        <w:pStyle w:val="Normal"/>
        <w:tabs>
          <w:tab w:val="clear" w:pos="708"/>
          <w:tab w:val="center" w:pos="1980" w:leader="none"/>
          <w:tab w:val="center" w:pos="6946" w:leader="none"/>
        </w:tabs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Communications s.r.o.</w:t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drawing>
          <wp:inline distT="0" distB="0" distL="0" distR="0">
            <wp:extent cx="6226175" cy="728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728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4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08:00Z</dcterms:created>
  <dc:creator>Zoň Dalibor</dc:creator>
  <dc:description/>
  <cp:keywords/>
  <dc:language>en-US</dc:language>
  <cp:lastModifiedBy>Weniger Alice</cp:lastModifiedBy>
  <cp:lastPrinted>2015-07-16T10:33:00Z</cp:lastPrinted>
  <dcterms:modified xsi:type="dcterms:W3CDTF">2020-02-14T07:12:00Z</dcterms:modified>
  <cp:revision>4</cp:revision>
  <dc:subject/>
  <dc:title/>
</cp:coreProperties>
</file>