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v odvětví kultury - žádosti, dodatky smluv a žádost o prominutí odvodu za porušení rozpočtové kázně a pen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odvětví kultury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 o poskytnutí dotace - Občanské sdružení Sdružení Romů Severní Moravy z.s.  </w:t>
      </w:r>
    </w:p>
    <w:p>
      <w:pPr>
        <w:pStyle w:val="MSKNormal"/>
        <w:rPr/>
      </w:pPr>
      <w:r>
        <w:rPr/>
        <w:t xml:space="preserve">Příloha č. 3 - Smlouva o poskytnutí dotace - Občanské sdružení Sdružení Romů Severní Moravy z.s.  </w:t>
      </w:r>
    </w:p>
    <w:p>
      <w:pPr>
        <w:pStyle w:val="MSKNormal"/>
        <w:rPr/>
      </w:pPr>
      <w:r>
        <w:rPr/>
        <w:t xml:space="preserve">Příloha č. 4 - Žádost o poskytnutí dotace - Město Fulnek  </w:t>
      </w:r>
    </w:p>
    <w:p>
      <w:pPr>
        <w:pStyle w:val="MSKNormal"/>
        <w:rPr/>
      </w:pPr>
      <w:r>
        <w:rPr/>
        <w:t xml:space="preserve">Příloha č. 5 - Smlouva o poskytnutí dotace - Město Fulnek  </w:t>
      </w:r>
    </w:p>
    <w:p>
      <w:pPr>
        <w:pStyle w:val="MSKNormal"/>
        <w:rPr/>
      </w:pPr>
      <w:r>
        <w:rPr/>
        <w:t xml:space="preserve">Příloha č. 6 - Žádost o poskytnutí dotace - Obec Mosty u Jablunkova  </w:t>
      </w:r>
    </w:p>
    <w:p>
      <w:pPr>
        <w:pStyle w:val="MSKNormal"/>
        <w:rPr/>
      </w:pPr>
      <w:r>
        <w:rPr/>
        <w:t xml:space="preserve">Příloha č. 7 - Smlouva o poskytnutí dotace - Obec Mosty u Jablunkova  </w:t>
      </w:r>
    </w:p>
    <w:p>
      <w:pPr>
        <w:pStyle w:val="MSKNormal"/>
        <w:rPr/>
      </w:pPr>
      <w:r>
        <w:rPr/>
        <w:t xml:space="preserve">Příloha č. 8 - Žádost o poskytnutí dotace - Obec Písek  </w:t>
      </w:r>
    </w:p>
    <w:p>
      <w:pPr>
        <w:pStyle w:val="MSKNormal"/>
        <w:rPr/>
      </w:pPr>
      <w:r>
        <w:rPr/>
        <w:t xml:space="preserve">Příloha č. 9 - Smlouva o poskytnutí dotace - Obec Písek  </w:t>
      </w:r>
    </w:p>
    <w:p>
      <w:pPr>
        <w:pStyle w:val="MSKNormal"/>
        <w:rPr/>
      </w:pPr>
      <w:r>
        <w:rPr/>
        <w:t xml:space="preserve">Příloha č. 10 - Dodatek č.1 ke smlouvě o poskytnutí dotace z rozpočtu Moravskoslezského kraje  </w:t>
      </w:r>
    </w:p>
    <w:p>
      <w:pPr>
        <w:pStyle w:val="MSKNormal"/>
        <w:rPr/>
      </w:pPr>
      <w:r>
        <w:rPr/>
        <w:t xml:space="preserve">Příloha č. 11 - Žádost o prominutí odvodu za porušení rozpočtové kázně a panále  </w:t>
      </w:r>
    </w:p>
    <w:p>
      <w:pPr>
        <w:pStyle w:val="MSKNormal"/>
        <w:rPr/>
      </w:pPr>
      <w:r>
        <w:rPr/>
        <w:t xml:space="preserve">Příloha č. 12 - Výpis usnesení z Výboru pro kulturu a památk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Vitásk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98/7544</w:t>
        <w:tab/>
        <w:t>ze dne 21. 4. 2016</w:t>
      </w:r>
    </w:p>
    <w:p>
      <w:pPr>
        <w:pStyle w:val="MSKNormal"/>
        <w:rPr/>
      </w:pPr>
      <w:r>
        <w:rPr/>
        <w:t>č. 102/7885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7/1686</w:t>
        <w:tab/>
        <w:t>ze dne 17. 12. 2015</w:t>
      </w:r>
    </w:p>
    <w:p>
      <w:pPr>
        <w:pStyle w:val="MSKNormal"/>
        <w:rPr/>
      </w:pPr>
      <w:r>
        <w:rPr/>
        <w:t>č. 18/1879</w:t>
        <w:tab/>
        <w:t>ze dne 25. 2. 2016</w:t>
      </w:r>
    </w:p>
    <w:p>
      <w:pPr>
        <w:pStyle w:val="MSKNormal"/>
        <w:rPr/>
      </w:pPr>
      <w:r>
        <w:rPr/>
        <w:t>č. 12/1045</w:t>
        <w:tab/>
        <w:t>ze dne 11. 12. 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í z rozpočtu Moravskoslezského kraje na rok 2016 dle příloh č. 2, 4, 6,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e z rozpočtu kraje na rok 2016 dle přílohy č. 1 tohoto usnesení a uzavřít s těmito žadateli smlouvu o poskytnutí dotace dle příloh č. 3, 5, 7, 9 dle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uzavřít s Divadelní společností Petra Bezruče s.r.o., IČ 25382276, dodatek č. 1 ke smlouvě o poskytnutí dotace z rozpočtu kraje č. </w:t>
      </w:r>
      <w:r>
        <w:rPr>
          <w:rFonts w:cs="Tahoma"/>
        </w:rPr>
        <w:t>00794/2016/ÚPS ze dne 8. 4. 2016</w:t>
      </w:r>
      <w:r>
        <w:rPr/>
        <w:t>, dle přílohy č. 10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uzavřít s Divadlem loutek Ostrava, příspěvkovou organizací, IČ 00533874, dodatek č. 1 ke smlouvě o poskytnutí dotace z rozpočtu kraje č. </w:t>
      </w:r>
      <w:r>
        <w:rPr>
          <w:rFonts w:cs="Tahoma"/>
        </w:rPr>
        <w:t>01183/2016/ÚPS ze dne 26. 4. 2016</w:t>
      </w:r>
      <w:r>
        <w:rPr/>
        <w:t>, dle přílohy č. 10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uzavřít s Janáčkovou filharmonií Ostrava, příspěvkovou organizací, IČ 00373222, dodatek č. 1 ke smlouvě o poskytnutí dotace z rozpočtu kraje č. 01010/2016/ÚPS ze dne 21. 4. 2016, dle přílohy č. 10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uzavřít s Komorní scénou Aréna, příspěvkovou organizací, IČ 00845035, dodatek č. 1 ke smlouvě o poskytnutí dotace z rozpočtu kraje č. 01842/2016/ÚPS ze dne </w:t>
      </w:r>
      <w:r>
        <w:rPr>
          <w:rFonts w:cs="Tahoma"/>
        </w:rPr>
        <w:t>24. 5. 2016</w:t>
      </w:r>
      <w:r>
        <w:rPr/>
        <w:t>, dle přílohy č. 10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uzavřít s Národním divadlem moravskoslezským, příspěvkovou organizací, IČ 00100528, dodatek č. 1 ke smlouvě o poskytnutí dotace z rozpočtu kraje č. 00993/2016/ÚPS ze dne 20. 4. 2016, dle přílohy č. 10 předloženého materiálu</w:t>
      </w:r>
    </w:p>
    <w:p>
      <w:pPr>
        <w:pStyle w:val="MSKNormal"/>
        <w:numPr>
          <w:ilvl w:val="0"/>
          <w:numId w:val="4"/>
        </w:numPr>
        <w:rPr/>
      </w:pPr>
      <w:r>
        <w:rPr>
          <w:rFonts w:cs="Tahoma"/>
        </w:rPr>
        <w:t>uzavřít se Slezským divadlem Opava, příspěvkovou organizací, IČ</w:t>
      </w:r>
      <w:r>
        <w:rPr/>
        <w:t xml:space="preserve"> </w:t>
      </w:r>
      <w:r>
        <w:rPr>
          <w:rFonts w:cs="Tahoma"/>
        </w:rPr>
        <w:t xml:space="preserve">00100552, dodatek č. 1 ke smlouvě o poskytnutí dotace z rozpočtu kraje č. 01605/2016/ÚPS ze dne 24. 5. 2016, dle přílohy č. </w:t>
      </w:r>
      <w:r>
        <w:rPr/>
        <w:t>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o prominutí odvodu a penále subjektu Místní knihovna Dobrá, příspěvková organizace, IČ 47999748, dle </w:t>
      </w:r>
      <w:r>
        <w:rPr/>
        <w:t>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rominout podle § 22 odst. 14 zákona č. 250/2000 Sb., o rozpočtových pravidlech územních rozpočtů, ve znění pozdějších předpisů, stanovený odvod ve výši 19.000,-- Kč za porušení rozpočtové kázně u dotace poskytnuté z rozpočtu kraje na rok 2015 Místní knihovně Dobrá, příspěvkové organizaci, IČ 47999748, se sídlem Dobrá 230, 739 51 Dobrá, účelově určenou k úhradě uznatelných nákladů spojených se zabezpečením výkonu regionálních funkcí knihoven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rominout penále v plné výši podle § 22 odst. 14 zákona č. 250/2000 Sb., o rozpočtových pravidlech územních rozpočtů, ve znění pozdějších předpisů, u dotace poskytnuté z rozpočtu kraje na rok 2015 Místní knihovně Dobrá, příspěvkové organizaci, IČ 47999748, se sídlem Dobrá 230, 739 51 Dobrá, účelově určenou k úhradě uznatelných nákladů spojených se zabezpečením výkonu regionálních funkcí knihoven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1), a 2) návrhu usnesení a přílohy č. 1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A/</w:t>
      </w:r>
    </w:p>
    <w:p>
      <w:pPr>
        <w:pStyle w:val="MSKNormal"/>
        <w:spacing w:before="0" w:after="120"/>
        <w:rPr/>
      </w:pPr>
      <w:r>
        <w:rPr/>
        <w:t xml:space="preserve">Náměstkovi hejtmana Moravskoslezského kraje, Ing. RSDr. Svatomíru Recmanovi, byla doručena dne 2. 5. 2016 žádost Občanského sdružení Sdružení Romů Severní Moravy z. s., IČ 69206414, o finanční podporu projektu </w:t>
      </w:r>
      <w:r>
        <w:rPr>
          <w:b/>
        </w:rPr>
        <w:t>„17. Karvinský Romský festival 2016“</w:t>
      </w:r>
      <w:r>
        <w:rPr/>
        <w:t xml:space="preserve"> (viz příloha č. 2). Žádost byla následně doplněna tak, aby splňovala náležitosti zákona č. 250/2000 Sb., o rozpočtových pravidlech územních rozpočtů, ve znění pozdějších předpisů.</w:t>
      </w:r>
    </w:p>
    <w:p>
      <w:pPr>
        <w:pStyle w:val="MSKNormal"/>
        <w:spacing w:before="0" w:after="120"/>
        <w:rPr/>
      </w:pPr>
      <w:r>
        <w:rPr/>
        <w:t xml:space="preserve">Občanské sdružení Sdružení Romů Severní Moravy z. s. každoročně organizuje romský hudební a folklorní festival, jehož cílem je představit romskou hudební a slovesnou tvorbu širokému publiku a rozšířit zájem romské mládeže o tradice. Festival bude probíhat v prostorách Romského kulturního a společenského centra v Karviné. Předpokládané náklady na realizaci projektu jsou 490 tis. Kč, požadovaná výše dotace je 150 tis. Kč. </w:t>
      </w:r>
      <w:r>
        <w:rPr>
          <w:bCs/>
        </w:rPr>
        <w:t xml:space="preserve">Poskytnutí dotace je poskytnutím podpory de minimis ve smyslu Nařízení Komise (EU) č. 1407/2013 ze dne 18. 12. 2013, o použití článků 107 a 108 Smlouvy o fungování Evropské unie u subjektů uvedených v přílohách č. 1 a 2 pod označením typu podpory „de minimis“. </w:t>
      </w:r>
      <w:r>
        <w:rPr/>
        <w:t xml:space="preserve">Předkladatel doporučuje žádost podpořit a navrhuje poskytnout dotaci ve výši 150 tis. Kč s tím, že navrhovaná výše dotace by pokryla část nákladů na kancelářské prostředky, čisticí prostředky, nájemné, přepravu (fakturačně), propagaci, grafické práce, tisk a výlep plakátů, zhotovení reklamní panelů, ubytování účinkujících, ozvučení a osvětlení areálu, úklid areálu technickými službami, pronájem jiných zařízení, poplatky OSA, zdravotnický dozor, pořadatelskou službu a honoráře vystupujících. Vzhledem k finanční náročnosti této akce je navrhováno příjemci poskytnout dotaci do 30 dnů ode dne nabytí účinnosti smlouvy. </w:t>
      </w:r>
    </w:p>
    <w:p>
      <w:pPr>
        <w:pStyle w:val="MSKNormal"/>
        <w:spacing w:before="0" w:after="120"/>
        <w:rPr/>
      </w:pPr>
      <w:r>
        <w:rPr/>
        <w:t>Zastupitelstvo Moravskoslezského kraje svým usnesením č. 17/1686 ze dne 17. 12. 2015 (materiál č. 4/1) v rámci schváleného rozpočtu Moravskoslezského kraje na rok 2016 vyčlenilo finanční prostředky ve výši 9.000.000,-- Kč na podporu kulturních akcí krajského a nadregionálního významu, a to formou poskytnutí dotací. Jedná se o výjimečné projekty a akce, které se konají v Moravskoslezském kraji a svým významem přesahují hranice kraje i celé České republiky. V době zpracování materiálu, tj. ke dni 27. 5. 2016, činí upravený rozpočet výše uvedené akce 9.149.000,-- Kč, na konkrétní projekty již bylo rozděleno 7.184.000,-- Kč. Nerozdělený zůstatek činí 1.335.000,-- Kč.</w:t>
      </w:r>
    </w:p>
    <w:p>
      <w:pPr>
        <w:pStyle w:val="MSKNormal"/>
        <w:spacing w:before="0" w:after="120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  <w:br/>
        <w:t>S ohledem na skutečnost, že témuž subjektu již byla schválena dotace 200 tis. Kč, je návrh na poskytnutí dotace předkládán k rozhodnutí zastupitelstvu kraje.</w:t>
      </w:r>
    </w:p>
    <w:p>
      <w:pPr>
        <w:pStyle w:val="MSKNormal"/>
        <w:spacing w:before="0" w:after="120"/>
        <w:rPr/>
      </w:pPr>
      <w:r>
        <w:rPr/>
        <w:t>Návrh na poskytnutí dotace byl projednán Výborem pro kulturu a památky zastupitelstva kraje dne 25. 5. 2016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B/</w:t>
      </w:r>
    </w:p>
    <w:p>
      <w:pPr>
        <w:pStyle w:val="MSKNormal"/>
        <w:rPr/>
      </w:pPr>
      <w:r>
        <w:rPr/>
        <w:t xml:space="preserve">Hejtmanovi Moravskoslezského kraje, panu Miroslavu Novákovi, byla doručena žádost ze dne 25. 4. 2016 Městem Fulnek o finanční podporu projektu </w:t>
      </w:r>
      <w:r>
        <w:rPr>
          <w:b/>
        </w:rPr>
        <w:t>„Rekonstrukce Knurrova paláce ve Fulneku“</w:t>
      </w:r>
      <w:r>
        <w:rPr/>
        <w:t xml:space="preserve"> (viz příloha č. 4). Žádost byla následně doplněna tak, aby splňovala náležitosti zákona č. 250/2000 Sb., o rozpočtových pravidlech územních rozpočtů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jekt je kulturní památkou nazvanou jako Knurrův palác a zapsanou v Ústředním seznamu kulturních památek ČR pod rejstříkovým číslem 29790/8-1562. Město Fulnek zamýšlí v následujících dvou letech provést rekonstrukci tohoto objektu tak, aby došlo ke statickému zajištění budovy, zlepšení hygienických podmínek budovy, k bezbariérovému zpřístupnění celého objektu, k sanačním, odvodňovacím, a vysušovacím pracím, opravě truhlářských výrobků (repase okenních a dveřních výplní, zábradlí a schodiště) a ke kompletní výměně zdravotechniky, elektroinstalace a topení. Takto opravené prostory budou sloužit knihovně, jako klubovna, k umístění výstavní expozice a jako obřadní síň a místo setkávání místních spolků. Předpokládané náklady na obnovu Knurrova paláce byly vyčísleny na 33.072.344,-- Kč. Předkladatel doporučuje žádost podpořit a navrhuje poskytnout dotaci ve výši 7 mil. Kč s tím, že navrhovaná výše poskytnuté dotace pokryje část nákladů na opravu zdravotechniky, elektroinstalace a topení, které jsou plánovány ve výši 12.314.916,-- Kč. Vzhledem k finanční náročnosti akce je navrhováno příjemci průběžně vyplácet dotaci na základě podmínek stanovených ve Smlouvě o poskytnutí dotace z rozpočtu Moravskoslezského kraje (viz příloha č. 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ěsto Fulnek podalo žádost o individuální finanční příspěvek na základě příslibu ze strany Rady Moravskoslezského kraje, která dne 22. 3. 2016 zasedala ve městě Fulne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dotace by bylo poskytnutím podpory v režimu podpor dle čl. 53 (Podpora kultury a zachování kulturního dědictví) nařízení Komise (EU) č. 651/2014 ze dne 17. června 201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poskytnutí dotace byl projednán Výborem pro kulturu a památky zastupitelstva kraje dne 25. 5. 2016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C/</w:t>
      </w:r>
    </w:p>
    <w:p>
      <w:pPr>
        <w:pStyle w:val="MSKNormal"/>
        <w:rPr/>
      </w:pPr>
      <w:r>
        <w:rPr/>
        <w:t xml:space="preserve">Náměstkovi hejtmana kraje, Ing. RSDr. Svatomírovi Recmanovi, byla doručena žádost Obce Mosty u Jablunkova ze dne 4. 5. 2016 o finanční podporu projektu </w:t>
      </w:r>
      <w:r>
        <w:rPr>
          <w:b/>
        </w:rPr>
        <w:t>„Projektové dokumentace – polní opevnění – Jablunkovské šance“</w:t>
      </w:r>
      <w:r>
        <w:rPr/>
        <w:t xml:space="preserve"> (viz příloha č. 6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pořízení projektové dokumentace ve stupních: studie, projekt pro územní rozhodnutí a projekt pro stavební povolení. Zpracované dokumentace poslouží jako podklad při obnově polního opevnění nazvané jako Jablunkovské šance, které je kulturní památkou zapsanou v Ústředním seznamu kulturních památek ČR pod rejstříkovým číslem 37620/8-68. Projektové dokumentace budou přiloženy k žádostem v programech Interreg V-A Česká republika – Polsko a Interreg V-A Česká republika-Slovensko. Obec Mosty u Jablunkova se rozhodlo zažádat o individuální dotaci z rozpočtu kraje z důvodu nevyhlášení dotačního programu Podpora přípravy projektové dokumentace na rok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náklady na pořízení výše uvedených projektových dokumentací jsou plánované ve výší 1.213.230,-- Kč, požadovaná výše dotace je 365.000,-- Kč.</w:t>
      </w:r>
    </w:p>
    <w:p>
      <w:pPr>
        <w:pStyle w:val="MSKNormal"/>
        <w:rPr/>
      </w:pPr>
      <w:r>
        <w:rPr/>
        <w:t>Poskytnutí dotace by bylo poskytnutím podpory de minimis ve smyslu Nařízení Komise (EU) č. 1407/2013 ze dne 18. 12. 201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adatel doporučuje žádost podpořit a navrhuje poskytnout dotaci ve výši 365 tis. Kč. Vzhledem k finanční náročnosti a rozsahu projektu je navrženo příjemci poskytnout do 30 dnů ode dne nabytí účinnosti 50 </w:t>
      </w:r>
      <w:r>
        <w:rPr>
          <w:rFonts w:cs="Tahoma"/>
        </w:rPr>
        <w:t>%</w:t>
      </w:r>
      <w:r>
        <w:rPr/>
        <w:t xml:space="preserve"> z maximální částky dotace a zbývajících 50 </w:t>
      </w:r>
      <w:r>
        <w:rPr>
          <w:rFonts w:cs="Tahoma"/>
        </w:rPr>
        <w:t>%</w:t>
      </w:r>
      <w:r>
        <w:rPr/>
        <w:t xml:space="preserve"> z maximální částky dotace do 30 dnů ode dne předložení bezchybného závěrečného vyúčtování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poskytnutí dotace byl projednán Výborem pro kulturu a památky zastupitelstva kraje dne 25. 5. 2016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/</w:t>
      </w:r>
    </w:p>
    <w:p>
      <w:pPr>
        <w:pStyle w:val="MSKNormal"/>
        <w:rPr/>
      </w:pPr>
      <w:r>
        <w:rPr/>
        <w:t xml:space="preserve">Náměstkovi hejtmana Moravskoslezského kraje, Ing. RSDr. Svatomírovi Recmanovi, byla doručena žádost ze dne 6. 5. 2016 Obce Písek o finanční podporu projektu </w:t>
      </w:r>
      <w:r>
        <w:rPr>
          <w:b/>
        </w:rPr>
        <w:t>„Restaurování pískovcového kříže“</w:t>
      </w:r>
      <w:r>
        <w:rPr/>
        <w:t xml:space="preserve"> (viz příloha č. 8). </w:t>
      </w:r>
    </w:p>
    <w:p>
      <w:pPr>
        <w:pStyle w:val="MSKNormal"/>
        <w:rPr/>
      </w:pPr>
      <w:r>
        <w:rPr/>
        <w:t>Cílem projektu je celková oprava pískovcového kříže s litinovým plastickým korpusem Krista. Kříž byl před 126 lety pořízen z peněžní sbírky občanů obce Písek a má pro ně kulturní a duchovní význam. V současné době je stav kříže velice špatný až havarijní. Kříž je nakloněn, hmota je narušena trhlinami, pojivové složky kamene jsou vyplavovány a dochází k hloubkové korozi kamenného materiálu. Předpokládané náklady na restaurování jsou 143.175,-- Kč, požadována výše dotace je 71.588,-- Kč. Předkladatel doporučuje žádost podpořit a navrhuje poskytnout dotaci ve výši 71.588,--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poskytnutí dotace byl projednán Výborem pro kulturu a památky zastupitelstva kraje dne 25. 5. 2016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/, C/ a D/</w:t>
      </w:r>
    </w:p>
    <w:p>
      <w:pPr>
        <w:pStyle w:val="MSKNormal"/>
        <w:rPr/>
      </w:pPr>
      <w:r>
        <w:rPr/>
        <w:t>Projekty je navrženo financovat z rozpočtu odvětví kultury v rámci akce „Podpora individuálních akcí na obnovu kulturních památek a památek místního významu“. V době zpracování materiálu, tj. ke dni 8. 5. 2016, činí upravený rozpočet 8.500.000,-- Kč, na konkrétní projekty bylo rozděleno 450.000,-- Kč, zůstatek činí 8.050.000,-- Kč. V tomto materiálu je navrhováno poskytnout v rámci téže akce 7 mil. Kč městu Fulnek, 365 tis. Kč obci Mosty u Jablunkova a 71.588,-- Kč obci Písek. V případě schválení všech 3 dotací bude zůstatek na akci činit 563.041,-- Kč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A/, B/, C/ a D/</w:t>
      </w:r>
    </w:p>
    <w:p>
      <w:pPr>
        <w:pStyle w:val="MSKNormal"/>
        <w:rPr/>
      </w:pPr>
      <w:r>
        <w:rPr/>
        <w:t>Rada Moravskoslezského kraje na své schůzi, konané dne 7. 5. 2016, doporučila zastupitelstvu kraje rozhodnout poskytnout neinvestiční dotace z rozpočtu kraje na rok 2016 Občanskému sdružení Sdružení Romů Severní Moravy z. s., Městu Fulnek, Obci Mosty u Jablunkova a Obci Písek dle předloženého návrhu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3) návrhu usnesení</w:t>
      </w:r>
    </w:p>
    <w:p>
      <w:pPr>
        <w:pStyle w:val="MSKNormal"/>
        <w:rPr/>
      </w:pPr>
      <w:r>
        <w:rPr/>
        <w:t>Moravskoslezský kraj na základě usnesení zastupitelstva kraje č. 18/1879 ze dne 25. 2. 2016 uzavřel s profesionálními divadly a profesionálním symfonickým orchestrem smlouvu o poskytnutí dotace z rozpočtu kraje účelově určenou na spolufinancování provozních nákladů (dále jen „smlouva“). Poskytnutí dotace je poskytnutím podpory dle nařízení Komise (EU) č. 651/2014 ze dne 17. června 2014 (nařízení o blokových výjimkách), kterým se v souladu s články 107 a 108 Smlouvy prohlašují určité kategorie podpory za slučitelné s vnitřním trhem, které bylo vyhlášeno v Úředním věstníku Evropské unie dne 26. června 2014 v částce L 187 (dále jen „nařízení č. 651/2014“). Na základě konzultací s Úřadem pro ochranu hospodářské soutěže bylo doporučeno upravit podmínky smlouvy tak, aby ustanovení o přiměřeném zisku byla uvedena do souladu s nařízením č. 651/2014, a to buď změnou způsobu výpočtu přiměřeného zisku, nebo vypuštěním předmětných ustanovení smlouvy. Na základě tohoto podnětu proto navrhujeme vypustit z čl. IV odst. 2 smlouvy část týkající se přiměřeného zisku. Příjemci dotace byli s touto skutečností seznámeni. Návrh dodatku byl konzultován s Úřadem pro ochranu hospodářské soutěž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4), 5) a 6) návrhu usnesení</w:t>
      </w:r>
    </w:p>
    <w:p>
      <w:pPr>
        <w:pStyle w:val="MSKNormal"/>
        <w:rPr/>
      </w:pPr>
      <w:r>
        <w:rPr/>
        <w:t xml:space="preserve">Místní Knihovna Dobrá, příspěvková organizace, IČ 47999748, obdržela účelovou neinvestiční dotaci ve výši 190 tis. Kč na rok 2015 účelově určenou k úhradě uznatelných nákladů spojených se zabezpečením výkonu regionálních funkcí knihoven (usnesení zastupitelstva kraje 12/1045 ze dne 11. 12. 2014 (materiál 9/3)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otace, Místní knihovna Dobrá, příspěvková organizace, se na základě smlouvy o poskytnutí dotace zavázala předložit Moravskoslezskému kraji závěrečné vyúčtování celého realizovaného projektu nejpozději do 10. 2. 2016. Tento termín příjemce nedodržel a závěrečné vyúčtování předložil Moravskoslezskému kraji dne 19. 2. 2016, tj. 9 dní po termínu stanoveném smlouvou. Tím došlo k porušení rozpočtové kázně podle § 22 zákona č. 250/2000 Sb., o rozpočtových pravidlech územních rozpočtů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0. 4. 2016 byly odborem podpory korporátního řízení a kontroly vystaveny dva platební výměry, a to platební výměr na odvod za porušení rozpočtové kázně, ve kterém je odvod vyčíslen ve výši 19 tis. Kč, a platební výměr č. 10/2016, kterým je stanovena povinnost odvést do rozpočtu Moravskoslezského kraje penále ve výši 1.311,-- Kč. Oba platební výměry nabyly právní moci dne 24. 5. 2016. Místní knihovna Dobrá, příspěvková organizace, tyto částky doposud, tj. ke dni 30. 5. 2016, neuhradil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územního plánování, stavebního řádu a kultury obdržel dne 22. 4. 2016 žádost o prominutí odvodu za porušení rozpočtové kázně a penále (viz příloha č. 11), v nichž Místní knihovna Dobrá, příspěvková organizace, uvádí, že statistický výkaz s komentářem k výkonu regionálních funkcí byl zaslán e-mailem na adresu zaměstnance výše zmíněného odboru ke kontrole a k následnému odeslání. Z důvodu nepřítomnosti ředitelky subjektu z důvodu nemoci nedošlo již k samotnému písemnému odeslání závěrečného vyúčtování. Vzhledem k tomu, že žadatel v roce 2015 dotoval výkon regionálních funkcí knihoven ještě dalšími 39.375,-- Kč z rozpočtu organizace, žádá o schovívavost při řešení tohoto poru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ístní knihovně Dobrá, příspěvkové organizaci, se každoročně poskytuje dotace na </w:t>
      </w:r>
      <w:r>
        <w:rPr>
          <w:rFonts w:cs="Tahoma"/>
        </w:rPr>
        <w:t>úhradu uznatelných nákladů spojených se zabezpečením výkonu regionálních funkcí knihoven a doposud docházelo ze strany příjemce k plnění povinností uložených ve smlouvě. Předložení závěrečného vyúčtování po stanoveném termínu je považováno za porušení méně závažné povinnosti ve smyslu ust. § 22 odst. 5 zákona č. 250/2000 Sb., což je již ve smlouvě upraveno sníženým procentem odvodu. Z výše uvedených důvodů se doporučuje odvod za porušení rozpočtové kázně ve výši 19 tis. Kč neprominou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výše uvedené se dále navrhuje vyhovět žádosti a prominout penále v plné výši od data porušení rozpočtové kázně do data úplné úhrady stanoveného odvodu.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/>
      </w:pPr>
      <w:r>
        <w:rPr/>
        <w:t xml:space="preserve">Shodné návrhy doporučil i výbor zastupitelstva kraje pro kulturu a památky na svém jednání dne 25. 5. 2016 (viz </w:t>
      </w:r>
      <w:r>
        <w:rPr>
          <w:rFonts w:cs="Tahoma"/>
        </w:rPr>
        <w:t>příloha</w:t>
      </w:r>
      <w:r>
        <w:rPr/>
        <w:t xml:space="preserve"> č. 12</w:t>
      </w:r>
      <w:r>
        <w:rPr>
          <w:u w:val="single"/>
        </w:rPr>
        <w:t>)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Rada Moravskoslezského kraje na své 102. schůzi, konané dne 7. 5. 2016 (materiál č. 9/18), doporučila zastupitelstvu kraje nepovolit prominutí stanoveného odvodu ve výši 19.000,-- Kč a dále povolit prominutí penále v plné výši (tzn. penále vzniklé od data porušení rozpočtové kázně do data úplné úhrady stanoveného odvodu, v souladu s usnesením zastupitelstva kraje č. 3/65/1 ze dne 17. 2. 2005, kterým byly schváleny postupy při rozhodování o odvodech za porušení rozpočtové kázně včetně příslušenství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v odvětví kultury - žádosti, dodatky smluv a žádost o prominutí odvodu za porušení rozpočtové kázně a pená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88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8/7544 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  <w:t>č. 18/1879 ze dne 25. 2. 2016</w:t>
      </w:r>
    </w:p>
    <w:p>
      <w:pPr>
        <w:pStyle w:val="MSKNormal"/>
        <w:rPr/>
      </w:pPr>
      <w:r>
        <w:rPr/>
        <w:t>č. 12/1045 ze dne 11. 12. 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í z rozpočtu Moravskoslezského kraje na rok 2016 dle přílohy 2, 4, 6, 8,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Moravskoslezského kraje na rok 2016 Farnímu sboru Slezské církve evangelické a. v. v Jablunkově – Návsi, IČ 69609811, v maximální výši 50.000,-- Kč na projekt „Restaurování kamenných lavic“ s časovou použitelností od 1. 6. 2016 do 31. 10. 2016 dle předloženého materiálu a uzavřít s tímto subjektem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e z rozpočtu kraje na rok 2016 dle přílohy č. 1 předloženého materiálu a uzavřít s těmito žadateli smlouvu o poskytnutí dotace dle příloh č. 5, 7, 9, 1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uzavřít s Divadelní společností Petra Bezruče s.r.o., IČ 25382276, dodatek č. 1 ke smlouvě o poskytnutí dotace z rozpočtu kraje č. </w:t>
      </w:r>
      <w:r>
        <w:rPr>
          <w:rFonts w:cs="Tahoma"/>
        </w:rPr>
        <w:t>00794/2016/ÚPS ze dne 8. 4. 2016</w:t>
      </w:r>
      <w:r>
        <w:rPr/>
        <w:t>, dle přílohy č. 12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uzavřít s Divadlem loutek Ostrava, příspěvkovou organizací, IČ 00533874, dodatek č. 1 ke smlouvě o poskytnutí dotace z rozpočtu kraje č. </w:t>
      </w:r>
      <w:r>
        <w:rPr>
          <w:rFonts w:cs="Tahoma"/>
        </w:rPr>
        <w:t>01183/2016/ÚPS ze dne 26. 4. 2016</w:t>
      </w:r>
      <w:r>
        <w:rPr/>
        <w:t>, dle přílohy č. 12</w:t>
      </w:r>
    </w:p>
    <w:p>
      <w:pPr>
        <w:pStyle w:val="MSK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uzavřít s Janáčkovou filharmonií Ostrava, příspěvkovou organizací, IČ 00373222, dodatek č. 1 ke smlouvě o poskytnutí dotace z rozpočtu kraje č. 01010/2016/ÚPS ze dne 21. 4. 2016, dle přílohy č. </w:t>
      </w:r>
      <w:r>
        <w:rPr/>
        <w:t>12</w:t>
      </w:r>
    </w:p>
    <w:p>
      <w:pPr>
        <w:pStyle w:val="MSKNormal"/>
        <w:numPr>
          <w:ilvl w:val="0"/>
          <w:numId w:val="5"/>
        </w:numPr>
        <w:rPr/>
      </w:pPr>
      <w:r>
        <w:rPr>
          <w:rFonts w:cs="Tahoma"/>
        </w:rPr>
        <w:t xml:space="preserve">uzavřít s Komorní scénou Aréna, příspěvkovou organizací, IČ 00845035, dodatek č. 1 ke smlouvě o poskytnutí dotace z rozpočtu kraje č. 01842/2016/ÚPS ze dne 24. 5. 2016, dle přílohy č. </w:t>
      </w:r>
      <w:r>
        <w:rPr/>
        <w:t>12</w:t>
      </w:r>
    </w:p>
    <w:p>
      <w:pPr>
        <w:pStyle w:val="MSKNormal"/>
        <w:numPr>
          <w:ilvl w:val="0"/>
          <w:numId w:val="5"/>
        </w:numPr>
        <w:rPr/>
      </w:pPr>
      <w:r>
        <w:rPr>
          <w:rFonts w:cs="Tahoma"/>
        </w:rPr>
        <w:t xml:space="preserve">uzavřít s Národním divadlem moravskoslezským, příspěvkovou organizací, IČ 00100528, dodatek č. 1 ke smlouvě o poskytnutí dotace z rozpočtu kraje č. 00993/2016/ÚPS ze dne 20. 4. 2016, dle přílohy č. </w:t>
      </w:r>
      <w:r>
        <w:rPr/>
        <w:t>12</w:t>
      </w:r>
    </w:p>
    <w:p>
      <w:pPr>
        <w:pStyle w:val="MSKNormal"/>
        <w:numPr>
          <w:ilvl w:val="0"/>
          <w:numId w:val="5"/>
        </w:numPr>
        <w:rPr/>
      </w:pPr>
      <w:r>
        <w:rPr>
          <w:rFonts w:cs="Tahoma"/>
        </w:rPr>
        <w:t xml:space="preserve">uzavřít se Slezským divadlem Opava, příspěvkovou organizací, IČ 00100552, dodatek č. 1 ke smlouvě o poskytnutí dotace z rozpočtu kraje č. 01605/2016/ÚPS ze dne 24. 5. 2016, dle přílohy č. </w:t>
      </w:r>
      <w:r>
        <w:rPr/>
        <w:t>1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žádost o prominutí odvodu a penále subjektu Místní knihovna Dobrá, příspěvková organizace, IČ 47999748, dle </w:t>
      </w:r>
      <w:r>
        <w:rPr/>
        <w:t>přílohy č.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nepovolit prominutí podle § 22 odst. 14 zákona č. 250/2000 Sb., o rozpočtových pravidlech územních rozpočtů, ve znění pozdějších předpisů, stanoveného odvodu ve výši 19.000,-- Kč za porušení rozpočtové kázně u dotace poskytnuté z rozpočtu kraje na rok 2015 Místní knihovně Dobré, příspěvkové organizaci, IČ 47999748, se sídlem Dobrá 230, 739 51 Dobrá, účelově určenou k úhradě uznatelných nákladů spojených se zabezpečením výkonu regionálních funkcí knihoven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povolit prominutí penále v plné výši podle § 22 odst. 14 zákona č. 250/2000 Sb., o rozpočtových pravidlech územních rozpočtů, ve znění pozdějších předpisů, u dotace poskytnuté z rozpočtu kraje na rok 2015 Místní knihovně Dobré, příspěvkové organizaci, IČ 47999748, se sídlem Dobrá 230, 739 51 Dobrá, účelově určenou k úhradě uznatelných nákladů spojených se zabezpečením výkonu regionálních funkcí knihoven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y dle bodu 3), 4), 6), a 7), tohoto usnesení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 RSDr. Svatomír Recman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3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/>
            </w:pPr>
            <w:r>
              <w:rPr>
                <w:rFonts w:cs="Tahoma"/>
                <w:lang w:eastAsia="en-US"/>
              </w:rPr>
              <w:t xml:space="preserve">na § 3319 </w:t>
            </w:r>
            <w:r>
              <w:rPr>
                <w:lang w:eastAsia="en-US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na § 3322 </w:t>
            </w:r>
            <w:r>
              <w:rPr>
                <w:lang w:eastAsia="en-US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pol. 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6,58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,58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a § 3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Hudeb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na § 3322 </w:t>
            </w:r>
            <w:r>
              <w:rPr>
                <w:lang w:eastAsia="en-US"/>
              </w:rPr>
              <w:t>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,0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na § 332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</w:rPr>
            </w:pPr>
            <w:r>
              <w:rPr>
                <w:rFonts w:cs="Tahoma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rFonts w:cs="Tahoma"/>
              </w:rPr>
            </w:pPr>
            <w:r>
              <w:rPr>
                <w:rFonts w:cs="Tahoma"/>
              </w:rPr>
              <w:t>71,58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,58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8:00Z</dcterms:created>
  <dc:creator>Lucie Šimůnková</dc:creator>
  <dc:description/>
  <cp:keywords/>
  <dc:language>en-US</dc:language>
  <cp:lastModifiedBy>Novotná Hana</cp:lastModifiedBy>
  <dcterms:modified xsi:type="dcterms:W3CDTF">2016-07-0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8298525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663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