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za příjemce oprávněná jednat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sz w:val="20"/>
          <w:szCs w:val="20"/>
        </w:rPr>
        <w:t>Program podpory činností v oblasti rodinné politiky, sociálně právní ochrany dětí a navazujících činností v sociálních službách na rok 2020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…… ze dne 7. 10. 2019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…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… % celkových skutečných uznatelných nákladů a 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… Kč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příjemce uvedený v čl. I této smlouvy jednorázovou úhradou ve výši … Kč (slovy ………… korun českých) ve lhůtě do 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…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[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, toto ustanovení bude znít: „označit originály všech dokladů prokazujících vznik nákladů a čerpání dotace (dále jen „doklady o čerpání“) vztahujících se k projektu názvem projektu, nebo jiným označením, které projekt jasně identifikuje, u dokladů, k jejichž úhradě byla použita dotace, pak navíc uvést formulaci „Financováno z rozpočtu MSK“, číslo smlouvy a výši použité dotace v Kč,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(lhůtu pro předložení závěrečného vyúčtování stanovte tak, aby její poslední den připadl na pracovní de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é zprávy, která musí obsahovat náležitosti </w:t>
      </w:r>
      <w:r>
        <w:rPr>
          <w:rFonts w:cs="Tahoma" w:ascii="Tahoma" w:hAnsi="Tahoma"/>
          <w:color w:val="000000"/>
          <w:sz w:val="20"/>
        </w:rPr>
        <w:t>obsažené v čl. XIII Podmínek Dotačního program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u účetních dokladů vztahujících se k uznatelným nákladům projektu včetně uvedení obsahu jednotlivých účetních dokladů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seznamu dokladů o čerpání…“ a „…obsahu jednotlivých dokladů o čerpání…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týkajících se dotace včetně dokladů o jejich úhradě (v případě nesrovnalostí může být příjemce vyzván k předložení kopií účetních dokladů týkajících se ostatních uznatelných nákladů projektu)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kopií dokladů o čerpání…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„osoby oprávněné zastupovat“ se vypustí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ádně v souladu s právními předpisy uschovat originály všech účetních dokladů vztahujících se k 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toto ustanovení bude znít: „řádně po dobu 3 let uschovat originály všech dokladů o čerpání vztahujících se k projektu,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, o) a p) /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text psaný kurzívou – varianta za lomítkem se použije ve smlouvách s fyzickými osobami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odmínky naplnit indikátor naplnění účelu projektu, pokud byl stanoven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6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5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1.5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5 % poskytnuté dotace, 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  <w:szCs w:val="20"/>
        </w:rPr>
        <w:t>p) / o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plnění indikátoru naplnění účelu projektu ve výši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 xml:space="preserve">     10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 xml:space="preserve">             dle % nenaplnění indikátoru,</w:t>
      </w:r>
    </w:p>
    <w:p>
      <w:pPr>
        <w:pStyle w:val="Normal"/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ab/>
        <w:tab/>
        <w:tab/>
        <w:tab/>
        <w:tab/>
        <w:t xml:space="preserve">   bez odvod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… Kč ve smyslu Nařízení Komise (EU) č. 1407/2013 ze dne 18. 12. 2013, o použití článků 107 a 108 Smlouvy o fungování Evropské unie na podporu de minimis 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Odstavce 5 až 7 tohoto článku smlouvy uveďte v případě, že se bude jednat o poskytnutí podpory de minimis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dle nařízení Komise (EU) č. 1407/2013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 [zveřejněno v Úředním věstníku Evropské unie dne 26. 4. 2012 v částce L 114, dále jen „Nařízení Komise (EU) č. 360/2012“]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astaly okolnosti, které by vylučovaly aplikaci pravidla de minimis dle Nařízení Komise (EU) č. 360/2012, zejména že poskytnutím této dotace nedojde ke kumulaci s žádnou vyrovnávací platbou na tutéž službu obecného hospodářského zájmu nebo kumulaci s jinou veřejnou podporou ohledně týchž nákladů, která by způsobila překročení povolené míry podpory de minimis, a že v posledních 3 účetních obdobích příjemci, resp. subjektům, které jsou spolu s příjemcem považovány za jeden podnik, nebyla poskytnuta podpora de minimis, která by v součtu s podporou de minimis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 360/2012, bude částka dotace snížena v souladu s uvedeným nařízením a takto upravená částka vyplacena příjemci. V případě, že nebude možno dotaci z důvodu překročení povolené míry podpory de minimis dle Nařízení Komise (EU) č. 360/2012 poskytnout, nebude dotace příjemci poskytnuta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8 až 11 tohoto článku smlouvy uveďte v případě, že se bude jednat o poskytnutí podpory de minimis pro služby obecného hospodářského zájmu (SGEI) dle nařízení Komise (EU) č. 360/201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je k výkonu sociální služby (identifikátor služby……) podpořené v rámci projektu pověřen na základě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nebo pověřením k výkonu služby obecného hospodářského zájmu dle Rozhodnutí Komise č. 2012/21/EU. 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sz w:val="20"/>
          <w:szCs w:val="20"/>
        </w:rPr>
        <w:t>jméno, příjmení a rok narození/název/firmu, 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informovat v předstihu alespoň 14 dní o termínu konání všech akcí (výlet, přednáška, tábor apod.) realizovaných v rámci projektu e-mailem na 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v kopii také na e-mailovou adresu kontaktní osoby pro věcné záležitosti projektu, a umožnit tak sociálnímu výboru zastupitelstva kraje sledování aktivit realizovaných v rámci podpořeného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umožnit účast zástupců Moravskoslezského kraje na aktivitách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 nebo podmínky naplnit indikátor projektu, pokud byl stanoven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</w:t>
      </w:r>
      <w:r>
        <w:rPr>
          <w:rFonts w:eastAsia="Calibri" w:cs="Tahoma" w:ascii="Tahoma" w:hAnsi="Tahoma"/>
          <w:bCs/>
          <w:i/>
          <w:iCs/>
          <w:color w:val="3366FF"/>
          <w:sz w:val="20"/>
          <w:szCs w:val="20"/>
          <w:lang w:eastAsia="en-US"/>
        </w:rPr>
        <w:t>v případě, že bude dotace poskytnuta dle jiného nařízení o podpoře de minimis, text se upraví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</w:t>
      </w:r>
      <w:r>
        <w:rPr>
          <w:rFonts w:cs="Tahoma" w:ascii="Tahoma" w:hAnsi="Tahoma"/>
          <w:i/>
          <w:sz w:val="20"/>
          <w:szCs w:val="20"/>
        </w:rPr>
        <w:t xml:space="preserve"> městského obvodu/městské části//</w:t>
      </w:r>
      <w:r>
        <w:rPr>
          <w:rFonts w:cs="Tahoma" w:ascii="Tahoma" w:hAnsi="Tahoma"/>
          <w:i/>
          <w:iCs/>
          <w:sz w:val="20"/>
          <w:szCs w:val="20"/>
        </w:rPr>
        <w:t xml:space="preserve"> rozhodlo zastupitelstvo</w:t>
      </w:r>
      <w:r>
        <w:rPr>
          <w:rFonts w:cs="Tahoma" w:ascii="Tahoma" w:hAnsi="Tahoma"/>
          <w:i/>
          <w:sz w:val="20"/>
          <w:szCs w:val="20"/>
        </w:rPr>
        <w:t xml:space="preserve"> městského obvodu/městské části</w:t>
      </w:r>
      <w:r>
        <w:rPr>
          <w:rFonts w:cs="Tahoma" w:ascii="Tahoma" w:hAnsi="Tahoma"/>
          <w:sz w:val="20"/>
          <w:szCs w:val="20"/>
        </w:rPr>
        <w:t xml:space="preserve"> svým usnesením č. ………… ze dne 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Tato varianta se uvede, podal-li za územně členěné statutární město žádost městský obvod nebo městská část.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1:00Z</dcterms:created>
  <dc:creator>smidovaa</dc:creator>
  <dc:description/>
  <cp:keywords/>
  <dc:language>en-US</dc:language>
  <cp:lastModifiedBy>Šimečková Lucie</cp:lastModifiedBy>
  <cp:lastPrinted>2012-01-18T16:47:00Z</cp:lastPrinted>
  <dcterms:modified xsi:type="dcterms:W3CDTF">2019-09-25T08:10:00Z</dcterms:modified>
  <cp:revision>3</cp:revision>
  <dc:subject/>
  <dc:title>S M L O U V A</dc:title>
</cp:coreProperties>
</file>