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3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24. – 25. 5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/11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navýšit neinvestiční dotaci z rozpočtu kraje společnosti PaS de Theatre s.r.o., IČ 27825558, na realizaci projektu „Letní shakespearovské slavnosti Ostrava 2016“, o 200.000,-- Kč, na celkovou výši 700.000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32/12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dotaci z rozpočtu kraje Spolku rodičů a přátel DOM Krnov, IČ 02467062, ve výši 500.000,-- Kč na projekt „Účast Dechového orchestru mladých ZUŠ Krnov na prestižním festivale "2016 Beijing International Band Festival" v čínském Pekingu“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/12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rofinancovat a kofinancovat projekt „Muzeum Šipka – expozice archeologie a geologie Štramberku“ předkládaný do Integrovaného regionálního operačního programu, specifický cíl 3.1 Zefektivnění prezentace, posílení ochrany a rozvoje kulturního dědictví, v letech 2017 – 2019, ve výši 5.592.620,-- Kč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/>
      </w:pPr>
      <w:r>
        <w:rPr>
          <w:rFonts w:cs="Tahoma" w:ascii="Tahoma" w:hAnsi="Tahoma"/>
          <w:bCs/>
        </w:rPr>
        <w:t xml:space="preserve">V Opoli dne 25. 5. 2016 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Kateřina Chybidziur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8:00Z</dcterms:created>
  <dc:creator>Madejová Zuzana</dc:creator>
  <dc:description/>
  <cp:keywords/>
  <dc:language>en-US</dc:language>
  <cp:lastModifiedBy>Madejová Zuzana</cp:lastModifiedBy>
  <dcterms:modified xsi:type="dcterms:W3CDTF">2016-03-22T12:29:00Z</dcterms:modified>
  <cp:revision>3</cp:revision>
  <dc:subject/>
  <dc:title/>
</cp:coreProperties>
</file>