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b/>
        </w:rPr>
        <w:t>ke smlouvě</w:t>
      </w:r>
      <w:r>
        <w:rPr>
          <w:b/>
          <w:caps/>
        </w:rPr>
        <w:t xml:space="preserve"> o poskytnutí dotace z rozpočtu Moravskoslezského kraje </w:t>
      </w:r>
      <w:r>
        <w:rPr>
          <w:b/>
        </w:rPr>
        <w:t xml:space="preserve">číslo: 1991/2016/ÚPS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/>
          <w:sz w:val="20"/>
        </w:rPr>
        <w:t xml:space="preserve">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 xml:space="preserve"> 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oupen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eastAsia="Tahoma" w:cs="Tahoma"/>
          <w:i/>
          <w:i/>
          <w:iCs/>
          <w:color w:val="FF0000"/>
          <w:sz w:val="20"/>
        </w:rPr>
      </w:pPr>
      <w:r>
        <w:rPr>
          <w:rFonts w:eastAsia="Tahoma" w:cs="Tahoma" w:ascii="Tahoma" w:hAnsi="Tahoma"/>
          <w:i/>
          <w:i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 xml:space="preserve"> 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                    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firstLine="93"/>
        <w:jc w:val="both"/>
        <w:rPr/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b/>
        </w:rPr>
        <w:t xml:space="preserve">   </w:t>
      </w:r>
      <w:r>
        <w:rPr>
          <w:rFonts w:cs="Tahoma" w:ascii="Tahoma" w:hAnsi="Tahoma"/>
          <w:b/>
          <w:bCs/>
          <w:sz w:val="20"/>
        </w:rPr>
        <w:t>PaS de Theatre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tiční 730/3, 702 00 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A. Petrem Sýkorou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78255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78255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Reiffeisenbank, a. s., č. ú. 200766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 Ostravě, oddíl C, vložka 527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e dohodly na této změně smlouvy o poskytnutí dotace z rozpočtu Moravskoslezského kraje </w:t>
        <w:br/>
        <w:t>č.  1991/2016/ÚPS, uzavřené mezi smluvními stranami dne 24. 5. 2016 /dále jen „smlouva“/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IV odst. 1 smlouvy se částka „Kč 400.000,--“ nahrazuje částkou „Kč 600.000,--“ a text „</w:t>
      </w:r>
      <w:r>
        <w:rPr/>
        <w:t>č</w:t>
      </w:r>
      <w:r>
        <w:rPr>
          <w:rFonts w:cs="Tahoma" w:ascii="Tahoma" w:hAnsi="Tahoma"/>
          <w:sz w:val="20"/>
          <w:szCs w:val="20"/>
        </w:rPr>
        <w:t>tyřistatisíc korun českých“ se nahrazuje textem „šestsettisíc korun českých“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</w:rPr>
        <w:t>Čl. V odst. 1 smlouvy se mění takto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</w:t>
        <w:tab/>
        <w:t>Poskytovatel se zavazuje poskytnout příjemci dotaci na projekt převodem na účet příjemce uvedený v čl. I této smlouvy ve dvou splátkách. První splátka ve výši Kč 400.000,-- (slovy čtyřistatisíc korun českých) bude na účet příjemce převedena do 30 kalendářních dnů ode dne nabytí účinnosti této smlouvy, druhá splátka ve výši Kč 200.000,-- (slovy dvěstětisíc korun českých) bude na účet příjemce převedena do 30 kalendářních dnů ode dne nabytí účinnosti dodatku č. 1 ke smlouvě.“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čl. V odst. 5 smlouvy se částka „Kč 400.000,--“ nahrazuje částkou „Kč 600.000,--“.</w:t>
      </w:r>
    </w:p>
    <w:p>
      <w:pPr>
        <w:pStyle w:val="TextBody"/>
        <w:jc w:val="left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 xml:space="preserve">Tento dodatek je vyhotoven ve třech stejnopisech s platností originálu, z nichž dva obdrží poskytovatel a jeden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>Tento dodatek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 znění pozdějších předpisů: K uzavření tohoto dodatku má Moravskoslezský kraj souhlas zastupitelstva kraje udělený usnesením ………….. ze dne 23. 6. 2016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V …………… dne ………….                                              </w:t>
        <w:tab/>
        <w:tab/>
        <w:t>V Ostravě dne 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center" w:pos="652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</w:t>
        <w:tab/>
        <w:t xml:space="preserve">                              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</w:t>
        <w:tab/>
        <w:tab/>
        <w:t>za příjemce</w:t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  <w:tab/>
        <w:tab/>
        <w:tab/>
        <w:t xml:space="preserve">      ………………………….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97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3:00Z</dcterms:created>
  <dc:creator>rybovam</dc:creator>
  <dc:description/>
  <cp:keywords/>
  <dc:language>en-US</dc:language>
  <cp:lastModifiedBy>Martincová Dominika</cp:lastModifiedBy>
  <cp:lastPrinted>2016-04-25T08:33:00Z</cp:lastPrinted>
  <dcterms:modified xsi:type="dcterms:W3CDTF">2016-05-25T07:26:00Z</dcterms:modified>
  <cp:revision>10</cp:revision>
  <dc:subject/>
  <dc:title>DODATEK č</dc:title>
</cp:coreProperties>
</file>