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ikroregion Slezská Hart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 xml:space="preserve">Leskovec nad Moravicí 204, PSČ 793 68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Ing. Josefem Havlíkem, předsedou mikroregionu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7119382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Komerční banka, a.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86-696614028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oskytovatel podle této smlouvy poskytne příjemci neinvestiční dotaci ve výši Kč 800.000,-- (slovy osmsettisíc korun českých) účelově určenou k úhradě uznatelných nákladů projektu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Olympijský park Slezská Harta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“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800.000,-- (slovy osm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0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11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2. 2020 do 31. 10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Josef Havlí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předseda mikroregionu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teriál, značení tratí, hřišť, zón; kancelářské potřeby, sportovní potřeby, technické zařízení - sportoviště, ceny, dárkové předmět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 7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řadatelská služba, odvod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em pozemků, zařízení, lodí, dráh, střelnic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 8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čerstvení pořadatelé, host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 6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odní záchranná služba, požární hlídka JSDH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ulturní a doprovodný program, atrakce, moderátor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teriálně technické zabezpečení akc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 9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my ploch, stanů, pódií, mobiliáře, ozvu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8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7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07T11:02:00Z</dcterms:modified>
  <cp:revision>11</cp:revision>
  <dc:subject/>
  <dc:title/>
</cp:coreProperties>
</file>