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a navýšení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Spolku na podporu DOM Krnov   </w:t>
      </w:r>
    </w:p>
    <w:p>
      <w:pPr>
        <w:pStyle w:val="MSKNormal"/>
        <w:rPr/>
      </w:pPr>
      <w:r>
        <w:rPr/>
        <w:t xml:space="preserve">Příloha č. 2 - Návrh smlouvy o poskytnutí dotace_DOM Krnov  </w:t>
      </w:r>
    </w:p>
    <w:p>
      <w:pPr>
        <w:pStyle w:val="MSKNormal"/>
        <w:rPr/>
      </w:pPr>
      <w:r>
        <w:rPr/>
        <w:t xml:space="preserve">Příloha č. 3 - Žádost o navýšení dotace PaS Theatre, s.r.o.  </w:t>
      </w:r>
    </w:p>
    <w:p>
      <w:pPr>
        <w:pStyle w:val="MSKNormal"/>
        <w:rPr/>
      </w:pPr>
      <w:r>
        <w:rPr/>
        <w:t xml:space="preserve">Příloha č. 4 - Návrh odatku PaS de Theatre, s.r.o.-Letní shakesperaovské slavnosti.  </w:t>
      </w:r>
    </w:p>
    <w:p>
      <w:pPr>
        <w:pStyle w:val="MSKNormal"/>
        <w:rPr/>
      </w:pPr>
      <w:r>
        <w:rPr/>
        <w:t xml:space="preserve">Příloha č. 5 - Výpis z usnesení Výboru pro kultury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7/1686 ze dne 17. 12. 2015</w:t>
      </w:r>
    </w:p>
    <w:p>
      <w:pPr>
        <w:pStyle w:val="MSKNormal"/>
        <w:rPr/>
      </w:pPr>
      <w:r>
        <w:rPr/>
        <w:t>č. 18/1875 ze dne 25. 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 poskytnutí dotace z rozpočtu kraje na rok 2016 dle přílohy č. 1 předloženého materiálu Spolek na podporu DOM Krnov, IČ 02467062, na projekt „Účast Dechového orchestru mladých ZUŠ Krnov na prestižním festivale "2016 Beijing International Band Festival" v čínském Peking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Spolku na podporu DOM Krnov, IČ 02467062, ve výši 500.000,-- Kč na projekt „Účast Dechového orchestru mladých ZUŠ Krnov na prestižním festivale "2016 Beijing International Band Festival" v čínském Pekingu“ s časovou použitelností od 1. 5. 2016 do 31. 12. 2016 dle předloženého materiálu a uzavřít s tímto subjekt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PaS de Theatre s.r.o., IČ 27825558, o navýšení poskytnuté neinvestiční dotace z rozpočtu kraje a uzavření dodatku ke smlouvě č. 01991/2016/ÚPS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neinvestiční dotaci z rozpočtu kraje společnosti PaS de Theatre s.r.o., IČ 27825558, na realizaci projektu „Letní shakespearovské slavnosti Ostrava 2016“, o 200.000,-- Kč na celkovou výši 600.000,-- Kč, a uzavřít s tímto subjektem dodatek č. 1 ke smlouvě o poskytnutí dotace z rozpočtu kraje č. 01991/2016/ÚPS ze dne 24. 5. 2016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1) a 2) návrhu usnesení</w:t>
      </w:r>
    </w:p>
    <w:p>
      <w:pPr>
        <w:pStyle w:val="MSKNormal"/>
        <w:rPr/>
      </w:pPr>
      <w:r>
        <w:rPr/>
        <w:t xml:space="preserve">Zastupitelstvu Moravskoslezského kraje byla adresována žádost ze dne 3. 5. 2016 Spolku na podporu DOM Krnov, IČ 02467062, o dotaci na projekt </w:t>
      </w:r>
      <w:r>
        <w:rPr>
          <w:b/>
        </w:rPr>
        <w:t>„Účast Dechového orchestru mladých ZUŠ Krnov na prestižním festivale "2016 Beijing International Band Festival" v čínském Pekingu“</w:t>
      </w:r>
      <w:r>
        <w:rPr/>
        <w:t xml:space="preserve"> (viz příloha č. 1). Žádost byla následně doplněna tak, aby splňovala náležitosti zákona č. 250/2000 Sb., </w:t>
        <w:br/>
        <w:t>o rozpočtových pravidlech územních rozpočtů, ve znění pozdějších předpisů.</w:t>
      </w:r>
    </w:p>
    <w:p>
      <w:pPr>
        <w:pStyle w:val="MSKNormal"/>
        <w:rPr/>
      </w:pPr>
      <w:r>
        <w:rPr/>
        <w:t xml:space="preserve">Orchestr, který pracuje při Základní umělecké škole Krnov, byl založen v roce 1961. Pod náročným vedením Karla Dospivy se orchestr brzy po svém vzniku přiřadil k nejlepším mládežnickým dechovým orchestrům v republice a toto postavení si udržel dodnes, kdy dirigentskou taktovku a umělecké vedení orchestru převzal současný předseda spolku pan Luděk Tlach. Svědčí o tom četná ocenění z domácích i zahraničních soutěží. Koncertní skladby pro dechové orchestry českých i cizích autorů, které tvoří těžiště repertoáru, orchestr přednesl na pódiích v řadě evropských zemí, ale i ve Spojených státech amerických. Díky svým úspěchům orchestr uspěl ve výběrovém řízení a získal jako první český orchestr možnost reprezentovat Českou republiku na světovém festivale mládežnických orchestrů, který se uskuteční v čínském Pekingu </w:t>
        <w:br/>
        <w:t>od 23. 10. 2016 do 31. 10. 2016.</w:t>
      </w:r>
    </w:p>
    <w:p>
      <w:pPr>
        <w:pStyle w:val="MSKNormal"/>
        <w:rPr/>
      </w:pPr>
      <w:r>
        <w:rPr/>
        <w:t xml:space="preserve">Předpokládané náklady účasti Dechového orchestru mladých při ZUŠ Krnov jsou </w:t>
        <w:br/>
        <w:t>1,76 mil. Kč, požadovaná výše dotace činí 500.000,-- Kč.</w:t>
      </w:r>
    </w:p>
    <w:p>
      <w:pPr>
        <w:pStyle w:val="MSKNormal"/>
        <w:rPr/>
      </w:pPr>
      <w:r>
        <w:rPr/>
        <w:t xml:space="preserve">Předkladatel doporučuje žádost podpořit a navrhuje poskytnout dotaci ve výši </w:t>
        <w:br/>
        <w:t xml:space="preserve">500.000,-- Kč s tím, že navrhovaná výše dotace pokryje část nákladů na dopravu, víza, pojištění a účastnický poplatek. 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  <w:br/>
        <w:t xml:space="preserve">S ohledem na skutečnost, že požadovaná výše dotace je 500 tis. Kč, je návrh na poskytnutí dotace předkládán k rozhodnutí zastupitelstvu kraje. </w:t>
      </w:r>
    </w:p>
    <w:p>
      <w:pPr>
        <w:pStyle w:val="MSKNormal"/>
        <w:rPr/>
      </w:pPr>
      <w:r>
        <w:rPr/>
        <w:t>Návrh na poskytnutí dotace byl projednán Výborem pro kulturu a památky zastupitelstva kraje dne 24. 5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3) a 4) návrhu usnesení</w:t>
      </w:r>
    </w:p>
    <w:p>
      <w:pPr>
        <w:pStyle w:val="MSKNormal"/>
        <w:spacing w:before="0" w:after="120"/>
        <w:rPr/>
      </w:pPr>
      <w:r>
        <w:rPr/>
        <w:t xml:space="preserve">Zastupitelstvo kraje usnesením č. 18/1875 ze dne 25. 2. 2016 rozhodlo o poskytnutí dotace z rozpočtu Moravskoslezského kraje společnosti PaS de Theatre s.r.o., </w:t>
        <w:br/>
        <w:t xml:space="preserve">IČ 27825558, na realizaci projektu </w:t>
      </w:r>
      <w:r>
        <w:rPr>
          <w:b/>
        </w:rPr>
        <w:t>„Letní shakespearovské slavnosti Ostrava 2016“</w:t>
      </w:r>
      <w:r>
        <w:rPr/>
        <w:t>. S příjemcem dotace, PaS de Theatre s.r.o., byla dne 24. 5. 2016 uzavřena smlouva o poskytnutí dotace č. 01991/2016/ÚPS.</w:t>
      </w:r>
    </w:p>
    <w:p>
      <w:pPr>
        <w:pStyle w:val="MSKNormal"/>
        <w:spacing w:before="0" w:after="120"/>
        <w:rPr/>
      </w:pPr>
      <w:r>
        <w:rPr/>
        <w:t>Hejtmanovi Moravskoslezského kraje, panu Miroslavu Novákovi, byla doručena žádost ze dne 14. 3. 2016 společnosti PaS de Theatre s.r.o., o navýšení dotace na realizaci výše uvedeného projektu. Žádost byla následně doplněna tak, aby splňovala náležitosti zákona č. 250/2000 Sb., o rozpočtových pravidlech územních rozpočtů, ve znění pozdějších předpisů.</w:t>
      </w:r>
    </w:p>
    <w:p>
      <w:pPr>
        <w:pStyle w:val="MSKNormal"/>
        <w:spacing w:before="0" w:after="120"/>
        <w:rPr/>
      </w:pPr>
      <w:r>
        <w:rPr/>
        <w:t xml:space="preserve">Letní shakespearovské slavnosti jsou nejstarší a největší divadelní přehlídkou pod širým nebem v Evropě, která je zaměřená na uvádění děl Williama Shakespeara. Akce se koná na otevřené scéně v Ostravě (Slezskoostravský hrad), a to v termínu od 20. 7. 2016 do 9. 8. 2016 S ohledem na omezení podpory dlouhodobých partnerů festivalu bylo příjemcem dotace požádáno o navýšení dotace o 200.000,-- Kč. </w:t>
      </w:r>
    </w:p>
    <w:p>
      <w:pPr>
        <w:pStyle w:val="MSKNormal"/>
        <w:rPr/>
      </w:pPr>
      <w:r>
        <w:rPr/>
        <w:t>Předkladatel doporučuje žádost podpořit ve výši 200.000,-- Kč a navrhuje uzavřít dodatek č. 1 ke Smlouvě o poskytnutí dotace z rozpočtu Moravskoslezského kraje č. 01991/2016/ÚPS s tím, že příjemci bude poskytnuta dotace v celkové výši    600.000,-- Kč. Dotaci ve výši 200.000,-- Kč je navrženo vyplatit, vzhledem k finanční náročnosti a rozsahu výše uvedené akce, do 30 dnů ode dne nabytí účinnosti dodatku.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  <w:br/>
        <w:t>S ohledem na skutečnost, že žadateli - společnosti PaS de Theatre s.r.o. - již byly v letošním roce poskytnuty finanční prostředky přesahující výše uvedenou hodnotu (400 tis. Kč), je návrh na poskytnutí dotace předkládán k rozhodnutí zastupitelstvu kraje.</w:t>
      </w:r>
    </w:p>
    <w:p>
      <w:pPr>
        <w:pStyle w:val="MSKNormal"/>
        <w:rPr/>
      </w:pPr>
      <w:r>
        <w:rPr/>
        <w:t>Návrh na poskytnutí dotace byl projednán Výborem pro kulturu a památky zastupitelstva kraje dne 24. 5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a navýšení dot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8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18/1875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kraje na rok 2016 dle příloh č. 1-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na rok 2016 spolku Dechový orchestr Jablunkovanka z.s., IČ 02843901, ve výši 50.000,-- Kč na projekt „První CD Jablunkovanky“ s časovou použitelností od 1. 6. 2016 do 31. 12. 2016 dle předloženého materiálu a uzavřít s tímto subjektem smlouvu o poskytnutí dotace dle přílohy č. 3 předloženého materiálu</w:t>
      </w:r>
    </w:p>
    <w:p>
      <w:pPr>
        <w:pStyle w:val="MSK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Moravskoslezského kraje Spolku na podporu DOM Krnov, IČ 02467062, ve výši 500.000,-- Kč na projekt „Účast Dechového orchestru mladých ZUŠ Krnov na prestižním festivale "2016 Beijing International Band Festival" v čínském Pekingu“ s časovou použitelností od 1. 5. 2016 do 31. 12. 2016 dle předloženého materiálu a uzavřít s tímto subjekt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PaS de Theatre s.r.o., IČ 27825558, o navýšení poskytnuté neinvestiční dotace z rozpočtu kraje a uzavření dodatku ke smlouvě č. 01991/2016/ÚPS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avýšit neinvestiční dotaci z rozpočtu kraje společnosti PaS de Theatre s.r.o., IČ 27825558, na realizaci projektu „Letní shakespearovské slavnosti Ostrava 2016“, o 200.000,-- Kč na celkovou výši 600.000,-- Kč, a uzavřít s tímto subjektem dodatek č. 1 ke smlouvě o poskytnutí dotace z rozpočtu kraje č. 01991/2016/ÚPS ze dne 24. 5. 2016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y dle bodu 3. a 5. tohoto usnesení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–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5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7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–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5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6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Vydavatelská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750 tis. Kč</w:t>
            </w:r>
          </w:p>
        </w:tc>
      </w:tr>
    </w:tbl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Lucie Šimůnková</dc:creator>
  <dc:description/>
  <cp:keywords/>
  <dc:language>en-US</dc:language>
  <cp:lastModifiedBy>Novotná Hana</cp:lastModifiedBy>
  <dcterms:modified xsi:type="dcterms:W3CDTF">2016-07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814252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88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