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1002520362/27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 xml:space="preserve"> </w:t>
      </w: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tředisko volného času JUVENTUS, Karviná, příspěvková organizac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sz w:val="20"/>
                <w:szCs w:val="24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U Bažantnice 1794, 73506 Karvin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Bronislavem Drobným, ředitele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083858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Komerční banka, a.s.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123-1094470277/0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 xml:space="preserve"> </w:t>
      </w: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/>
          <w:i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oskytovatel podle této smlouvy poskytne příjemci neinvestiční dotaci ve výši Kč 130.000,-- (slovy stotřicettisíc korun českých) účelově určenou na úhradu uznatelných nákladů vymezených v čl. VI této smlouvy, které souvisí s organizací okresních a krajských kol soutěží typu A a B vyhlášených Ministerstvem školství, mládeže a tělovýchovy České republiky (dále jen „MŠMT“) a dalších soutěží (dále též „činnost“), vymezených v příloze č. 1 této smlouvy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příjemce, kterým je statutární město Karviná, konkrétně převodem na jeho účet vedený u České národní banky, č. ú. 94-1020791/0710, jednorázovou úhradou ve výši Kč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130.000,-- (slovy stotřicettisíc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korun českých) ve lhůtě do 20 dnů ode dne nabytí účinnosti této smlouv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řídit se při použití poskytnuté dotace touto smlouvou, vyhláškou č. 55/2005 Sb., o 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 nejpozději do 31. 12. 2020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ést oddělenou účetní evidenci celé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pracované k 31. 7. 2020 nejpozději do 18. 8. 2020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1 spolu s přehledem o úhradách plateb na formuláři č. 2 (formuláře jsou součástí přílohy č. 2 této smlouvy) a kopie účetních dokladů vztahujících se k uznatelným nákladům činnosti a týkajících se dotace včetně dokladů o jejich úhradě, s výjimkou kopií dokladů k rozpočtovým položkám jízdné (tato položka bude vyúčtována prostřednictvím formuláře č. 5, který je součástí přílohy č. 2 této smlouvy) a ostatní osobní náklady (tyto budou vyúčtovány prostřednictvím formuláře č. 6, který je součástí přílohy č. 2 této smlouvy). V rámci závěrečného vyúčtování již příjemce není povinen předložit kopie účetních dokladů, které předložil v rámci průběž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nejpozději do 18. 1. 2021.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dle písm. i) tohoto odstavce smlouvy úplné a bezchybné, skládající se z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jednotlivě za každou soutěž, která byla realizována po předložení průběžného vyúčtování, a to na formuláři č. 1 spolu s přehledem o úhradách plateb na formuláři č. 2 (formuláře jsou součástí přílohy č. 2 této smlouvy) a kopie účetních dokladů vztahujících se k uznatelným nákladům činnosti a týkajících se dotace včetně dokladů o jejich úhradě, s výjimkou kopií dokladů k rozpočtovým položkám jízdné (tato položka bude vyúčtována prostřednictvím formuláře č. 5, který je součástí přílohy č. 2 této smlouvy) a ostatní osobní náklady (tyto budou vyúčtovány prostřednictvím formuláře č. 6, který je součástí přílohy č. 2 této smlouvy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kladů prokazujících způsob prezentace Moravskoslezského kraje dle čl. VI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ádně v souladu s právními předpisy uschovat originály všech účetních dokladů vztahujících se k 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</w:t>
      </w:r>
      <w:r>
        <w:rPr>
          <w:rFonts w:eastAsia="Times New Roman" w:cs="Tahoma" w:ascii="Tahoma" w:hAnsi="Tahoma"/>
          <w:sz w:val="20"/>
          <w:szCs w:val="20"/>
          <w:lang w:eastAsia="cs-CZ"/>
        </w:rPr>
        <w:t>…………………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držovat podmínky povinné publicity stanovené v čl. VI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ředložení vyúčtování podle odst. 3 písm. g) a i) po stanovené lhůtě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8 do 15 kalendářních dnů</w:t>
        <w:tab/>
        <w:tab/>
        <w:tab/>
        <w:t>3.000 Kč,</w:t>
      </w:r>
    </w:p>
    <w:p>
      <w:pPr>
        <w:pStyle w:val="Normal"/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Porušení podmínky stanovené v odst. 3 písm. h) spočívajících ve formálních nedostatcích průběžného vyúčtování </w:t>
        <w:tab/>
        <w:tab/>
        <w:tab/>
        <w:tab/>
        <w:tab/>
        <w:tab/>
        <w:t>10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cs="Tahoma"/>
          <w:bCs/>
          <w:sz w:val="20"/>
          <w:lang w:val="cs-CZ"/>
        </w:rPr>
      </w:pPr>
      <w:r>
        <w:rPr>
          <w:rFonts w:cs="Tahoma" w:ascii="Tahoma" w:hAnsi="Tahoma"/>
          <w:bCs/>
          <w:sz w:val="20"/>
          <w:lang w:val="cs-CZ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m)</w:t>
        <w:tab/>
        <w:tab/>
        <w:tab/>
        <w:t>5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o)</w:t>
        <w:tab/>
        <w:tab/>
        <w:tab/>
        <w:t>2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každé podmínky, na niž se odkazuje v odst. 3 písm. q)</w:t>
        <w:tab/>
        <w:t>5 % poskytnuté dotace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znikl a byl příjemcem uhrazen v období realizace činnosti, tj. v období od 1. 1. 2020 do 31. 12. 2020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je podřaditelný pod některý z druhů nákladů uvedených v příloze č. 2 této smlouvy v části „Položky formuláře č. 1.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Uznatelnými náklady jsou rovněž náklady na zajištění občerstvení porotců a pitného režimu pro účastníky soutěží </w:t>
      </w:r>
      <w:r>
        <w:rPr>
          <w:rFonts w:eastAsia="Times New Roman" w:cs="Tahoma" w:ascii="Tahoma" w:hAnsi="Tahoma"/>
          <w:b/>
          <w:sz w:val="20"/>
          <w:szCs w:val="24"/>
          <w:lang w:val="cs-CZ" w:eastAsia="cs-CZ"/>
        </w:rPr>
        <w:t>ve výši Kč 8.000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,-- (slovy osmtisíc korun českých) uvedené v nákladovém rozpočtu projektu. Tyto náklady jsou vyúčtovávány paušální částkou </w:t>
      </w: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v souladu s ustanovením § 10a odst. 8 zákona č. 250/2000 Sb. a v závěrečném vyúčtování se pouze uvádějí, avšak nedokládají se. Za uznatelné náklady jsou považovány, i když nesplňují všechny podmínky stanovené v odst. 1 tohoto článku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bere na vědomí, že poskytovatel je oprávněn zveřejnit jeho název, IČO, sídlo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>,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eastAsia="Times New Roman" w:cs="Tahoma" w:ascii="Tahoma" w:hAnsi="Tahoma"/>
          <w:sz w:val="20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k tomu, že v průběhu realizace činnosti (u výroční zprávy i po realizaci činnosti)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webových stránkách, jsou-li zřízeny, umístit logo Moravskoslezského kraje buď v sekci partneři, nebo přímo u podporované činnosti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profilech sociálních sítí, jsou-li zřízeny, uveřejnit vhodným způsobem informaci, že Moravskoslezský kraj poskytl dotaci na realizaci činnosti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stalovat v prostorách realizace činnosti logo Moravskoslezského kraje a informaci o tom, že da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v rámci veřejných akcí, tiskových zpráv, výročních zpráv, tiskových konferencí uvést vždy Moravskoslezský kraj jako poskytovatele dotace a uvést logo Moravskoslezského kraje</w:t>
      </w:r>
      <w:r>
        <w:rPr>
          <w:rFonts w:eastAsia="Times New Roman" w:cs="Tahoma" w:ascii="Tahoma" w:hAnsi="Tahoma"/>
          <w:iCs/>
          <w:sz w:val="20"/>
          <w:szCs w:val="20"/>
          <w:lang w:val="cs-CZ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umožnit účast zástupců Moravskoslezského kraje na pořádaných přehlídkách a soutěžích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zajistit fotodokumentaci povinné publicity činnos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>V případě, že příjemce bude vytvářet plakát propagující činnost, zašle jej v elektronické podobě poskytovateli. Příjemce je rovněž povinen v případě, že bude za účelem propagace činnosti vytvářet video spot, poskytnout poskytovateli tento video spot a umožnit poskytovateli využití tohoto video spotu za účelem propagace činnosti poskytovatel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>Nedílnou součástí této smlouvy je Příloha č. 1 specifikující okresní a krajská kola soutěží a přehlídek, která se zavazuje příjemce uspořádat, a Příloha č. 2 obsahující podmínky pro vyúčtování finančních prostředků z rozpočtu Moravskoslezského kraje poskytnutých na zajištění soutěží a přehlídek typu A a B vyhlášených MŠMT a dalších soutěží, včetně formulářů č. 1, 2, 3, 4, 5 a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lang w:val="cs-CZ"/>
          </w:rPr>
          <w:t>www.msk.cz</w:t>
        </w:r>
      </w:hyperlink>
      <w:r>
        <w:rPr>
          <w:rFonts w:cs="Tahoma" w:ascii="Tahoma" w:hAnsi="Tahoma"/>
          <w:sz w:val="20"/>
          <w:lang w:val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O poskytnutí dotace a uzavření této smlouvy rozhodlo zastupitelstvo kraje svým usnesením č. …./……..  ze dne …….2020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Zkladntext2"/>
        <w:spacing w:before="120" w:after="0"/>
        <w:jc w:val="both"/>
        <w:rPr>
          <w:rFonts w:ascii="Tahoma" w:hAnsi="Tahoma" w:eastAsia="Times New Roman" w:cs="Tahoma"/>
          <w:b w:val="false"/>
          <w:b w:val="false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 w:val="false"/>
          <w:sz w:val="20"/>
          <w:szCs w:val="20"/>
          <w:lang w:val="cs-CZ"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 Ostravě dn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                        dne:</w:t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 poskytovatele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snapToGrid w:val="false"/>
              <w:ind w:left="0" w:right="-110" w:hanging="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ind w:left="0" w:right="-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ronislav Drobn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ředitel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br w:type="page"/>
      </w: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ásledující okresní kola přehlídek a soutěží typu A a B vyhlášených Ministerstvem školství, mládeže a tělovýchovy a další soutěže v okrese Karviná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ythagor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ý klok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elostátní přehlídka dětských recitátor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árodní finále Atletického čtyřboje žáků se speciálními vzdělávacími potřebam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 dále níže uvedená krajská kola přehlídek a soutěží typu A a B vyhlášených Ministerstvem školství, mládeže a tělovýchovy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árodní finále Atletického čtyřboje žáků se speciálními vzdělávacími potřebami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říloha č. 2</w:t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odmínky pro vyúčtování finančních prostředků z rozpočtu kraje poskytnutých na zajištění soutěží a přehlídek typu A a B vyhlášených MŠMT a dalších soutěží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hodnocení soutěže obsahuje následující materiály (formuláře č. 1 – 6)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základní údaje o soutěži a vyúčtování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ehled o úhradách plateb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ýsledkovou listinu soutěže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rotokol o předání věcných odměn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účtování cestovních nákladů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íjemce finančních prostředků z rozpočtu územně samosprávného celku (dále jen „příjemce“) vyplní na formuláři č. 1 údaje o </w:t>
      </w:r>
      <w:r>
        <w:rPr>
          <w:rFonts w:eastAsia="Times New Roman" w:cs="Tahoma" w:ascii="Tahoma" w:hAnsi="Tahoma"/>
          <w:bCs/>
          <w:sz w:val="20"/>
          <w:szCs w:val="20"/>
          <w:u w:val="single"/>
          <w:lang w:val="cs-CZ" w:eastAsia="cs-CZ"/>
        </w:rPr>
        <w:t>celkových přidělených finančních prostředcích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 z rozpočtu Moravskoslezského kraje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Dále příjemce za každou jednotlivou soutěž vyplní na formuláři č. 1 údaje o čerpání finančních prostředků. Zároveň připojí přehled o úhradách plateb na formuláři č. 2 a kopie všech dokladů včetně dokladů o jejich úhradě uvedených v přehledu o úhradách plateb s výjimkou dokladů vztahujících se k cestovním náhradám a ostatním osobním nákladům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okud bude dotace použita na úhradu věcných odměn, musí být z účetního dokladu zřejmé, že se jedná o odměny soutěžícím. Příjemce k vyúčtování připojí protokol o předání věcných odměn, viz formulář č. 4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K vyúčtování cestovních nákladů soutěžících bude přiložen formulář k vyúčtování cestovních nákladů, viz formulář č. 5 – kopie účetních dokladů se nepřikládají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ostatních osobních nákladů bude provedeno prostřednictvím formuláře č. 6 – kopie účetních dokladů se nepřikládají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cs-CZ" w:eastAsia="cs-CZ"/>
        </w:rPr>
        <w:t>Položky formuláře č. 1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Občerstvení a pitný režim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1 druhé části formuláře č. 1)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áklady na zajištění občerstvení porotců a pitného režimu pro účastníky soutěží maximálně do výše Kč 8.000,-- (slovy osmtisíc korun českých) mohou být v souladu s ustanovením § 10a odst. 8 zákona č. 250/2000 Sb. vyúčtovány paušální částkou a jejich výše nemusí být prokazována v rámci průběžného a závěrečného vyúčtování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  <w:lang w:val="cs-CZ" w:eastAsia="cs-CZ"/>
        </w:rPr>
        <w:t xml:space="preserve">Jízdné </w:t>
      </w:r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>(viz položka 2 druhé části formuláře č. 1):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íjemce poskytuje soutěžícím a pedagogickému doprovodu úhradu jízdného při cestě na akci a zpět v ceně jízdenky. Vyúčtování jízdních nákladů soutěžících a pedagogického doprovodu je zpracováno přehledně ve formě tabulky (formulář č. 5).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Kopie účetních dokladů za jízdné se nepřikládají k průběžnému ani závěrečnému vyúčtování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může osobám zabezpečujícím dozor nad žáky, porotcům a dalším osobám, které se podílejí na zabezpečení soutěží, povolit pracovní cestu soukromým motorovým vozidlem. V těchto případech poskytuje náhradu za použití soukromého motorového vozidla ve výši odpovídající ceně jízdenky hromadného dopravního prostředku dálkové dopravy. Z hromadné jízdenky musí vyplývat, za jaký počet účastníků je hrazena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 vyúčtování jízdních nákladů se zahrnují i výdaje spojené se zasedáním řídících a pomocných orgánů soutěží, organizačních štábů apod. (viz další náklady zabezpečované z centra – poznámka na formuláři č. 1)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zn.: při vyúčtování jízdních nákladů u sportovních soutěží může Asociace školních sportovních klubů použít své vlastní upravené formuláře.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Materiál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3 druhé části formuláře č. 1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šeobecný materiál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riál nakoupený příjemcem se musí vztahovat pouze k akci samé a musí být doložen dokladem. Tento doklad může být i interní, ale musí obsahovat náležitosti účetního dokladu, tj. jakým způsobem byl vyčíslen, cenu za jednotku, počet jednotek, označení položky (týká se organizací, které vedou materiál na skladě - návaznost na skladové hospodaření organizace, např. chemický kabinet a užití chemikálií). Do nákladů lze až na výjimky zahrnout pouze výdaje spojené s nákupem materiálu, který je během akce spotřebován či alespoň z větší části opotřebován (např. míčky na stolní tenis, pastelky). Výjimkou jsou výdaje spojené s nákupem materiálu, který je specifický pro danou soutěž a jeho použití je dosti omezené (např. materiál pro chemickou a biologickou olympiádu), dále lze zahrnout materiál, který se během akce zcela nespotřebuje, ale jeho nákup je nezbytný vzhledem k pořádané soutěži (v tomto případě je třeba přiložit také odůvodnění nákupu) a dále materiál, který slouží k evidenci a archivaci soutěže (např. pořadače, elektronické nosiče). Do materiálu může být ve výjimečných případech zahrnut také materiál potřebný k zajištění bezpečnosti a ochrany zdraví na soutěžích, který hradí organizátor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ále se pod položku materiál zahrnuje také nákup tonerů v případě, že je materiál množen organizátorem. Z dotace může příjemce hradit nákup tonerů max. do výše 15.000 Kč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 přehledu nakoupeného materiálu musí být zřejmé, který materiál byl použit jako věcné dary (viz dá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ěcný dar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dělování věcných darů z prostředků dotace se řídí následujícími podmínkami: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a cenu věcného daru lze z 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prostředků Moravskoslezského kraj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uhradit: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okresním kole: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jednotlivců max. 600 Kč pro každé 1. místo, nebo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kolektivů max. 1 200 Kč pro vítězný kolektiv,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krajském kole:</w:t>
      </w:r>
    </w:p>
    <w:p>
      <w:pPr>
        <w:pStyle w:val="Normal"/>
        <w:spacing w:lineRule="auto" w:line="240" w:before="0" w:after="120"/>
        <w:ind w:firstLine="363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jednotlivců max. 900 Kč pro každé 1. místo, nebo</w:t>
      </w:r>
    </w:p>
    <w:p>
      <w:pPr>
        <w:pStyle w:val="Normal"/>
        <w:spacing w:lineRule="auto" w:line="240" w:before="0" w:after="120"/>
        <w:ind w:firstLine="363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kolektivů max. 1 500 Kč pro vítězný kolektiv,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Součet hodnot věcného daru určeného pro jednoho soutěžícího, který se umístí na 2. místě a jednoho soutěžícího, který se umístí na 3. místě, nesmí být vyšší než částka určená na věcný dar pro jednoho soutěžícího na 1. místě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 případě dělených míst náleží každému soutěžícímu věcná odměna v hodnotě připadající danému místu (tj. odměna se nedělí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Služby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(viz položka 4 druhé části formuláře č. 1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nájemné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br/>
        <w:t>V případě, že příjemce nemá vhodné podmínky pro realizaci akce ve vlastních prostorách, a je tudíž nezbytně třeba, aby se akce uskutečnila v jiných prostorách, je povinen respektovat podmínky pronajímatele prostor. Příjemce však musí předem zvážit zejména ekonomické podmínky případných pronajímatelů prosto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tisk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Týká se zejména činností spojených s obsahovým a organizačním zabezpečením okresních, krajských a ústředních kol soutěží u těch soutěží, jejichž charakter to vyžaduje - doklad (zpravidla faktura) musí obsahovat vedle účelu tisku i propočet celkových nákladů (počet stran materiálu, jeho formát a množství - např. počet kusů brožur). V případě, že organizace tiskne materiál a rozesílá ho na příslušná místa dle rozdělovníku, je třeba zvlášť uvést náklady na poštovné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spoje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poštovné - náklady musí příjemce doložit dokladem za nákup. V případě nákupu většího množství známek (cenin) pro příjemce, je třeba zpracovat místopřísežné prohlášení (s podpisem zástupce příjemce) o počtu kusů známek určených a skutečně využitých pro realizaci akce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telefonní poplatky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– náklady musí příjemce doložit fakturou za telefonní služby. V případě, že příjemce nemá možnost přímého výpisu hovorů, je třeba doložit čestné prohlášení (s podpisem zástupce příjemce) o částce hovorného přímo na kopii faktury za příslušné období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ostatní služby 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Lze zahrnout např. zpracování mezd externí účetní, ladění a převoz hudebních nástrojů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Ostatní osobní náklady (poslední položka formuláře č. 1)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ahrnuje především dohody o provedení práce- musí obsahovat veškeré náležitosti smlouvy (včetně rozsahu a obsahu práce) dle zákoníku práce. Do vyúčtování příjemce zahrnuje celkové finanční prostředky před zdaněním. Součástí vyúčtování jsou i dohody autorům úloh (případně jejich řešení) u okresních, krajských kol soutěží a u těch soutěží, jejichž charakter to vyžaduje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Rozpětí minimální a maximální hodinové sazby je závazně stanoveno následovně: minimální sazba ve výši 160 Kč/hod. a maximální sazba ve výši 180 Kč/hod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yúčtování ostatních osobních nákladů je zpracováno přehledně ve formě tabulky (formulář č. 6).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Kopie dohod o provedení práce ani souvisejících účetních dokladů se nepřikládají k průběžnému a závěrečnému vyúčtování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oučástí těchto podmínek jsou formuláře č. 1, 2, 3, 4, 5, 6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1</w:t>
      </w:r>
    </w:p>
    <w:p>
      <w:pPr>
        <w:pStyle w:val="Normal"/>
        <w:spacing w:lineRule="auto" w:line="240" w:before="120" w:after="0"/>
        <w:ind w:left="284" w:hanging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Základní údaje o soutěži a vyúčtování finančních prostředků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ÚZ 1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Zpracovatel</w:t>
      </w: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(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jméno a příjmení pracovníka organizace, který zpracoval materiál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................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lefon: ……….....…………. Fax: ..…….………..… E-mail: …………….………................…….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řesný název a adresa organizace včetně PSČ: …………………………………………………………..……………………………………………………………...………………………………………………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Soutěž :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 xml:space="preserve"> ……………………………………….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…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ostupové kolo: 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rmín konání: ………………………………… Místo konání: 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očty účastníků soutěže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Krátké zhodnocení akce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: uvést do přílohy formuláře č. 1 (uvést i fin. příspěvek spoluvyhlašovatele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řidělené finanční prostředky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 xml:space="preserve"> (Kč): (tj. celkem OON + ONIV):…………………………..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ON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Vyúčtování přidělených finančních prostředků</w:t>
      </w: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erpání 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1. Občerstvení a pitný reži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2. Jízdné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3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4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5. Ostatní osobní náklad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6. Celkem (ř. 1+2+3a+3b+4a+4b+4c+4d+5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7. Přidělené peněžní prostředky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 xml:space="preserve">8. Další příspěvky (od žáků, škol apod.)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9. Vrátit do rozpočtu (ř. 7- ř. 6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pracovníka organizace, který předkládá vyúčtování: 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statutárního zástupce organizace, razítko organizace: …………………………………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řehled o úhradách plat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cs-CZ" w:eastAsia="cs-CZ"/>
        </w:rPr>
      </w:pPr>
      <w:r>
        <w:rPr>
          <w:rFonts w:eastAsia="Times New Roman" w:cs="Times New Roman" w:ascii="Times New Roman" w:hAnsi="Times New Roman"/>
          <w:bCs/>
          <w:lang w:val="cs-CZ" w:eastAsia="cs-CZ"/>
        </w:rPr>
        <w:t>Název soutěže: …………………………………………….    Postupové kolo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Místo konání: …………………………………  Datum konání: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tbl>
      <w:tblPr>
        <w:tblW w:w="100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34"/>
        <w:gridCol w:w="1669"/>
        <w:gridCol w:w="6237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ř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íslo dokladu *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latba/OPPP ** (Kč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Účel použití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  <w:t>CELK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 podle účetní evi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* vykazuje se výše nezdaněných me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Čerpání celkem (Kč): ………………………..….… z toho OPPP (Kč): …………...…………………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0"/>
          <w:lang w:val="cs-CZ" w:eastAsia="cs-CZ"/>
        </w:rPr>
        <w:t>Zpracoval, datum a podpis: ………………........……………………………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ýsledková listina soutěž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ázev soutěže: ……………………………………….…….    Postupové kolo: …………………….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ategorie: …………………………………….</w:t>
        <w:tab/>
        <w:t>Okres: ………………………………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Místo konání: …………………………………  </w:t>
        <w:tab/>
        <w:t>Datum konání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důvodnění počtu soutěžících v ústředním, příp. krajském, okresním kole (pravidla výběru z nižších kol, postupový klíč):………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080"/>
        <w:gridCol w:w="4500"/>
      </w:tblGrid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místění v soutěž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outěžícíh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Rok nar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Škola, adresa školy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pracoval, datum a podpis: ………………………………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rotokol o předání věcných odmě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Název soutěže : 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Kategorie: ………………………………....................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Místo konání : …………………………...................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Datum konání : ………………………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jednotlivců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kolektivům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a věcné odměny vyplaceno celkem Kč: 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pracoval, datum a podpis: 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ab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Formulář č.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Vyúčtování cestovních náklad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cs-CZ" w:eastAsia="cs-CZ"/>
        </w:rPr>
        <w:t>Termín konání soutěže (od - do): …………………………  Stravné poskytnuto (od - do): ………………………………</w:t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40"/>
        <w:gridCol w:w="3420"/>
        <w:gridCol w:w="900"/>
        <w:gridCol w:w="900"/>
        <w:gridCol w:w="720"/>
        <w:gridCol w:w="720"/>
        <w:gridCol w:w="1620"/>
        <w:gridCol w:w="1080"/>
        <w:gridCol w:w="1980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  <w:t>Adresa školy nebo bydlišt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říjez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Odjez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Jízdné (Kč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otvrzuji svým podpisem, že použiji při cestě zpět stejný dopravní prostřed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Celkem k převzetí (Kč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cs-CZ" w:eastAsia="cs-CZ"/>
              </w:rPr>
              <w:t>Potvrzuji převzetí (podpis příjemce)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18"/>
                <w:lang w:val="cs-CZ" w:eastAsia="cs-CZ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ta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pět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1" w:hRule="atLeast"/>
        </w:trPr>
        <w:tc>
          <w:tcPr>
            <w:tcW w:w="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Formulář č.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Soutěž: …………………………  Termín konání (od - do): ………………………………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850"/>
        <w:gridCol w:w="1418"/>
        <w:gridCol w:w="141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Jméno a příjme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Druh prá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Počet hod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Kč/hod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Hrubá odměna v 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Celke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------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Vypracoval/a: ……………………………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6:00Z</dcterms:created>
  <dc:creator>Zoň Dalibor</dc:creator>
  <dc:description/>
  <cp:keywords/>
  <dc:language>en-US</dc:language>
  <cp:lastModifiedBy>Schenk Ondřej</cp:lastModifiedBy>
  <cp:lastPrinted>2020-01-10T08:10:00Z</cp:lastPrinted>
  <dcterms:modified xsi:type="dcterms:W3CDTF">2020-02-03T11:38:00Z</dcterms:modified>
  <cp:revision>12</cp:revision>
  <dc:subject/>
  <dc:title/>
</cp:coreProperties>
</file>