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ávrh věcného a časového harmonogramu sloučení organizací kraje Marianum, p. o. a Zámek Dolní Životice, p. 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800"/>
        <w:gridCol w:w="1800"/>
      </w:tblGrid>
      <w:tr>
        <w:trPr/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last činnosti</w:t>
            </w:r>
          </w:p>
        </w:tc>
        <w:tc>
          <w:tcPr>
            <w:tcW w:w="41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innost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ín splnění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odpovědná osob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oučení P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jednat harmonogram sloučení organizací s organizacemi Marianum, p. o. a Zámek Dolní Životice, p. 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ří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KÚ, SOC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dnat sloučení a jmenování nového ředitele se zaměstnanci dotčených organiza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 projednání orgány k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KÚ, SOC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pracování a předání metodiky pro nakládání s dokumentac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íjen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Ú, VŽ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Ú, SOC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pracování a předání finanční metodi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íjen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Ú, FI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Ú, SOC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řipravit materiál pro orgány kraje (sloučení organizací, zrušení Marianum, přechod práv a závazků, jmenování ředitele, změna zřizovací listi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topad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Ú SOC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Ú, F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Ú, POR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izpůsobit akty řízení (organizační strukturu, kompetence, pracovní postupy apo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31. 12.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ámek Dolní Životice, konzultace 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Ú, SOC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Ú, K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et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entura movitého majetku – bude nařízena mimořádná inventura (kontrol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íjen – listopad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ianum, p. 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ro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dení mimořádné kontr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topad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KÚ, KON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Zánik Marianum, p. 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rušení registrace Marianum v registru poskytovatelů sociálních služeb k 31. 12.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rpen - září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ianu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Ú, SO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šíření registrace Zámku Dolní Životice v registru poskytovatelů sociálních služeb od 1. 1.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ří - říjen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mek Dolní Životice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Ú, SOC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ání podnětu e-mailem POR o zániku Marianum, p. 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inec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Ú, SOC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ámení zrušení PO obchodnímu rejstří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den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KÚ, POR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kvidace (vypořádání závazků a pohledáve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 30. 6.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mek Dolní Životi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věrečná zpráva ředi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31. 7.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editel organizace Zámek Dolní Životic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užité zkratky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73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</w:t>
        <w:tab/>
        <w:tab/>
        <w:t>příspěvková organizace</w:t>
      </w:r>
    </w:p>
    <w:p>
      <w:pPr>
        <w:pStyle w:val="Normal"/>
        <w:ind w:right="-7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Ú, SOC </w:t>
        <w:tab/>
        <w:t>krajský úřad, odbor sociálních věcí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Ú, FIN</w:t>
        <w:tab/>
        <w:t>krajský úřad, odbor financ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Ú, POR</w:t>
        <w:tab/>
        <w:t>krajský úřad, odbor právní a organizační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Ú, KON</w:t>
        <w:tab/>
        <w:t>krajský úřad, odbor kontroly a interního auditu</w:t>
      </w:r>
    </w:p>
    <w:p>
      <w:pPr>
        <w:pStyle w:val="TextBody"/>
        <w:ind w:left="567" w:right="-4678" w:hanging="567"/>
        <w:rPr/>
      </w:pPr>
      <w:r>
        <w:rPr>
          <w:rFonts w:cs="Tahoma" w:ascii="Tahoma" w:hAnsi="Tahoma"/>
          <w:sz w:val="22"/>
          <w:szCs w:val="22"/>
        </w:rPr>
        <w:t>KÚ, VŽ</w:t>
        <w:tab/>
        <w:t xml:space="preserve">krajský úřad, odbor vnitra a krajský živnostenský úřad </w:t>
      </w:r>
    </w:p>
    <w:sectPr>
      <w:type w:val="continuous"/>
      <w:pgSz w:w="11906" w:h="16838"/>
      <w:pgMar w:left="1418" w:right="1418" w:gutter="0" w:header="0" w:top="737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8:00Z</dcterms:created>
  <dc:creator>purkynova</dc:creator>
  <dc:description/>
  <cp:keywords/>
  <dc:language>en-US</dc:language>
  <cp:lastModifiedBy>Rajdusová Gabriela</cp:lastModifiedBy>
  <cp:lastPrinted>2004-01-06T14:08:00Z</cp:lastPrinted>
  <dcterms:modified xsi:type="dcterms:W3CDTF">2016-05-11T05:53:00Z</dcterms:modified>
  <cp:revision>9</cp:revision>
  <dc:subject/>
  <dc:title>MORAVSKOSLEZSKÝ KRAJ</dc:title>
</cp:coreProperties>
</file>