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příjemců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Futsal club Ostrava, z.s.  </w:t>
      </w:r>
    </w:p>
    <w:p>
      <w:pPr>
        <w:pStyle w:val="MSKNormal"/>
        <w:rPr/>
      </w:pPr>
      <w:r>
        <w:rPr/>
        <w:t xml:space="preserve">Příloha č. 2 - Žádost organizace TRIKAM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Papírn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31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rominout podle § 22 odst. 14 zákona č. 250/2000 Sb., o rozpočtových pravidlech územních rozpočtů, ve znění pozdějších předpisů, stanovený odvod ve výši 36.654 Kč za porušení rozpočtové kázně u dotace poskytnuté příjemci Futsal club Ostrava, z.s., U Školy 454, 739 32 Vratimov – Horní Datyně, IČO 03883051, na projekt „International U-19 Futsal Cup 2018, Ostrav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Futsal club Ostrava, z.s., U Školy 454, 739 32 Vratimov – Horní Datyně, IČO 03883051, na projekt „International U-19 Futsal Cup 2018, Ostrav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51.651 Kč ze stanoveného odvodu 103.302 Kč za porušení rozpočtové kázně u dotace poskytnuté příjemci TRIKAM s.r.o., Radlická 663/28, 150 00 Praha – Smíchov, IČO 49355279, na projekt „World Inline Cup Ostrav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TRIKAM s.r.o., Radlická 663/28, 150 00 Praha – Smíchov, IČO 49355279, na projekt „World Inline Cup Ostra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</w:t>
      </w:r>
    </w:p>
    <w:p>
      <w:pPr>
        <w:pStyle w:val="MSKNormal"/>
        <w:rPr/>
      </w:pPr>
      <w:r>
        <w:rPr/>
        <w:t>Futsal club Ostrava, z.s., U Školy 454, 739 32 Vratimov – Horní Datyně, IČO 03883051 (dále jen „příjemce“) obdržel neinvestiční dotaci z rozpočtu Moravskoslezského kraje ve výši 144.000 na projekt „International U-19 Futsal Cup 2018, Ostra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porušil rozpočtovou kázeň tím, že dotaci použil na úhradu neschválených nákladů rozpočtu (dohody o provedení práce a startovné) a současně je hradil v hotovosti, což je také v rozporu s podmínkami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 MSK XXXXXX/XXXX ze dne 4. 9. 2019 uložena povinnost odvodu za porušení rozpočtové kázně ve výši 36.654 Kč a platebním výměrem č. 17/2019 ze dne 4. 9. 2019 uložena povinnost odvést penále ve výši 9.111 Kč. Platební výměry nabyly právní moci dne 8. 10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26. 11. 2019 požádal o prominutí odvodu a penále za porušení rozpočtové kázně s odůvodněním, že k pochybení došlo tím, že při účtování nákladů postupovali dle dotačních podmínek roku 2017 a nikoli dotačních podmínek aktuálního roku. Pochybení bylo neúmyslné a dotace byla využita na náklady da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charakter pochybení navrhujeme nevyhovět žádosti a nepovolit prominutí odvodu. Dále navrhujeme vyhovět žádosti o prominutí penále v plné výši od data porušení rozpočtové kázně do data úplné úhrady stanoveného odvo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uvedeného návrhu příjemce uhradí částku 36.654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3) a 4)</w:t>
      </w:r>
    </w:p>
    <w:p>
      <w:pPr>
        <w:pStyle w:val="MSKNormal"/>
        <w:rPr/>
      </w:pPr>
      <w:r>
        <w:rPr/>
        <w:t>TRIKAM s.r.o., Radlická 663/28, 150 00 Praha – Smíchov, IČO 49355279 (dále jen „příjemce“) obdržel neinvestiční dotaci z rozpočtu Moravskoslezského kraje ve výši 350.000 Kč na projekt „World Inline Cup Ostra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porušil rozpočtovou kázeň tím, že hradil z dotace 3 faktury hotově, což je v rozporu s podmínkami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 MSK XXXXXX/XXXX ze dne 5. 9. 2019 uložena povinnost odvodu za porušení rozpočtové kázně ve výši 103.302 Kč a platebním výměrem č. 18/2019 ze dne 5. 9. 2019 uložena povinnost odvést penále ve výši 35.261 Kč. Platební výměry nabyly právní moci dne 17. 10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25. 11. 2019 požádal o prominutí odvodu a penále za porušení rozpočtové kázně s odůvodněním, že pochybení je následkem obchodní politiky dodavatelů, kteří trvali na hotovostní úhradě. Akce měla již několik ročníků, které úspěšně proběhly, a doposud nedošlo k žádnému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charakteru pochybení a tomu, že se jedná o první porušení rozpočtové kázně u akce, která probíhá již několik let, navrhujeme vyhovět žádosti o prominutí odvodu ve výši 50 % z vyčísleného odvodu 103.302 Kč za porušení dotačních podmínek. Dále navrhujeme vyhovět žádosti o prominutí penále v plné výši od data porušení rozpočtové kázně do data úplné úhrady stanoveného odvo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uvedeného návrh příjemce uhradí částku 51.65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í dle výše uvedených bodů rozhodlo zastupitelstvo kraje, proto by mělo o žádostech o prominutí odvodu za porušení rozpočtové kázně a penále rovněž rozhodnout zastupitelstvo kraje. Uhrazené odvody za porušení rozpočtové kázně budou příjmem rozpočtu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  <w:tab/>
      </w:r>
      <w:r>
        <w:rPr/>
        <w:t>80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10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ab/>
        <w:t>11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ab/>
        <w:t>Žádosti příjemců veřejné finanční podpory o prominutí odvodu a 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77 ze dne 14.3.2018</w:t>
      </w:r>
    </w:p>
    <w:p>
      <w:pPr>
        <w:pStyle w:val="MSKNormal"/>
        <w:rPr/>
      </w:pPr>
      <w:r>
        <w:rPr/>
        <w:t>č. 9/1011 ze dne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volit prominutí podle § 22 odst. 14 zákona č. 250/2000 Sb., o rozpočtových pravidlech územních rozpočtů, ve znění pozdějších předpisů, ve výši 36.654 Kč ze stanoveného odvodu za porušení rozpočtové kázně u dotace poskytnuté příjemci Futsal club Ostrava, z.s., U Školy 454, 739 32 Vratimov – Horní Datyně, IČO 03883051, na projekt „International U-19 Futsal Cup 2018, Ostra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Futsal club Ostrava, z.s., U Školy 454, 739 32 Vratimov – Horní Datyně, IČO 03883051, na projekt „International U-19 Futsal Cup 2018, Ostra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51.651 Kč ze stanoveného odvodu 103.302 Kč za porušení rozpočtové kázně u dotace poskytnuté příjemci TRIKAM s.r.o., Radlická 663/28, 150 00 Praha – Smíchov, IČO 49355279, na projekt „World Inline Cup Ostra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TRIKAM s.r.o., Radlická 663/28, 150 00 Praha – Smíchov, IČO 49355279, na projekt „World Inline Cup Ostrava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 – 4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0:00Z</dcterms:created>
  <dc:creator>Lucie Šimůnková</dc:creator>
  <dc:description/>
  <cp:keywords/>
  <dc:language>en-US</dc:language>
  <cp:lastModifiedBy>Friedel Martin</cp:lastModifiedBy>
  <dcterms:modified xsi:type="dcterms:W3CDTF">2020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840175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88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wA4tkdTGm2I6m0ZO6T61/FPGlkk7twMXd3AZDAao4xCanszSkmeh+GemqfOfZkWND+um/h836tYyl8f7d2MP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