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realizaci schváleného postupu dlouhodobé koncepce poskytování sociálních služeb pro osoby se zdravotním postižením příspěvkovými organizacemi kraje v oblasti Opavska, Bruntálska a Vítkovs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věcného a časového harmonogramu  </w:t>
      </w:r>
    </w:p>
    <w:p>
      <w:pPr>
        <w:pStyle w:val="MSKNormal"/>
        <w:rPr/>
      </w:pPr>
      <w:r>
        <w:rPr/>
        <w:t xml:space="preserve">Příloha č. 2 - Výpis z usnese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Gabriela Rajdusová, oddělení rozvoje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53 ze dne 5.4.2016</w:t>
      </w:r>
    </w:p>
    <w:p>
      <w:pPr>
        <w:pStyle w:val="MSKNormal"/>
        <w:rPr/>
      </w:pPr>
      <w:r>
        <w:rPr/>
        <w:t>č. 80/6493 ze dne 20.10.2015</w:t>
      </w:r>
    </w:p>
    <w:p>
      <w:pPr>
        <w:pStyle w:val="MSKNormal"/>
        <w:rPr/>
      </w:pPr>
      <w:r>
        <w:rPr/>
        <w:t>č. 102/7876 ze dne 7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61 ze dne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o sloučení organizací kraje Marianum, příspěvková organizace, Rooseveltova 886/47,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746 01 Opava, IČ 71197061 a Zámek Dolní Životice, příspěvková organizace, Zámecká 1, 747 56 Dolní Životice, IČ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71197052, s účinností od 1. 1. 2018 s tím, že přejímající organizací se stane Zámek Dolní Životice, příspěvková organizac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konstatuje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e organizace Marianum, příspěvková organizace, Rooseveltova 886/47,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746 01 Opava, IČ 71197061, zanikne ke dni 31. 12. 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e všechen majetek, práva a závazky organizace Marianum, příspěvková organizace, Rooseveltova 886/47,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746 01 Opava, IČ 71197061, přejdou dnem sloučení na přejímající organizaci Zámek Dolní Životice, příspěvková organizace, Zámecká 1, 747 56 Dolní Životice, IČ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71197052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ávrh věcného a časového harmonogramu sloučení organizací kraje Marianum, příspěvková organizace, Rooseveltova 886/47,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746 01 Opava, IČ 71197061 a Zámek Dolní Životice, příspěvková organizace, Zámecká 1, 747 56 Dolní Životice, IČ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 xml:space="preserve">71197052, dle přílohy č. 2 předloženého materiálu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Moravskoslezského kraje dne 21. 4. 2016 usnesením číslo 19/1961 (materiál č. 9/6) schválilo postup realizace dlouhodobé koncepce poskytování sociálních služeb pro osoby se zdravotním postižením příspěvkovými organizacemi v oblasti Opavska, Bruntálska a Vítkovska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Součástí realizace dlouhodobé koncepce poskytování sociálních služeb pro osoby se zdravotním postižením příspěvkovými organizacemi v oblasti Opavska, Bruntálska </w:t>
        <w:br/>
        <w:t>a Vítkovska je v závěrečné fázi připravováno sloučení organizací Marianum, příspěvková organizace (dále jen „Marianum“) a Zámek Dolní Životice, příspěvková organizace (dále jen „Zámek Dolní Životice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sloučit organizace Marianum a Zámek Dolní Životice ke dni 1. 1. 2018 byl schválen jako součást dlouhodobé koncepce poskytování sociálních služeb pro osoby se zdravotním postižením příspěvkovými organizacemi v oblasti Opavska, Bruntálska a Vítkovska radou kraje usnesením č. 80/6493 ze dne 20. 10. 2015 (materiál č. 9/7), a zároveň postup realizace této koncepce, jejíž součástí je sloučení organizací, byl schválen zastupitelstvem kraje usnesením č. 19/1961 ze dne 21. 4. 2016 (materiál č. 9/6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Důvodem sloučení je vyřešení všech spojitostí souvisejících s opuštěním objektu </w:t>
        <w:br/>
        <w:t>na ulici Rooseveltova organizací Marianum, který je nevhodný pro poskytování pobytových sociálních služeb, řešení nového názvu organizace a efektivnější zajištění poskytování sociálních služeb na Opavsku, kdy sloučení těchto příspěvkových organizací povede k vyšší efektivitě řízení. Obě organizace vykonávají prakticky totožné činnosti, kdy poskytují sociální služby stejným cílovým skupinám.</w:t>
      </w:r>
      <w:r>
        <w:rPr>
          <w:lang w:eastAsia="en-US"/>
        </w:rPr>
        <w:t xml:space="preserve"> Sloučení organizací Marianum a Zámek Dolní Životice povede k racionalizaci a zefektivnění poskytovaných služeb.</w:t>
      </w:r>
    </w:p>
    <w:p>
      <w:pPr>
        <w:pStyle w:val="MSK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avrhovaný postup sloučení organizací</w:t>
      </w:r>
    </w:p>
    <w:p>
      <w:pPr>
        <w:pStyle w:val="MSKNormal"/>
        <w:rPr/>
      </w:pPr>
      <w:r>
        <w:rPr/>
        <w:t xml:space="preserve">Moravskoslezský kraj má již se slučováním příspěvkových organizací v sociální oblasti zkušenosti, kdy k 1. 1. 2008 došlo ke sloučení organizací Domov Tichá, příspěvková organizace a Domov Hortenzie, příspěvková organizace, k 1. 1. 2009 bylo realizováno sloučení organizací Krajánek, příspěvková organizace, Naděje, příspěvková organizace a Harmonie, příspěvková organizace, a k 1. 1. 2016 proběhlo sloučení organizací Domov Duha, příspěvková organizace a Domov Paprsek, příspěvková organizace. Ve všech případech proběhlo sloučení organizací bez problémů a přineslo očekávané pozitivní dopad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blematiku zřizování, změn a zrušení příspěvkových organizací územních samosprávných celků upravuje § 27 zákona č. 250/2000 Sb., o rozpočtových pravidlech územních rozpočtů, ve znění pozdějších předpisů. Dle ustanovení tohoto zákona dochází ke sloučení příspěvkových organizací dnem určeným zřizovatelem v rozhodnutí, jímž též určí, v jakém rozsahu přechází její majetek, práva a závazky na přejímající organizaci.</w:t>
      </w:r>
    </w:p>
    <w:p>
      <w:pPr>
        <w:pStyle w:val="MSKNormal"/>
        <w:rPr/>
      </w:pPr>
      <w:r>
        <w:rPr/>
        <w:t xml:space="preserve">S ohledem na to, že v daném období (v roce 2017) bude Marianum poskytovatelem pouze jedné služby, a to domova pro osoby se zdravotním postižením s kapacitou 50 osob v Jakartovicích – Deštné, a současně je nutné řešit ukončení používání názvu „Marianum“, který si nárokuje České provincie Kongregace dcer Božské lásky jako značku spojenou s objektem na ulici Rooseveltova, je nezbytné, aby se přejímající organizací stala organizace Zámek Dolní Životice a organizace Marianum je organizací slučovanou, tudíž zanikají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systému financování sociálních služeb a účetnímu období hospodaření organizací je sloučení organizací navrhováno ke dni 1. 1. 2018, tímto dnem organizace Marianum zanikne.</w:t>
      </w:r>
      <w:r>
        <w:rPr>
          <w:szCs w:val="20"/>
        </w:rPr>
        <w:t xml:space="preserve"> </w:t>
      </w:r>
      <w:r>
        <w:rPr/>
        <w:t>Práva a závazky slučované organizace by přešly na přejímající organizaci v plném rozsahu.</w:t>
      </w:r>
      <w:r>
        <w:rPr>
          <w:szCs w:val="20"/>
        </w:rPr>
        <w:t> </w:t>
      </w:r>
    </w:p>
    <w:p>
      <w:pPr>
        <w:pStyle w:val="MSKNormal"/>
        <w:rPr>
          <w:szCs w:val="20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Sloučením organizací dojde ke změně v nemovitém majetku zřizovatele předaném organizacím k hospodaření. Majetek zřizovatele v současné době předaný k hospodaření organizaci Marianum bude předán k hospodaření organizaci Zámek Dolní Životice, a to ke dni sloučení obou organizací. Orgánům kraje bude následně předložen návrh na změnu zřizovací listiny Zámku Dolní Životice (vymezení majetku, které se příspěvkové organizaci předává k hospodaření), a to s účinností od 1. 1. 2018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tup pro sloučení organizací je rámcově vymezen v návrhu věcného a časového harmonogramu sloučení organizací kraje Marianum a Zámek Dolní Životice, jenž je přílohou č. 1 předkláda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loučení předmětných organizací kraje bylo projednáno ve výboru sociálním zastupitelstva kraje dne 25. 5. 2016, kdy výbor sociální zastupitelstva kraje usnesením </w:t>
        <w:br/>
        <w:t xml:space="preserve">č. 29/138 doporučil zastupitelstvu kraje rozhodnout o sloučení organizací Marianum a Zámek Dolní Životice. Výpis z usnesení je </w:t>
      </w:r>
      <w:hyperlink r:id="rId4">
        <w:r>
          <w:rPr>
            <w:rStyle w:val="InternetLink"/>
            <w:rFonts w:cs="Tahoma"/>
            <w:color w:val="000000"/>
            <w:u w:val="none"/>
          </w:rPr>
          <w:t xml:space="preserve">přílohou č. </w:t>
        </w:r>
      </w:hyperlink>
      <w:r>
        <w:rPr/>
        <w:t>2 předkládaného materiálu.</w:t>
      </w:r>
    </w:p>
    <w:p>
      <w:pPr>
        <w:pStyle w:val="MSKNormal"/>
        <w:rPr>
          <w:szCs w:val="20"/>
        </w:rPr>
      </w:pPr>
      <w:r>
        <w:rPr>
          <w:szCs w:val="20"/>
        </w:rPr>
      </w:r>
    </w:p>
    <w:p>
      <w:pPr>
        <w:pStyle w:val="MSKNormal"/>
        <w:rPr>
          <w:szCs w:val="20"/>
        </w:rPr>
      </w:pPr>
      <w:r>
        <w:rPr>
          <w:b/>
          <w:u w:val="single"/>
        </w:rPr>
        <w:t>Stanovisko předkladatele:</w:t>
      </w:r>
    </w:p>
    <w:p>
      <w:pPr>
        <w:pStyle w:val="MSKNormal"/>
        <w:rPr/>
      </w:pPr>
      <w:r>
        <w:rPr/>
        <w:br/>
        <w:t>Předkladatel navrhuje zastupitelstvu kraje rozhodnout o sloučení organizací Marianum a Zámek Dolní Životice ke dni 1. 1. 2018, přičemž se přejímající organizací stane Zámek Dolní Životice a slučovaná organizace Marianum k tomuto dni zanikne. Práva a závazky slučované organizace přejdou na organizaci přejímající v plném rozsahu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02.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7. 6. 2016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9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realizaci schváleného postupu dlouáhodobé koncepce poskytování sociálních služeb pro osoby se zdravotním postižením příspěvkovými organizacemi kraje v oblasti Opavska, Bruntálska a Vítkovs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7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53 ze dne 5. 4. 2016</w:t>
      </w:r>
    </w:p>
    <w:p>
      <w:pPr>
        <w:pStyle w:val="MSKNormal"/>
        <w:rPr/>
      </w:pPr>
      <w:r>
        <w:rPr/>
        <w:t>č. 80/6493 ze dne 20. 10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61 ze dne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/>
      </w:pPr>
      <w:r>
        <w:rPr>
          <w:rFonts w:cs="Tahoma"/>
        </w:rPr>
        <w:t>rozhodnout o sloučení organizací kraje Marianum, příspěvková organizace, Rooseveltova 886/47,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746 01 Opava, IČ 71197061 a Zámek Dolní Životice, příspěvková organizace, Zámecká 1, 747 56 Dolní Životice, IČ 71197052, s účinností od 1. 1. 2018 s tím, že přejímající organizací se stane Zámek Dolní Životice, příspěvková organizac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/>
      </w:pPr>
      <w:r>
        <w:rPr>
          <w:rFonts w:cs="Tahoma"/>
        </w:rPr>
        <w:t>konstatovat, že organizace Marianum, příspěvková organizace, Rooseveltova 886/47,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746 01 Opava, IČ 71197061, zanikne ke dni 31. 12. 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/>
      </w:pPr>
      <w:r>
        <w:rPr>
          <w:rFonts w:cs="Tahoma"/>
        </w:rPr>
        <w:t>rozhodnout, že všechen majetek, práva a závazky organizace Marianum, příspěvková organizace, Rooseveltova 886/47,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746 01 Opava, IČ 71197061, přejdou dnem sloučení na přejímající organizaci Zámek Dolní Životice, příspěvková organizace, Zámecká 1, 747 56 Dolní Životice, IČ 71197052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/>
      </w:pPr>
      <w:r>
        <w:rPr>
          <w:rFonts w:cs="Tahoma"/>
        </w:rPr>
        <w:t>schválit návrh věcného a časového harmonogramu sloučení organizací kraje Marianum, příspěvková organizace, Rooseveltova 886/47,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746 01 Opava, IČ 71197061 a Zámek Dolní Životice, příspěvková organizace, Zámecká 1, 747 56 Dolní Životice, IČ</w:t>
      </w:r>
      <w:r>
        <w:rPr>
          <w:rFonts w:cs="Tahoma"/>
          <w:color w:val="FF0000"/>
        </w:rPr>
        <w:t> </w:t>
      </w:r>
      <w:r>
        <w:rPr>
          <w:rFonts w:cs="Tahoma"/>
        </w:rPr>
        <w:t>71197052,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na sloučení příspěvkových organizací kraje dle bodů 4) až 7) tohoto usnesení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rajdusova3374/Desktop/AppData/Local/Microsoft/Windows/INetCache/Content.Outlook/CJ0R359Q/150519_09_011_02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7:00Z</dcterms:created>
  <dc:creator>Lucie Šimůnková</dc:creator>
  <dc:description/>
  <cp:keywords/>
  <dc:language>en-US</dc:language>
  <cp:lastModifiedBy>Novotná Hana</cp:lastModifiedBy>
  <dcterms:modified xsi:type="dcterms:W3CDTF">2016-07-07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7830516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482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