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ravotní ústav se sídlem v Ostravě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</w:rPr>
        <w:t>Partyzánské náměstí 2633/7, 702 00 Ostrav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</w:rPr>
        <w:t>Ing. Eduardem Jež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 xml:space="preserve">       </w:t>
      </w:r>
      <w:r>
        <w:rPr>
          <w:rFonts w:cs="Tahoma" w:ascii="Tahoma" w:hAnsi="Tahoma"/>
          <w:iCs/>
          <w:sz w:val="20"/>
        </w:rPr>
        <w:t>7100939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</w:rPr>
        <w:t>CZ71009396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NB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 xml:space="preserve">                  </w:t>
      </w:r>
      <w:r>
        <w:rPr>
          <w:rFonts w:cs="Tahoma" w:ascii="Tahoma" w:hAnsi="Tahoma"/>
          <w:sz w:val="20"/>
        </w:rPr>
        <w:t>323576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příspěvková organizace zřizovaná Ministerstvem zdravotnictví v souladu s § 86 zákona č. 258/2000 Sb., o ochraně veřejného zdraví a o změně některých souvisejících zákonů, ve znění pozdějších předpisů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.100.0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milion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Provoz tří automatizovaných monitorovacích stani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ledujících kvalitu ovzduší na území Chotěbuze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stravy Hošťálkovic a Opavy Komárova v roce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dotace podle čl. IV odst. 1 této smlouvy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 3. 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ouhrnného vyhodnocení měření za rok 2020 a trendu znečištění ovzduší na provozovaných automatizovaných monitorovacích stanicích (dále jen „AMS“) a semimobilní měřicí technice sledujících kvalitu ovzduší na území </w:t>
      </w:r>
      <w:r>
        <w:rPr>
          <w:rFonts w:cs="Tahoma" w:ascii="Tahoma" w:hAnsi="Tahoma"/>
          <w:bCs/>
          <w:sz w:val="20"/>
          <w:szCs w:val="20"/>
        </w:rPr>
        <w:t>Chotěbuze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stravy Hošťálkovic a Opavy Komárova</w:t>
      </w:r>
      <w:r>
        <w:rPr>
          <w:rFonts w:cs="Tahoma" w:ascii="Tahoma" w:hAnsi="Tahoma"/>
          <w:sz w:val="20"/>
          <w:szCs w:val="20"/>
        </w:rPr>
        <w:t xml:space="preserve"> v roce 202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color w:val="000000"/>
          <w:sz w:val="20"/>
          <w:szCs w:val="20"/>
        </w:rPr>
        <w:t>2020110020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5 let od ukončení realizace projektu nezcizit drobný dlouhodobý nehmotný a hmotný majetek pořízený z prostředků získaných z dotace poskytnuté na základě této smlouvy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30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hospodařit s automatickými monitorovacími stanicemi (dále jen „AMS“) po celý rok 202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po celou dobu do ukončení projektu využívat bezplatně data ze všech AMS pro výkon jeho kompetencí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, m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 odst. 3 písm. h) tohoto článku smlouvy spočívající ve formálních nedostatcích průběžného vyúčtování</w:t>
        <w:tab/>
        <w:t>10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tohoto článku smlouvy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tohoto článku smlouvy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tohoto článku smlouvy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tohoto článku smlouvy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tohoto článku smlouvy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lef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áváním dat z měření na AMS do Informačního systému kvality ovzduší České republiky (ISKO) provozovaného Českým hydrometeorologickým ústavem,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edáváním naměřených dat orgánům obce, na jejímž území bude měřeno,  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ůběžným zveřejňováním výsledků měření AMS na internetu,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ublikováním výsledků měření a trendu znečištění ovzduší na AMS za rok 2020, zpracovaných na základě této smlouvy, v odborných časopisech, publikacích, na konferencích, ve sdělovacích prostředcích apod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v období realizace projektu, tj. v období od 1. 1. 2020 do 31. 12. 2020, a byl příjemcem prokazatelně uhrazen do dne 11. 1. 2021 včetně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úhradu nákladů vzniklých v souvislosti se zajišťováním měření, běžné údržby, technického dozoru, sběru a přenosu dat, dodávky elektrické energie, kvality měření a dat, dodávky a instalace náhradních dílů a spotřebního materiálu včetně zajištění oprav a kalibrace techniky AMS příjemcem nebo servisními subjekty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jako náklad spojený s kontinuálním měřením prachu (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 xml:space="preserve"> a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), NO</w:t>
      </w:r>
      <w:r>
        <w:rPr>
          <w:rFonts w:cs="Tahoma" w:ascii="Tahoma" w:hAnsi="Tahoma"/>
          <w:sz w:val="20"/>
          <w:vertAlign w:val="subscript"/>
        </w:rPr>
        <w:t>x</w:t>
      </w:r>
      <w:r>
        <w:rPr>
          <w:rFonts w:cs="Tahoma" w:ascii="Tahoma" w:hAnsi="Tahoma"/>
          <w:sz w:val="20"/>
        </w:rPr>
        <w:t>, CO, SO</w:t>
      </w:r>
      <w:r>
        <w:rPr>
          <w:rFonts w:cs="Tahoma" w:ascii="Tahoma" w:hAnsi="Tahoma"/>
          <w:sz w:val="20"/>
          <w:vertAlign w:val="subscript"/>
        </w:rPr>
        <w:t xml:space="preserve">2 </w:t>
      </w:r>
      <w:r>
        <w:rPr>
          <w:rFonts w:cs="Tahoma" w:ascii="Tahoma" w:hAnsi="Tahoma"/>
          <w:sz w:val="20"/>
        </w:rPr>
        <w:t>a O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>, s odběry vzorků prachu a následnou analýzou pro stanovení obsahu těžkých kovů, polyaromatických uhlovodíků a těkavých organických látek, sledováním meteosituace a se zpracováním výsledků měření a trendu znečištění ovzduší na AMS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jako náklad spojený s hodnocením naměřených dat pro účely stanovení zdravotních rizik pro obyvatele kraje včetně jejich interpretace, s prací s daty a přenosem dat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a) až c) tohoto odstavce smlouvy, maximálně však do výše 20 % z celkové poskytnuté dotac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a) až c) tohoto odstavce smlouvy; nebo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na úhradu nákladů spojených s propagací výsledků projektu v mediích nebo na odborných konferencích, na zobrazování měřených dat na dvou LED obrazovkách umístěných v Ostravě a na provoz Informačního systému o kvalitě ovzduší (portál https://air.zuova.cz/ovzdusi/)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dvou stejnopisech s 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 následujících dvou odstavců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  <w:szCs w:val="20"/>
        </w:rPr>
        <w:t>de minimis</w:t>
      </w:r>
      <w:r>
        <w:rPr>
          <w:rFonts w:cs="Tahoma" w:ascii="Tahoma" w:hAnsi="Tahoma"/>
          <w:sz w:val="20"/>
          <w:szCs w:val="20"/>
        </w:rPr>
        <w:t>, provede poskytovatel její uveřejnění v registru smluv. V takovém případě nabývá smlouva účinnosti dnem jejího uveřejnění v registru smlu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předchozích dvou odstavců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Ing. Eduard Ježo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6:00Z</dcterms:created>
  <dc:creator>Zoň Dalibor</dc:creator>
  <dc:description/>
  <cp:keywords/>
  <dc:language>en-US</dc:language>
  <cp:lastModifiedBy>Hybnerová Radmila</cp:lastModifiedBy>
  <cp:lastPrinted>2019-12-04T12:23:00Z</cp:lastPrinted>
  <dcterms:modified xsi:type="dcterms:W3CDTF">2020-01-20T10:49:00Z</dcterms:modified>
  <cp:revision>9</cp:revision>
  <dc:subject/>
  <dc:title/>
</cp:coreProperties>
</file>