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1341/2019/ŽPZ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978444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ec Stříte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Střítež 118, 739 59 Stříte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iroslavem Jaworkem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5769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není plátcem daně z přidané hodno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94-48147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3. 5. 2019 smlouvu o poskytnutí dotace z rozpočtu Moravskoslezského kraje, ev. č. 01341/2019/ŽPZ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sz w:val="22"/>
          <w:szCs w:val="22"/>
        </w:rPr>
        <w:t>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jemce realizoval z důvodu obsazenosti vhodných ubytovacích kapacit ozdravný pobyt v rámci projektu v období, jehož počátek (23. 9. 2019) předcházel počátku 2. topného období tak, jak je vymezeno ve smlouvě a v podmínkách Dotačního programu (1. 10. 2019)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kytovatel konstatuje, že realizace ozdravného pobytu příjemcem v tomto období naplnila účel dotace. Vzal při tom vedle skutečností uvedených v odst. 2 tohoto článku rovněž v úvahu, že topná sezóna v roce 2019 začala s ohledem na počasí fakticky dříve, než předpokládaly podmínky Dotačního program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 změně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I odst. 1 písm. b) smlouvy se text „od 1. 10. 2019“ nahrazuje textem „od 23. 9. 2019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hůta pro zaslání splátky dotace po předložení úplného a bezchybného průběžného vyúčtování ozdravného pobytu realizovaného v období od 23. 9. 2019 do 5. 10. 2019 začne běžet nabytím účinnosti tohoto dodatk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obdrží poskytovatel a příjemce obdrží jedno vyhotove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,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……… ze dne …………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O uzavření tohoto dodatku rozhodlo zastupitelstvo obce svým usnesením č. ... ze dne ...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1:00Z</dcterms:created>
  <dc:creator>rybovam</dc:creator>
  <dc:description/>
  <cp:keywords/>
  <dc:language>en-US</dc:language>
  <cp:lastModifiedBy>Dubnická Lucie</cp:lastModifiedBy>
  <cp:lastPrinted>2004-08-16T11:39:00Z</cp:lastPrinted>
  <dcterms:modified xsi:type="dcterms:W3CDTF">2020-01-16T07:45:00Z</dcterms:modified>
  <cp:revision>3</cp:revision>
  <dc:subject/>
  <dc:title>DODATEK č</dc:title>
</cp:coreProperties>
</file>