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 ke smlouvě o poskytnutí dotace z rozpočtu Moravskoslezského kraje č. 01332/2016/SO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Bunkr, o.p.s.  </w:t>
      </w:r>
    </w:p>
    <w:p>
      <w:pPr>
        <w:pStyle w:val="MSKNormal"/>
        <w:rPr/>
      </w:pPr>
      <w:r>
        <w:rPr/>
        <w:t xml:space="preserve">Příloha č. 2 - Smlouva o poskytnutí dotace č. 01332/2016/SOC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Kanio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101/7745 ze dne 24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8/1868 ze dne 25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 poskytnutí dotace z rozpočtu Moravskoslezského kraje, evidenční číslo 01332/2016/SOC, s organizací Bunkr, o.p.s., IČ 26617013, jímž se snižují celkové skutečné uznatelné náklady projektu „</w:t>
      </w:r>
      <w:r>
        <w:rPr>
          <w:lang w:val="en-US" w:eastAsia="en-US"/>
        </w:rPr>
        <w:t xml:space="preserve">Komunitní centrum Borek“ </w:t>
      </w:r>
      <w:r>
        <w:rPr/>
        <w:t>z 596.620,- Kč na 536.300,- Kč a zvyšuje se maximální procentní podíl dotace na celkových skutečně vynaložených uznatelných nákladech projektu z 11,28 % na 12,55 %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Moravskoslezského kraje na svém 18. zasedání dne 25. 2. 2016 rozhodlo usnesením č. 18/1872 (materiál č. 9/8) o poskytnutí účelových dotací z rozpočtu kraje v Programu na podporu komunitní práce a na zmírňování následků sociálního vyloučení v sociálně vyloučených lokalitách Moravskoslezského kraje na rok 2016. Dle uvedeného usnesení byla organizaci Bunkr, o.p.s., IČ 26617013, schválena účelová dotace na realizaci projektu </w:t>
      </w:r>
      <w:r>
        <w:rPr>
          <w:lang w:val="en-US" w:eastAsia="en-US"/>
        </w:rPr>
        <w:t>Komunitní centrum Borek</w:t>
      </w:r>
      <w:r>
        <w:rPr/>
        <w:t xml:space="preserve"> (dále jen „projekt“) ve výši 67.300,- Kč. Na základě rozhodnutí zastupitelstva kraje byla s organizací Bunkr, o.p.s. uzavřena smlouva ev. č. 01332/2016/SOC, viz příloha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organizace Bunkr, o.p.s. je zaměřený na podporu komunity v lokalitě Borek v Třinci v souladu s principy komunitní práce. Komunitní centrum, které zde působí již čtvrtým rokem, se snaží o zabezpečení prostoru na setkávání místních obyvatel, pomoc s identifikací jejich problémů a aktivity vedoucí k minimalizaci následků sociálního vylou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1"/>
        </w:rPr>
        <w:t xml:space="preserve">Odbor sociálních věcí Krajského úřadu Moravskoslezského kraje obdržel dne 29. 4. 2016 žádost </w:t>
      </w:r>
      <w:r>
        <w:rPr/>
        <w:t>organizace Bunkr, o.p.s. o navýšení procentního podílu finanční spoluúčasti poskytovatele na skutečně vynaložených uznatelných nákladech projektu, uvedeného ve Smlouvě o </w:t>
      </w:r>
      <w:r>
        <w:rPr>
          <w:szCs w:val="21"/>
        </w:rPr>
        <w:t>poskytnutí dotace z rozpočtu Moravskoslezského kraje ev. č. 01332/2016/SOC na výše uvedený projekt. Při provedení kontroly výpočtu procentního podílu administrátorem byla zjištěna nesrovnalost v zaokrouhlení, proto byla na základě tohoto zjištění na krajský úřad dne 11. 5. 2016 zaslána statutárním orgánem oprava žádosti, viz příloha č. 1 předloženého materiálu.</w:t>
      </w:r>
    </w:p>
    <w:p>
      <w:pPr>
        <w:pStyle w:val="MSKNormal"/>
        <w:rPr>
          <w:szCs w:val="21"/>
        </w:rPr>
      </w:pPr>
      <w:r>
        <w:rPr>
          <w:szCs w:val="21"/>
        </w:rPr>
      </w:r>
    </w:p>
    <w:p>
      <w:pPr>
        <w:pStyle w:val="MSKNormal"/>
        <w:rPr/>
      </w:pPr>
      <w:r>
        <w:rPr>
          <w:szCs w:val="21"/>
        </w:rPr>
        <w:t xml:space="preserve">V žádosti organizace Bunkr, o.p.s. uvádí, že projekt nebyl podpořen z dalších předpokládaných zdrojů, u kterých žádali finanční prostředky, a z tohoto důvodu se organizaci nepodařilo získat zdroje na celkové náklady projektu v plánované výši 683.000,- Kč. </w:t>
      </w:r>
      <w:r>
        <w:rPr/>
        <w:t xml:space="preserve">Na základě uvedených skutečností organizace žádá o snížení celkových uznatelných nákladů projektu z původní částky 596.620,- Kč na částku 536.300,- Kč a o zvýšení procentního podílu finanční spoluúčasti poskytovatele na skutečně vynaložených uznatelných nákladech projektu z původních 11,28 % na 12,55 %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otačním Programu na podporu komunitní práce a na zmírňování následků sociálního vyloučení v sociálně vyloučených lokalitách Moravskoslezského kraje na rok 2016 je stanovena </w:t>
      </w:r>
      <w:r>
        <w:rPr>
          <w:szCs w:val="21"/>
        </w:rPr>
        <w:t>maximálně 70% spoluúčast poskytovatele na skutečně vynaložených uznatelných nákladech projektu. Změnou procentního podílu organizace Bunkr, o.p.s. na skutečně vynaložených uznatelných nákladech projektu tak nedojde k porušení výše uvedené podmínky dotačního</w:t>
      </w:r>
      <w:r>
        <w:rPr/>
        <w:t> programu.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1"/>
        </w:rPr>
      </w:pPr>
      <w:r>
        <w:rPr>
          <w:szCs w:val="21"/>
        </w:rPr>
        <w:t xml:space="preserve">V případě, že zastupitelstvo kraje rozhodne žádosti organizace Bunkr, o.p.s. vyhovět bude s danou organizací uzavřen Dodatek č. 1 ke smlouvě o poskytnutí dotace ev. č. 01332/2016/SOC, </w:t>
      </w:r>
      <w:r>
        <w:rPr/>
        <w:t>jehož návrh byl konzultován s odborem právním a organizačním krajského úřadu a je uveden v příloze č. 3 předloženého materiálu.</w:t>
      </w:r>
    </w:p>
    <w:p>
      <w:pPr>
        <w:pStyle w:val="MSKNormal"/>
        <w:rPr>
          <w:szCs w:val="21"/>
        </w:rPr>
      </w:pPr>
      <w:r>
        <w:rPr>
          <w:szCs w:val="21"/>
        </w:rPr>
      </w:r>
    </w:p>
    <w:p>
      <w:pPr>
        <w:pStyle w:val="MSKNormal"/>
        <w:rPr/>
      </w:pPr>
      <w:r>
        <w:rPr>
          <w:szCs w:val="21"/>
        </w:rPr>
        <w:t xml:space="preserve">Schválení Dodatku č. 1 k uvedené smlouvě je plně v kompetenci zastupitelstva kraje, protože dochází ke změně hlavních závazných ukazatelů projektu, které schválilo zastupitelstvo kraje na svém zasedání dne 25. 2. 2016. </w:t>
      </w:r>
    </w:p>
    <w:p>
      <w:pPr>
        <w:pStyle w:val="MSKNormal"/>
        <w:rPr>
          <w:szCs w:val="21"/>
        </w:rPr>
      </w:pPr>
      <w:r>
        <w:rPr>
          <w:szCs w:val="21"/>
        </w:rPr>
      </w:r>
    </w:p>
    <w:p>
      <w:pPr>
        <w:pStyle w:val="MSKNormal"/>
        <w:rPr>
          <w:szCs w:val="21"/>
        </w:rPr>
      </w:pPr>
      <w:r>
        <w:rPr/>
        <w:t xml:space="preserve">Návrh Dodatku č. 1 </w:t>
      </w:r>
      <w:r>
        <w:rPr>
          <w:szCs w:val="21"/>
        </w:rPr>
        <w:t>ke smlouvě o poskytnutí dotace ev. č. 01332/2016/SOC</w:t>
      </w:r>
      <w:r>
        <w:rPr/>
        <w:t xml:space="preserve"> byl dne 22. 6. 2016 projednán výborem sociálním zastupitelstva kraje (viz příloha č. 4 předloženého materiálu).</w:t>
      </w:r>
    </w:p>
    <w:p>
      <w:pPr>
        <w:pStyle w:val="MSK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620" w:hanging="1620"/>
        <w:rPr>
          <w:rFonts w:cs="Tahoma"/>
          <w:u w:val="single"/>
        </w:rPr>
      </w:pPr>
      <w:r>
        <w:rPr>
          <w:rFonts w:cs="Tahoma"/>
          <w:u w:val="single"/>
        </w:rPr>
        <w:t>Stanovisko předkladatele</w:t>
      </w:r>
    </w:p>
    <w:p>
      <w:pPr>
        <w:pStyle w:val="Normal"/>
        <w:rPr>
          <w:rFonts w:ascii="Times New Roman" w:hAnsi="Times New Roman" w:cs="Tahoma"/>
          <w:u w:val="single"/>
        </w:rPr>
      </w:pPr>
      <w:r>
        <w:rPr>
          <w:rFonts w:cs="Tahoma" w:ascii="Times New Roman" w:hAnsi="Times New Roman"/>
          <w:u w:val="single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Na základě výše uvedených skutečností předkladatel doporučuje </w:t>
      </w:r>
      <w:r>
        <w:rPr>
          <w:rFonts w:cs="Tahoma"/>
          <w:sz w:val="24"/>
          <w:szCs w:val="24"/>
        </w:rPr>
        <w:t xml:space="preserve">žádosti </w:t>
      </w:r>
      <w:r>
        <w:rPr>
          <w:sz w:val="24"/>
          <w:szCs w:val="24"/>
        </w:rPr>
        <w:t>vyhovět a</w:t>
      </w:r>
      <w:r>
        <w:rPr>
          <w:rFonts w:cs="Tahoma"/>
          <w:sz w:val="24"/>
          <w:szCs w:val="24"/>
        </w:rPr>
        <w:t> rozhodnout o uzavření Dodatku č. 1 k uvedené smlouvě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5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č. 1 ke smlouvě o poskytnutí dotace z rozpočtu Moravskoslezského kraje č. 01332/2016/SO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4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8/1872 ze dne 25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rganizace Bunkr, o.p.s., IČ 26617013, o zvýšení maximálního procentního podílu dotace na celkových skutečně vynaložených uznatelných nákladech projektu „Komunitní centrum Borek“, evidenční číslo Smlouvy o poskytnutí dotace z rozpočtu Moravskoslezského kraje 01332/2016/SOC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 poskytnutí dotace z rozpočtu Moravskoslezského kraje, evidenční číslo 01332/2016/SOC, s organizací Bunkr, o.p.s., IČ 26617013, jímž se snižují celkové skutečné uznatelné náklady projektu „</w:t>
      </w:r>
      <w:r>
        <w:rPr>
          <w:lang w:val="en-US" w:eastAsia="en-US"/>
        </w:rPr>
        <w:t xml:space="preserve">Komunitní centrum Borek“ </w:t>
      </w:r>
      <w:r>
        <w:rPr/>
        <w:t>z 596.620,- Kč na 536.300,- Kč a zvyšuje se maximální procentní podíl dotace na celkových skutečně vynaložených uznatelných nákladech projektu z 11,28 % na 12,55 %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 xml:space="preserve">Zodp.: Ing. RSDr. Svatomír Recman 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Lucie Šimůnková</dc:creator>
  <dc:description/>
  <cp:keywords/>
  <dc:language>en-US</dc:language>
  <cp:lastModifiedBy>Novotná Hana</cp:lastModifiedBy>
  <dcterms:modified xsi:type="dcterms:W3CDTF">2016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67451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33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