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názvu projektu z oblasti životního prostřed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91 ze dne 28.5.2019</w:t>
      </w:r>
    </w:p>
    <w:p>
      <w:pPr>
        <w:pStyle w:val="MSKNormal"/>
        <w:rPr/>
      </w:pPr>
      <w:r>
        <w:rPr/>
        <w:t>č. 80/7207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38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Eliminace nadměrného šíření jmelí bílého na vybraných úsecích v Moravskoslezském kraji II" na "Obnova alejí na Opavsku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 Evropské unie, případně jiných evropských finančních zdrojů (dále jen „evropské zdroje“).</w:t>
      </w:r>
    </w:p>
    <w:p>
      <w:pPr>
        <w:pStyle w:val="MSKNormal"/>
        <w:rPr/>
      </w:pPr>
      <w:r>
        <w:rPr/>
        <w:t xml:space="preserve">Ve spolupráci s odborem životního prostředí a zemědělství je připravován projekt pod názvem „Eliminace nadměrného šíření jmelí bílého na vybraných úsecích v Moravskoslezském kraji II.“ (dále jen „projekt“). Tento projekt byl oddělen od původního projektu „Eliminace nadměrného šíření jmelí bílého na vybraných úsecích v Moravskoslezském kraji.“ </w:t>
      </w:r>
    </w:p>
    <w:p>
      <w:pPr>
        <w:pStyle w:val="MSKNormal"/>
        <w:rPr/>
      </w:pPr>
      <w:r>
        <w:rPr/>
        <w:t>Vzhledem k tomu, že předmětem nově vzniklého projektu nebude primárně eliminace jmelí, ale obnova (kácení, výsadba, zdravotní ořezy) celých alejí na Opavsku, dochází k přejmenování projektu „Eliminace nadměrného šíření jmelí bílého na vybraných úsecích v Moravskoslezském kraji II“ na „Obnova alejí na Opavsku“.</w:t>
      </w:r>
    </w:p>
    <w:p>
      <w:pPr>
        <w:pStyle w:val="MSKNormal"/>
        <w:rPr/>
      </w:pPr>
      <w:r>
        <w:rPr/>
        <w:t>Na základě výše uvedeného proto odbor evropských projektů navrhuje radě kraje doporučit zastupitelstvu kraje rozhodnout změnit název projektu dle bodu 1) tohot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Změna názvu projektu z oblasti životního prostřed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změnit název projektu „Eliminace nadměrného šíření jmelí bílého na vybraných úsecích v Moravskoslezském kraji II" na "Obnova alejí na Opavsku"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6:00Z</dcterms:created>
  <dc:creator>Lucie Šimůnková</dc:creator>
  <dc:description/>
  <cp:keywords/>
  <dc:language>en-US</dc:language>
  <cp:lastModifiedBy>Friedel Martin</cp:lastModifiedBy>
  <dcterms:modified xsi:type="dcterms:W3CDTF">2020-03-0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169383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67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e2mmpe2A4V8r2YxhfigOSoJ0TvutRlul8sPCZwJw7GqKK/PPkbB2PLTVYLlEIlHe3anuhQxN70MuXgaz6ZPNX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