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, obnovu venkova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27. jednání Komise pro regionální rozvoj, obnovu venkova a cestovní ruch rady kraje ze dne 13. února 2020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regionální rozvoj, obnovu venkova a cestovní ruch rady kraje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rFonts w:eastAsia="Tahoma"/>
          <w:b/>
          <w:sz w:val="24"/>
          <w:szCs w:val="24"/>
        </w:rPr>
        <w:t xml:space="preserve">        </w:t>
      </w:r>
      <w:r>
        <w:rPr>
          <w:b/>
          <w:sz w:val="24"/>
        </w:rPr>
        <w:t>27/176</w:t>
      </w:r>
    </w:p>
    <w:tbl>
      <w:tblPr>
        <w:tblW w:w="9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0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 r o j e d n a l 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ádosti o individuální dotace:</w:t>
            </w:r>
          </w:p>
          <w:p>
            <w:pPr>
              <w:pStyle w:val="Normal"/>
              <w:ind w:left="340" w:hanging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) České hutnické společnosti, z.s. na projekt „INVENT ARENA 2020“, 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 xml:space="preserve">b) Národního strojírenského klastru, z.s. na projekt „Sdílení volných výrobních kapacit strojů ve strojírenských firmách klastru“, </w:t>
            </w:r>
          </w:p>
          <w:p>
            <w:pPr>
              <w:pStyle w:val="Normal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Mikroregionu Slezská Harta na projekt „Provoz lodní dopravy na Slezské Hartě v roce 2020“,</w:t>
            </w:r>
          </w:p>
          <w:p>
            <w:pPr>
              <w:pStyle w:val="Normal"/>
              <w:ind w:left="340" w:hanging="34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d) Slezských zemských drah, o.p.s. na projekt „Provoz parních vlaků Slezských zemských drah“,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) Města Nový Jičín na projekt „Podpora technických atraktivit v Novém Jičíně“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/17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ě kraje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it zastupitelstvu kraje rozhodnout poskytnout individuální dotace z rozpočtu Moravskoslezského kraje: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4"/>
              </w:rPr>
              <w:t>a)  České hutnické společnosti, z.s. na projekt „INVENT ARENA 2020“ v navržené výši 350.000 Kč,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 xml:space="preserve">b) Národnímu strojírenskému klastru, z.s. na projekt „Sdílení volných výrobních kapacit strojů ve strojírenských firmách klastru“ ve výši 750.000 Kč, </w:t>
            </w:r>
          </w:p>
          <w:p>
            <w:pPr>
              <w:pStyle w:val="Normal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Mikroregionu Slezská Harta na projekt „Provoz lodní dopravy na Slezské Hartě v roce 2020“ ve výši 400.000 Kč,</w:t>
            </w:r>
          </w:p>
          <w:p>
            <w:pPr>
              <w:pStyle w:val="Normal"/>
              <w:spacing w:lineRule="auto" w:line="252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d) Slezským zemským drahám, o.p.s. na projekt „Provoz parních vlaků Slezských zemských drah“ ve výši 700.000 Kč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sz w:val="24"/>
              </w:rPr>
              <w:t>Městu Nový Jičín na projekt „Podpora technických atraktivit v Novém Jičíně“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ve výši 143.100 Kč.</w:t>
            </w:r>
          </w:p>
        </w:tc>
      </w:tr>
    </w:tbl>
    <w:p>
      <w:pPr>
        <w:pStyle w:val="Zkladntext2"/>
        <w:rPr/>
      </w:pPr>
      <w:r>
        <w:rPr>
          <w:rFonts w:eastAsia="Tahoma"/>
          <w:szCs w:val="22"/>
        </w:rPr>
        <w:t xml:space="preserve">  </w:t>
      </w:r>
      <w:r>
        <w:rPr>
          <w:rFonts w:eastAsia="Tahoma"/>
          <w:b/>
          <w:sz w:val="24"/>
        </w:rPr>
        <w:t xml:space="preserve">  </w:t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13. února 2020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MSKNormal">
    <w:name w:val="MSK_Normal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0:00Z</dcterms:created>
  <dc:creator>kaiduschova</dc:creator>
  <dc:description/>
  <cp:keywords/>
  <dc:language>en-US</dc:language>
  <cp:lastModifiedBy>Zajac Petr</cp:lastModifiedBy>
  <cp:lastPrinted>2013-05-24T07:26:00Z</cp:lastPrinted>
  <dcterms:modified xsi:type="dcterms:W3CDTF">2020-02-13T08:27:00Z</dcterms:modified>
  <cp:revision>106</cp:revision>
  <dc:subject/>
  <dc:title>MORAVSKOSLEZSKÝ KRAJ</dc:title>
</cp:coreProperties>
</file>