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rávního zajištění spolufinancování regionální železniční dopravy po roce 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vlády ČR č. 191  </w:t>
      </w:r>
    </w:p>
    <w:p>
      <w:pPr>
        <w:pStyle w:val="MSKNormal"/>
        <w:rPr/>
      </w:pPr>
      <w:r>
        <w:rPr/>
        <w:t xml:space="preserve">Příloha č. 2 - Návrh Smlouvy o zajištění stabilního financování regionální železniční osobní dopra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rmila Pišteková,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na zajištění stabilního financování regionální železniční osobní dopravy v letech 2020 až 2034, </w:t>
      </w:r>
      <w:r>
        <w:rPr>
          <w:rFonts w:cs="Tahoma"/>
        </w:rPr>
        <w:t>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Cílem předkládaného materiálu je informovat orgány kraje o možnosti financování regionální železniční osobní dopravy v období let 2020 až 2034.</w:t>
      </w:r>
    </w:p>
    <w:p>
      <w:pPr>
        <w:pStyle w:val="MSKNormal"/>
        <w:spacing w:before="120" w:after="120"/>
        <w:rPr/>
      </w:pPr>
      <w:r>
        <w:rPr/>
        <w:t>Dne 9. 3. 2016 schválila vláda České republiky svým usnesením č. 191 (dále jen usnesení vlády) materiál, jehož obsahem byl způsob řešení organizace a financování regionální železniční dopravy po roce 2019. Usnesení je přílohou č. 1 tohoto materiálu.</w:t>
      </w:r>
    </w:p>
    <w:p>
      <w:pPr>
        <w:pStyle w:val="MSKNormal"/>
        <w:spacing w:before="120" w:after="120"/>
        <w:rPr/>
      </w:pPr>
      <w:r>
        <w:rPr/>
        <w:t xml:space="preserve">Usnesení vlády navazuje na </w:t>
      </w:r>
      <w:r>
        <w:rPr>
          <w:rFonts w:cs="Tahoma"/>
        </w:rPr>
        <w:t xml:space="preserve">Memorandum o zajištění stabilního financování dopravní obslužnosti veřejnou regionální železniční osobní dopravou (dále jen memorandum), o jehož uzavření rozhodlo zastupitelstvo kraje </w:t>
      </w:r>
      <w:r>
        <w:rPr/>
        <w:t>usnesením č. 8/738/III ze dne 18</w:t>
      </w:r>
      <w:r>
        <w:rPr>
          <w:rFonts w:cs="Tahoma"/>
        </w:rPr>
        <w:t xml:space="preserve">. 11. 2009 (materiál č. 51). </w:t>
      </w:r>
      <w:r>
        <w:rPr/>
        <w:t>Od roku 2010 Ministerstvo dopravy na základě uzavřeného memoranda s kraji poskytuje na financování regionální železniční dopravy každoročně účelovou dotaci, která představuje v letošním roce pro Moravskoslezský kraj cca 23,6 % (208.810.853 Kč) z celkově alokovaných finančních prostředků do regionální železniční dopravy (883.118.000 Kč). Zbývající kompenzace je hrazena přímo z rozpočtu kraje.</w:t>
      </w:r>
    </w:p>
    <w:p>
      <w:pPr>
        <w:pStyle w:val="MSKNormal"/>
        <w:spacing w:before="120" w:after="120"/>
        <w:rPr/>
      </w:pPr>
      <w:r>
        <w:rPr/>
        <w:t>Usnesením vlády byla schválena účast státu na financování regionální železniční osobní dopravy v letech 2020 – 2034 ve variantě, kde celková výše spolufinancování ze státního rozpočtu bude vycházet z částky, která by v roce 2019 měla být k dispozici podle původního memoranda (tedy včetně neposkytovaného inflačního navyšování v letech 2011 – 2013) navýšené o standardní inflační navýšení mezi lety 2014 až 2019. Výchozí základnou je hodnota 2.859.260.405 Kč, nastavená pro rok 2014. Podíl státního příspěvku u všech krajů bude činit 30,469 %. Ke každému roku plnění spolufinancování bude státní příspěvek navýšen o standardní inflační navýšení z předchozích let (tedy např. pro rok 2020 bude při přípravě návrhu státního rozpočtu v roce 2019 započtena inflace za roky 2013 až 2018).</w:t>
      </w:r>
    </w:p>
    <w:p>
      <w:pPr>
        <w:pStyle w:val="MSKNormal"/>
        <w:spacing w:before="120" w:after="120"/>
        <w:rPr/>
      </w:pPr>
      <w:r>
        <w:rPr/>
        <w:t>Nad rámec takto nastaveného spolufinancování stát v případě změn úhrady za použití dopravní cesty uhradí krajům skutečný nárůst kompenzace železničním dopravcům vyplývající ze zvýšení poplatků za železniční dopravní cestu.</w:t>
      </w:r>
    </w:p>
    <w:p>
      <w:pPr>
        <w:pStyle w:val="MSKNormal"/>
        <w:spacing w:before="120" w:after="120"/>
        <w:rPr/>
      </w:pPr>
      <w:r>
        <w:rPr/>
        <w:t>Prostředky nebudou poskytovány na dopravní výkony na dráhách, na nichž není objednáno ani šest párů vlaků v každém pracovním dni.</w:t>
      </w:r>
    </w:p>
    <w:p>
      <w:pPr>
        <w:pStyle w:val="MSKNormal"/>
        <w:spacing w:before="120" w:after="120"/>
        <w:rPr/>
      </w:pPr>
      <w:r>
        <w:rPr/>
        <w:t>Na základě těchto sjednaných pravidel byl ze strany státu připraven návrh právního zajištění. Protože se memorandum jevilo v minulém období jako nedostatečnou zárukou stability financování v čase, navrhuje se přistoupit k uzavření Smlouvy o zajištění stabilního financování regionální železniční osobní dopravy (dále jen smlouva) mezi státem a kraji, ve které by byla pravidla spolufinancování nastavena.</w:t>
      </w:r>
    </w:p>
    <w:p>
      <w:pPr>
        <w:pStyle w:val="MSKNormal"/>
        <w:spacing w:before="120" w:after="120"/>
        <w:rPr/>
      </w:pPr>
      <w:r>
        <w:rPr/>
        <w:t>Navrhované znění smlouvy, jež je přílohou č. 2 tohoto materiálu, bylo odsouhlaseno jak ze strany krajů, tak ze strany Asociací krajů ČR. Z důvodu, že v současné době v této věci stále probíhá meziresortní připomínkové řízení, může být finální znění smlouvy však ještě upraveno.</w:t>
      </w:r>
    </w:p>
    <w:p>
      <w:pPr>
        <w:pStyle w:val="MSKNormal"/>
        <w:spacing w:before="120" w:after="120"/>
        <w:rPr/>
      </w:pPr>
      <w:r>
        <w:rPr/>
        <w:t>S ohledem na výše uvedené skutečnosti a také s ohledem na to, že záměrem Asociace krajů ČR je podepsat smlouvu na společném jednání hejtmanů krajů s vládou dne 20. 7. 2016, bude finální znění smlouvy předmětem samostatného materiálu, který bude předložen radě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103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3. 6. 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8/x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právního zajištění spolufinancování regionální železniční dopravy po roce 2019</w:t>
      </w:r>
    </w:p>
    <w:p>
      <w:pPr>
        <w:pStyle w:val="MSKNavrhusneseniZacatek"/>
        <w:numPr>
          <w:ilvl w:val="0"/>
          <w:numId w:val="4"/>
        </w:numPr>
        <w:rPr/>
      </w:pPr>
      <w:r>
        <w:rPr/>
      </w:r>
    </w:p>
    <w:p>
      <w:pPr>
        <w:pStyle w:val="MSKNormal"/>
        <w:rPr/>
      </w:pPr>
      <w:r>
        <w:rPr/>
        <w:t>Číslo usnesení: xx/xxxx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na zajištění stabilního financování regionální železniční osobní dopravy v letech 2020 až 2034 </w:t>
      </w:r>
      <w:r>
        <w:rPr>
          <w:rFonts w:cs="Tahoma"/>
        </w:rPr>
        <w:t>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předložit návrh dle bodu 1) tohoto usnesení zastupitelstvu kraje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7:00Z</dcterms:created>
  <dc:creator>Lucie Šimůnková</dc:creator>
  <dc:description/>
  <cp:keywords/>
  <dc:language>en-US</dc:language>
  <cp:lastModifiedBy>Novotná Hana</cp:lastModifiedBy>
  <dcterms:modified xsi:type="dcterms:W3CDTF">2016-07-0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7518510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235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