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é zemské dráhy, o.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Bohušov 15, 793 99 Bohušov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Ludvíkem Semerákem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81985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7-387644020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 rejstříku obecně prospěšných společností vedeném Krajským soudem v Ostravě, sp. zn. O 156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7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edm set 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Provoz parních vlaků Slezských zemských drah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bCs w:val="false"/>
          <w:iCs/>
          <w:sz w:val="20"/>
          <w:szCs w:val="20"/>
        </w:rPr>
        <w:t>700.000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č (slovy sedm set 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0. 11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8. 12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0 do 30. 11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mzdy na provoz, náklady na opravy a údržbu lokomotiv a vozů, náklady na palivo, oleje, zákonné pojištění, dopravní cestu, pronájem vozidel a náklady na opravy, údržbu, technické kontroly a revize lokomotiv a vozů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3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 kraje</w:t>
      </w:r>
      <w:r>
        <w:rPr>
          <w:rFonts w:cs="Tahoma" w:ascii="Tahoma" w:hAnsi="Tahoma"/>
          <w:sz w:val="20"/>
          <w:szCs w:val="20"/>
        </w:rPr>
        <w:t xml:space="preserve"> svým usnesením č. … ze dne ………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 ………………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……………… dne ………………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Ludvík Semerák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1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0-02-03T06:13:00Z</dcterms:modified>
  <cp:revision>6</cp:revision>
  <dc:subject/>
  <dc:title/>
</cp:coreProperties>
</file>