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Prostřední Beč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rostřední Bečva 272, 756 56 Prostřední Beč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Ing. Radimem Gálikem, starost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3042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CZ00304221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574197237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kombinovanou dotaci ve výši 500.000 Kč (slovy pět set tisíc korun českých), z toho investiční část 440.000 Kč, neinvestiční část 60.000 Kč,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Revitalizace Pusteven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500.000 Kč (slovy pět set 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</w:t>
      </w:r>
      <w:r>
        <w:rPr>
          <w:rFonts w:cs="Tahoma" w:ascii="Tahoma" w:hAnsi="Tahoma"/>
          <w:iCs/>
          <w:sz w:val="20"/>
          <w:szCs w:val="20"/>
        </w:rPr>
        <w:t>vlastní přeměně (sloučení obcí, připojení obce, oddělení části obce) a o tom, na který subjekt</w:t>
      </w:r>
      <w:r>
        <w:rPr>
          <w:rFonts w:cs="Tahoma" w:ascii="Tahoma" w:hAnsi="Tahoma"/>
          <w:sz w:val="20"/>
          <w:szCs w:val="20"/>
        </w:rPr>
        <w:t xml:space="preserve">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0 do 31. 12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mobiliáře (lavičky, stoly, stojany na kola, koše, informační cedule) a mzda projektového manažer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…………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</w:t>
      </w:r>
    </w:p>
    <w:p>
      <w:pPr>
        <w:pStyle w:val="Normal"/>
        <w:keepNext w:val="true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Radim Gálik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44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0-02-03T06:12:00Z</dcterms:modified>
  <cp:revision>6</cp:revision>
  <dc:subject/>
  <dc:title/>
</cp:coreProperties>
</file>