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ČT, oblast Moravskoslezsk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Mýtě 1556/10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Petrem Holušou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604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1604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7951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Městským soudem v Praze,. sp. zn. L 2938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77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edm set sedmdesá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Turistické značení v Moravskoslezském kraji v roce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770.000 Kč (slovy sedm set sedmdesá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0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0 do 31. 10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Petr Holuša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iCs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iCs/>
          <w:sz w:val="20"/>
          <w:szCs w:val="20"/>
        </w:rPr>
        <w:t>předsed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2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0-02-03T06:04:00Z</dcterms:modified>
  <cp:revision>5</cp:revision>
  <dc:subject/>
  <dc:title/>
</cp:coreProperties>
</file>