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v rámci Programu na podporu přípravy projektové dokumentace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Budišovice  </w:t>
      </w:r>
    </w:p>
    <w:p>
      <w:pPr>
        <w:pStyle w:val="MSKNormal"/>
        <w:rPr/>
      </w:pPr>
      <w:r>
        <w:rPr/>
        <w:t xml:space="preserve">Příloha č. 2 - Smlouva Budišovice  </w:t>
      </w:r>
    </w:p>
    <w:p>
      <w:pPr>
        <w:pStyle w:val="MSKNormal"/>
        <w:rPr/>
      </w:pPr>
      <w:r>
        <w:rPr/>
        <w:t xml:space="preserve">Příloha č. 3 - Návrh dodatku č. 1 Budišovice  </w:t>
      </w:r>
    </w:p>
    <w:p>
      <w:pPr>
        <w:pStyle w:val="MSKNormal"/>
        <w:rPr/>
      </w:pPr>
      <w:r>
        <w:rPr/>
        <w:t xml:space="preserve">Příloha č. 4 - Žádost Šilheřovice  </w:t>
      </w:r>
    </w:p>
    <w:p>
      <w:pPr>
        <w:pStyle w:val="MSKNormal"/>
        <w:rPr/>
      </w:pPr>
      <w:r>
        <w:rPr/>
        <w:t xml:space="preserve">Příloha č. 5 - Smlouva Šilheřovice  </w:t>
      </w:r>
    </w:p>
    <w:p>
      <w:pPr>
        <w:pStyle w:val="MSKNormal"/>
        <w:rPr/>
      </w:pPr>
      <w:r>
        <w:rPr/>
        <w:t xml:space="preserve">Příloha č. 6 - Návrh dodatku č. 1 Šilheřov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80 ze dne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7/2483 ze dne 12. 12. 2017</w:t>
      </w:r>
    </w:p>
    <w:p>
      <w:pPr>
        <w:pStyle w:val="MSKNormal"/>
        <w:rPr/>
      </w:pPr>
      <w:r>
        <w:rPr/>
        <w:t>č. 81/7310 ze dne 17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>žádost obce Budišovice, IČO 00635413, dle přílohy č. 1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žádost obce Šilheřovice, IČO 00300730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Programu na podporu přípravy projektové dokumentace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uzavřít Dodatek č. 1 ke Smlouvě o poskytnutí dotace z rozpočtu kraje č. 07375/2018/RRC s obcí Budišovice, IČO 00635413, dle přílohy č. 3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uzavřít Dodatek č. 1 ke Smlouvě o poskytnutí dotace z rozpočtu kraje č. 06871/2018/RRC s obcí Šilheřovice, IČO 00300730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dne 14. 6. 2018 svým usnesením č. 8/880 (materiál č. 9/16) rozhodlo poskytnout v rámci dotačního Programu na podporu přípravy projektové dokumentace 2018 dotaci mimo jiné:</w:t>
      </w:r>
    </w:p>
    <w:p>
      <w:pPr>
        <w:pStyle w:val="MSKNormal"/>
        <w:numPr>
          <w:ilvl w:val="0"/>
          <w:numId w:val="13"/>
        </w:numPr>
        <w:rPr/>
      </w:pPr>
      <w:r>
        <w:rPr/>
        <w:t>obci Budišovice na realizaci projektu „Vodovod v obci Budišovice – Zátiší“, Smlouva č. 07375/2018/RRC ze dne 12. 9. 2018 (příloha č. 2);</w:t>
      </w:r>
    </w:p>
    <w:p>
      <w:pPr>
        <w:pStyle w:val="MSKNormal"/>
        <w:numPr>
          <w:ilvl w:val="0"/>
          <w:numId w:val="13"/>
        </w:numPr>
        <w:rPr/>
      </w:pPr>
      <w:r>
        <w:rPr/>
        <w:t>obci Šilheřovice na realizaci projektu „Vypracování kompletní projektové dokumentace rekonstrukce obecního úřadu v Šilheřovicích“, Smlouva č. 06871/2018/RRC ze dne 31. 7. 2018 (příloha č. 5);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ec Budišovice dopisem ze dne 13. 12. 2019 (příloha č. 1) požádala o prodloužení termínu realizace, a to do 31. 12. 2020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ec Šilheřovice dopisem ze dne 22. 1. 2020 (příloha č. 4) požádala o prodloužení termínu realizace, a to do 30. 6. 2021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ůvody jednotlivých příjemců jsou řádně popsány v žádostech, které jsou přílohou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tohoto materiálu jsou návrhy Dodatků č. 1 ke Smlouvám, které byly připraveny ve spolupráci s odborem právním a organizačním (příloha č. 3 a 6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ované změny neovlivní účelová určení, celkové výše poskytnutých dotací ani stanovené procentuální podíly spoluúčastí dotací na celkových uznatelných nákladech projektů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</w:t>
      </w:r>
      <w:r>
        <w:rPr/>
        <w:t xml:space="preserve">: </w:t>
        <w:tab/>
        <w:t>81</w:t>
      </w:r>
    </w:p>
    <w:p>
      <w:pPr>
        <w:pStyle w:val="MSKNormal"/>
        <w:rPr/>
      </w:pPr>
      <w:r>
        <w:rPr>
          <w:b/>
        </w:rPr>
        <w:t>Datum konání</w:t>
      </w:r>
      <w:r>
        <w:rPr/>
        <w:t xml:space="preserve">: </w:t>
        <w:tab/>
        <w:t>17. 2. 2020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Materiál č.: </w:t>
        <w:tab/>
      </w:r>
      <w:r>
        <w:rPr/>
        <w:t>9/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 </w:t>
        <w:tab/>
        <w:tab/>
        <w:t>Návrh na uzavření dodatků ke smlouvám v rámci Programu na podporu přípravy projektové dokumentace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</w:t>
      </w:r>
      <w:r>
        <w:rPr/>
        <w:t xml:space="preserve">: </w:t>
        <w:tab/>
        <w:t>81/731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7/2483 ze dne 12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80 ze dne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rPr/>
      </w:pPr>
      <w:r>
        <w:rPr/>
        <w:t>žádost obce Budišovice, IČO 00635413, dle přílohy č. 1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žádost obce Šilheřovice, IČO 00300730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zmírnit podmínky Programu na podporu přípravy projektové dokumentace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2"/>
        </w:numPr>
        <w:rPr/>
      </w:pPr>
      <w:r>
        <w:rPr/>
        <w:t>uzavřít Dodatek č. 1 ke Smlouvě o poskytnutí dotace z rozpočtu kraje č. 07375/2018/RRC s obcí Budišovice, IČO 00635413, dle přílohy č. 3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uzavřít Dodatek č. 1 ke Smlouvě o poskytnutí dotace z rozpočtu kraje č. 06871/2018/RRC s obcí Šilheřovice, IČO 00300730, dle přílohy č. 6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>předložit návrh dle bodu 1 až 3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5:00Z</dcterms:created>
  <dc:creator>Lucie Šimůnková</dc:creator>
  <dc:description/>
  <cp:keywords/>
  <dc:language>en-US</dc:language>
  <cp:lastModifiedBy>Friedel Martin</cp:lastModifiedBy>
  <dcterms:modified xsi:type="dcterms:W3CDTF">2020-03-06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0601850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368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vfOi5RbS0AA6Vc6RcrSC1jQxBBZVO7gugUji9KrEA5pXnvoEjNVbsiNjqRlD1c1j3RMj7tU19oFjzuv4sbZ+hd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