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emorandum o společném postupu při zabezpečení zimní a běžné údržby silnic I. tří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pis Asociace krajů České republiky    </w:t>
      </w:r>
    </w:p>
    <w:p>
      <w:pPr>
        <w:pStyle w:val="MSKNormal"/>
        <w:rPr/>
      </w:pPr>
      <w:r>
        <w:rPr/>
        <w:t xml:space="preserve">Příloha č. 2 - Memorandum o společném postupu při zabezpečení zimní a běžné údržby silnic I. třídy  </w:t>
      </w:r>
    </w:p>
    <w:p>
      <w:pPr>
        <w:pStyle w:val="MSKNormal"/>
        <w:rPr/>
      </w:pPr>
      <w:r>
        <w:rPr/>
        <w:t xml:space="preserve">Příloha č. 3 - Dopis Ministra dopravy Ing. Dana Ťoka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Dančová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3/         ze dne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uzavření Memoranda o společném postupu při zabezpečení zimní a běžné údržby silnic I. třídy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ečném postupu při zabezpečení zimní a běžné údržby silnic I. třídy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rovádět všechny relevantní aktivity vedoucí k realizaci záměru společného postupu při zajištění zimní a běžné údržby silnic I. třídy, dle předloženého materiálu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1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sz w:val="22"/>
          <w:szCs w:val="21"/>
        </w:rPr>
      </w:pPr>
      <w:r>
        <w:rPr/>
        <w:t>Smyslem předloženého materiálu je informovat orgány kraje o aktuálním stavu jednání mezi Asociací krajů České republiky a Ministerstvem dopravy ve věci zajištění údržby silnic I. třídy po 1. 5. 2017, které již probíhá od roku 2015, a seznámení s návrhem Memoranda o společném postupu při zabezpečení zimní a běžné údržby silnic I. třídy.</w:t>
      </w:r>
    </w:p>
    <w:p>
      <w:pPr>
        <w:pStyle w:val="MSK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MSKNormal"/>
        <w:rPr/>
      </w:pPr>
      <w:r>
        <w:rPr/>
        <w:t>Asociací krajů ČR bylo deklarováno stanovisko, že kraje požadují, aby zajištění zimní údržby silnic po 1. 5. 2017, kdy dojde k ukončení současných smluv o údržbě, bylo zadáno krajům, tak jak zněla dohoda z minulého roku tj. 2015 a jsou připraveny realizovat celý objem údržby na základě uzavřené veřejnoprávní smlouvy dle § 9 zák. 13/1997 Sb., o provozu na pozemních komunikacích, nikoliv však celé správcovství (zejména odpovědnost za škody způsobenou závadami ve sjízdnosti silnice I. třídy za vlastníka silnice a další odpovědnost vlastníka ve smyslu § 27 citovaného zákona).</w:t>
      </w:r>
    </w:p>
    <w:p>
      <w:pPr>
        <w:pStyle w:val="MSKNormal"/>
        <w:rPr/>
      </w:pPr>
      <w:r>
        <w:rPr/>
        <w:t>Vlastní návrh Memoranda pečlivě shrnuje celou neuspokojivou situaci údržby státních silnic včetně vstřícné aktivity krajů na řešení tohoto problému. Memorandum navrhuje systémové řešení většiny námitek uplatňovaných Moravskoslezským krajem v předchozích jednáních, které byly uznány a také popsány.</w:t>
      </w:r>
    </w:p>
    <w:p>
      <w:pPr>
        <w:pStyle w:val="MSKNormal"/>
        <w:rPr/>
      </w:pPr>
      <w:r>
        <w:rPr/>
        <w:t xml:space="preserve">Návrh Memoranda však důsledně nepojmenovává rozdílný pohled Ministerstva dopravy na "správu" komunikace kraji ve smyslu současného zákona o pozemních komunikacích, otázku kompatibility zákona s unijními předpisy (zejména otázku zajištění veřejné zakázky na dodávku údržby silnic) a v neposlední řadě spravedlivou odměnu krajům za převzetí spoluodpovědnosti za údržbu veřejných statků ve vlastnictví státu. </w:t>
      </w:r>
    </w:p>
    <w:p>
      <w:pPr>
        <w:pStyle w:val="MSKNormal"/>
        <w:rPr/>
      </w:pPr>
      <w:r>
        <w:rPr/>
        <w:t xml:space="preserve">Vzhledem k tomu, že dne 1. 5. 2017 dojde k ukončení současných smluv a odborná veřejnost se shoduje na potřebě systémového řešení, považuje odbor dopravy po projednání návrhu s p. o. Správa silnic Moravskoslezského kraje a odborem právním a organizačním Memorandum za východisko k řešení situace. Naplnění Memoranda bude vyžadovat zejména koncepční změnu zákona o pozemních komunikacích, přípravu veřejnoprávních smluv a předpokládá i dlouhodobou připravenost krajů výše popsaný závazek zajišťovat. Proto se doporučuje orgánům kraje schválení Memoranda a sledování vývoje zejména v oblasti legislativní. </w:t>
      </w:r>
    </w:p>
    <w:p>
      <w:pPr>
        <w:pStyle w:val="MSKNormal"/>
        <w:rPr/>
      </w:pPr>
      <w:r>
        <w:rPr/>
        <w:t>Vzhledem k pokračujícím jednáním ve věci se tak v</w:t>
      </w:r>
      <w:r>
        <w:rPr>
          <w:rFonts w:cs="Tahoma"/>
        </w:rPr>
        <w:t> případě Memoranda jedná o koncept dokumentu, který může doznat ještě určitých změn, avšak tyto nebudou mít dopad na samotnou podstatu a obsa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103</w:t>
      </w:r>
    </w:p>
    <w:p>
      <w:pPr>
        <w:pStyle w:val="MSKNormal"/>
        <w:rPr/>
      </w:pPr>
      <w:r>
        <w:rPr/>
        <w:t>Datum konání: 23. 6. 2016</w:t>
      </w:r>
    </w:p>
    <w:p>
      <w:pPr>
        <w:pStyle w:val="MSKNormal"/>
        <w:rPr/>
      </w:pPr>
      <w:r>
        <w:rPr/>
        <w:t>Materiál č.: 8/1</w:t>
      </w:r>
    </w:p>
    <w:p>
      <w:pPr>
        <w:pStyle w:val="MSKNormal"/>
        <w:rPr/>
      </w:pPr>
      <w:r>
        <w:rPr/>
        <w:t xml:space="preserve">Název: Memorandum o společném postupu při zabezpečení zimní a běžné údržby silnic </w:t>
        <w:br/>
        <w:t>I. tří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3/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návrh na uzavření Memoranda o společném postupu při zabezpečení zimní a běžné údržby silnic I. třídy, dle předloženého materiálu</w:t>
      </w:r>
    </w:p>
    <w:p>
      <w:pPr>
        <w:pStyle w:val="MSKNavrhusneseniZacatek"/>
        <w:numPr>
          <w:ilvl w:val="0"/>
          <w:numId w:val="4"/>
        </w:numPr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 společném postupu při zabezpečení zimní a běžné údržby silnic I. třídy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ukládá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náměstkovi hejtmana kraje</w:t>
      </w:r>
    </w:p>
    <w:p>
      <w:pPr>
        <w:pStyle w:val="MSKNavrhusneseniZacatek"/>
        <w:numPr>
          <w:ilvl w:val="0"/>
          <w:numId w:val="4"/>
        </w:numPr>
        <w:rPr/>
      </w:pPr>
      <w:r>
        <w:rPr/>
        <w:t>předložit návrh dle bodů 1) a 2) tohoto usnesení zastupitelstvu kraje ke schválení</w:t>
      </w:r>
    </w:p>
    <w:p>
      <w:pPr>
        <w:pStyle w:val="MSKNavrhusneseniZacatek"/>
        <w:numPr>
          <w:ilvl w:val="0"/>
          <w:numId w:val="4"/>
        </w:numPr>
        <w:rPr/>
      </w:pPr>
      <w:r>
        <w:rPr/>
        <w:t>Zodp.: Mgr. Daniel Havlík</w:t>
      </w:r>
    </w:p>
    <w:p>
      <w:pPr>
        <w:pStyle w:val="MSKNavrhusneseniZacatek"/>
        <w:numPr>
          <w:ilvl w:val="0"/>
          <w:numId w:val="4"/>
        </w:numPr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7:00Z</dcterms:created>
  <dc:creator>Lucie Šimůnková</dc:creator>
  <dc:description/>
  <cp:keywords/>
  <dc:language>en-US</dc:language>
  <cp:lastModifiedBy>Novotná Hana</cp:lastModifiedBy>
  <dcterms:modified xsi:type="dcterms:W3CDTF">2016-07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7362507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200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