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v rámci dotačního programu Podpora technických atraktivit v Moravskoslezském kraji v roce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eznam vyřazených žádostí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T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iří Toman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1/7324 ze dne 17. 2. 2020</w:t>
      </w:r>
    </w:p>
    <w:p>
      <w:pPr>
        <w:pStyle w:val="MSKNormal"/>
        <w:rPr/>
      </w:pPr>
      <w:r>
        <w:rPr/>
        <w:t>č. 75/6784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sz w:val="22"/>
          <w:szCs w:val="22"/>
        </w:rPr>
      </w:pPr>
      <w:r>
        <w:rPr/>
        <w:t xml:space="preserve">poskytnout dotace z rozpočtu Moravskoslezského kraje v rámci dotačního programu „Podpora technických atraktivit v Moravskoslezském kraji v roce 2020“ dle </w:t>
      </w:r>
      <w:r>
        <w:rPr>
          <w:b/>
        </w:rPr>
        <w:t>přílohy č. 1</w:t>
      </w:r>
      <w:r>
        <w:rPr/>
        <w:t xml:space="preserve"> tohoto usnesení a uzavřít s těmito žadateli smlouvu o poskytnutí dotace dle přílohy č. 3 předloženého materiálu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neposkytnout účelové dotace z rozpočtu Moravskoslezského kraje v rámci dotačního programu „Podpora </w:t>
      </w:r>
      <w:r>
        <w:rPr>
          <w:rFonts w:eastAsia="Times New Roman"/>
        </w:rPr>
        <w:t>technických atraktivit</w:t>
      </w:r>
      <w:r>
        <w:rPr/>
        <w:t xml:space="preserve"> v Moravskoslezském kraji v roce 2020“ neúspěšným žadatelům uvedených </w:t>
      </w:r>
      <w:r>
        <w:rPr>
          <w:b/>
        </w:rPr>
        <w:t>v příloze č. 2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Rada kraje na své schůzi dne 25. 11. 2019 usnesením č. 75/6784 rozhodla o vyhlášení dotačního programu „Podpora technických atraktivit v Moravskoslezském kraji v roce 2020“ (dále jen „Program“), schválila jeho podmínky a hodnotící kritéria. </w:t>
      </w:r>
    </w:p>
    <w:p>
      <w:pPr>
        <w:pStyle w:val="MSKNormal"/>
        <w:rPr/>
      </w:pPr>
      <w:r>
        <w:rPr/>
        <w:t xml:space="preserve">Na realizaci Programu je ve schváleném rozpočtu kraje na rok 2020 vyčleněno 3.000.000 Kč. </w:t>
      </w:r>
    </w:p>
    <w:p>
      <w:pPr>
        <w:pStyle w:val="MSKNormal"/>
        <w:rPr/>
      </w:pPr>
      <w:r>
        <w:rPr/>
        <w:t>V rámci Programu bylo přijato celkem 18 žádostí s celkovým požadavkem na dotaci ve výši 2.840.200 Kč (viz. tabulka níže), z toho 17 žádostí splnilo formální náležitosti a dále byly hodnoceny po stránce přijatelnosti.</w:t>
      </w:r>
    </w:p>
    <w:p>
      <w:pPr>
        <w:pStyle w:val="MSKNormal"/>
        <w:rPr/>
      </w:pPr>
      <w:r>
        <w:rPr/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103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708"/>
        <w:gridCol w:w="1134"/>
        <w:gridCol w:w="709"/>
        <w:gridCol w:w="1134"/>
        <w:gridCol w:w="709"/>
        <w:gridCol w:w="1134"/>
        <w:gridCol w:w="709"/>
        <w:gridCol w:w="1168"/>
      </w:tblGrid>
      <w:tr>
        <w:trPr>
          <w:trHeight w:val="708" w:hRule="atLeast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o dotačním programu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programu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sobník projektů</w:t>
            </w:r>
          </w:p>
        </w:tc>
      </w:tr>
      <w:tr>
        <w:trPr>
          <w:trHeight w:val="784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pora technických atraktivit v Moravskoslezském kraji v roce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0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7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7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-567" w:hanging="0"/>
        <w:rPr>
          <w:rFonts w:eastAsia="Times New Roman"/>
          <w:sz w:val="22"/>
          <w:szCs w:val="20"/>
          <w:lang w:eastAsia="en-US"/>
        </w:rPr>
      </w:pPr>
      <w:r>
        <w:rPr>
          <w:rFonts w:eastAsia="Times New Roman"/>
          <w:sz w:val="22"/>
          <w:szCs w:val="20"/>
          <w:lang w:eastAsia="en-US"/>
        </w:rPr>
      </w:r>
    </w:p>
    <w:p>
      <w:pPr>
        <w:pStyle w:val="MSKNormal"/>
        <w:rPr/>
      </w:pPr>
      <w:r>
        <w:rPr/>
        <w:t xml:space="preserve">Podle podmínek Programu schválených radou kraje byl výběr žádostí realizován na základě systému bodového hodnocení předložených projektů dle stanovených hodnotících kritérií. Na základě hodnocení žádostí bylo sestaveno výsledné pořadí, v rámci kterého se navrhuje poskytnout neinvestiční a kombinované dotace 17 žadatelům v celkové výši 2.697.100 Kč. </w:t>
      </w:r>
    </w:p>
    <w:p>
      <w:pPr>
        <w:pStyle w:val="MSKNormal"/>
        <w:rPr/>
      </w:pPr>
      <w:r>
        <w:rPr/>
        <w:t xml:space="preserve">Mezi Moravskoslezským krajem a žadateli, jejichž výsledné pořadí schválí zastupitelstvo kraje, budou uzavřeny smlouvy o poskytnutí dotace. Návrh dotační smlouvy byl schválen radou kraje spolu s podmínkami Programu při jeho vyhlášení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Číslo zasedání: 81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Datum konání: 17. 2. 2020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Materiál č.: 9/20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Název: Návrh na poskytnutí dotací z rozpočtu Moravskoslezského kraje v rámci dotačního programu „Podpora technických atraktivit v Moravskoslezském kraji v roce 2020“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usnesení:</w:t>
      </w:r>
      <w:r>
        <w:rPr>
          <w:rFonts w:eastAsia="Times New Roman" w:cs="Tahoma"/>
        </w:rPr>
        <w:t xml:space="preserve"> 81/732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Rada kraje</w:t>
      </w:r>
    </w:p>
    <w:p>
      <w:pPr>
        <w:pStyle w:val="MSKNormal"/>
        <w:rPr>
          <w:rFonts w:ascii="Times New Roman" w:hAnsi="Times New Roman" w:cs="Times New Roman"/>
        </w:rPr>
      </w:pPr>
      <w:r>
        <w:rPr>
          <w:color w:val="FF0000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rady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75/6784 ze dne 25. 11. 2019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zastupitelstv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14/1652 ze dne 12. 12. 2019</w:t>
      </w:r>
    </w:p>
    <w:p>
      <w:pPr>
        <w:pStyle w:val="MSK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dotace z rozpočtu Moravskoslezského kraje v rámci dotačního programu „Podpora technických atraktivit v Moravskoslezském kraji v roce 2020“ dle přílohy č. 1 předloženého materiálu a uzavřít s těmito žadateli smlouvu o poskytnutí dotace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>
          <w:rStyle w:val="MSKNormalChar"/>
        </w:rPr>
        <w:t>do</w:t>
      </w:r>
      <w:r>
        <w:rPr/>
        <w:t>poručuje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/>
      </w:pPr>
      <w:r>
        <w:rPr/>
        <w:t>schválit zvýšení závazného ukazatele „příspěvek na provoz“ příspěvkové organizace Muzeum v Bruntále IČO 00095354, o částku 220.000 Kč s účelovým určením na projekt „Kosárna v Karlovicích - FAJNE LÉTO 2020“ s časovou použitelností od 1. 1. 2020 do 31. 10. 2020, dle podmínek dotačního programu Podpora technických atraktivit v Moravskoslezském kraji v roce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>neposkytnout účelové dotace z rozpočtu Moravskoslezského kraje v rámci dotačního programu „Podpora technických atraktivit v Moravskoslezském kraji v roce 2020“ neúspěšným žadatelům uvedených v příloze č. 3 předloženého materiálu s odůvodněním uvedeným v důvodové zprávě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2.257,8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1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nefinančním podnikatelským subjektům – fyz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409,5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220,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103,7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721,9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33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příspěvky zřízeným příspěvkovým organiza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220,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33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cizím příspěvkovým organiza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422,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2.097,1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31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Investiční transfery transfery nefinančním podnikatelským subjektům – fyz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80,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32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80,7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160,7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y dle bodu 1., 2. a 3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4:00Z</dcterms:created>
  <dc:creator>Lucie Šimůnková</dc:creator>
  <dc:description/>
  <cp:keywords/>
  <dc:language>en-US</dc:language>
  <cp:lastModifiedBy>Friedel Martin</cp:lastModifiedBy>
  <dcterms:modified xsi:type="dcterms:W3CDTF">2020-03-06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9821860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2387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tc8Q5Lkt50n4I5zsYI5buAiDcijoGCVnYv3Y5Zo0s/pPTgtSXZxtZih2UzzOf2qFqqQ2B/3OIhhh4q65vjPu9i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