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eastAsia="Tahoma" w:cs="Tahoma" w:ascii="Tahoma" w:hAnsi="Tahoma"/>
          <w:bCs/>
          <w:color w:val="FFFFFF"/>
          <w:szCs w:val="24"/>
        </w:rPr>
        <w:t xml:space="preserve"> </w:t>
      </w: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5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řidličná se sídlem Nábřežní 452, Břidličná, IČ 0029590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místní komunikace.</w:t>
            </w:r>
          </w:p>
        </w:tc>
      </w:tr>
    </w:tbl>
    <w:p>
      <w:pPr>
        <w:pStyle w:val="TextBody"/>
        <w:spacing w:lineRule="exact" w:line="280"/>
        <w:rPr/>
      </w:pP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stavby silnice vč. most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 -1,130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řidličná se sídlem Nábřežní 452, Břidličná, IČ 0029590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stavby silnice vč. mostu č. 37022-1 z vlastnictví kraje navržené k vyřazení ze silniční sítě II. a III. tří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ávsí se sídlem Návsí 327, Návsí, IČ 607816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5135 je nově vzniklá parcela č. 5135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 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46/1 je nově vzniklá parcela č. 2246/4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5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46/49 o výměře 2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ávsí se sídlem Návsí 327, Návsí, IČ 607816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55 je nově vzniklá parcela č. 1255/2 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5135 je nově vzniklá parcela č. 5135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ů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eseník nad Odrou se sídlem Jeseník nad Odrou 256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eseník nad Odrou, IČ 0029797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81/1 je nově vzniklá parcela č. 481/6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6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81/6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81/6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81/6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1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 - 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Bílovec se sídlem Slezské náměstí 1, Bílovec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75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69/7 jsou nově vzniklé parcel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2569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69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69/1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2569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69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2572/1 jsou nově vzniklé parcely č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72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72/1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72/2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ánské H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6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8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5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76/25 jsou nově vzniklé parcely č. 976/3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76/3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roskovice se sídlem Světlovská 2/82, Ostrava-Proskovice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 a opěrné zd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837/1 jsou nově vzniklé parcely č. 837/41 o výměře 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 837/42 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37/43 o 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37/44 o výměře 2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37/45 o výměře 38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37/46 o 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37/7 jsou nově vzniklé parcely č. 837/47 o výměře 1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 837/48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1:00Z</dcterms:created>
  <dc:creator>purkynova</dc:creator>
  <dc:description/>
  <cp:keywords/>
  <dc:language>en-US</dc:language>
  <cp:lastModifiedBy>Murasová Alenka</cp:lastModifiedBy>
  <cp:lastPrinted>2016-04-20T13:44:00Z</cp:lastPrinted>
  <dcterms:modified xsi:type="dcterms:W3CDTF">2016-06-06T08:21:00Z</dcterms:modified>
  <cp:revision>3</cp:revision>
  <dc:subject/>
  <dc:title>MORAVSKOSLEZSKÝ KRAJ</dc:title>
</cp:coreProperties>
</file>