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projektu předkládaného do výzvy ERASMUS 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123 ze dne 27. 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měnit název projektu z „Sharing of pedagogical practice in nursery schools“ na „Sdílení pedagogické praxe ve zdravotnických školách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dílení pedagogické praxe ve zdravotnických školách“ předkládaný do programu ERASMUS+ v letech 2020 - 2022 ve výši 200.000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bor evropských projektů a odbor školství, mládeže a sportu připravili žádost o podporu projekt „Sdílení pedagogické praxe ve zdravotnických školách ”, který byl předložen dne 5.2.2020 do výzvy programu ERASMUS+. Přípravu projektu schválilo zastupitelstvo kraje dne 12. 12. 2019 usnesením č. 14/1706. V rámci přípravy byla identifikována potřeba změny názvu projektu z „Sharing of pedagogical practice in nursery schools“ na „Sdílení pedagogické praxe ve zdravotnických školách“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rmín pro předkládání žádosti do výzvy programu ERASMUS+ byl 5. 2. 2020 (jedná se o výzvu klíčové aktivity 1 programu). Přesné podmínky výzvy, včetně formuláře žádosti podporu byly zveřejněny v lednu 2020, z tohoto důvodu nebylo možné předložit dříve zastupitelstvu kraje podklady k rozhodnutí o profinancování a kofinancování projekt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jekt „Sdílení pedagogické praxe ve zdravotnických školách“ má za cíl vytvořit konsorcium 6 středních škol zřizovaných Moravskoslezským krajem, v rámci kterého bude navázána spolupráce s vhodnými partnery ze zahraničí (Španělsko, Irsko, Švédsko a Slovensko) s cílem zvyšovat kvalifikaci učitelů a kvalitu výuk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Hlavním tématem je vzdělávání ve zdravotnických oborech se zaměřením na různé aspekty, např. jazykové dovednosti včetně posílení metodických a didaktických schopností pedagogů. Mezi aktivity projektu patří metodické a odborné kurzy, stínování (vedení škol, školní systémy vzdělávací, financování, výukové materiály, hodiny, tematické plány, materiály) a dvoutýdenní stáže. Aktivity projektu jsou určeny pro řídící a pedagogické pracovníky vybraných škol a zaměstnance Krajského úřadu Moravskoslezského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jekt bude realizován v rámci konsorcia partnerů, kde bude Moravskoslezský kraj v pozici koordinátora a předkladatele žádosti o podpor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pokládaná délka realizace projektu je 24 měsíců, a to v období 9/2020 – 8/2022  Financování bude probíhat formou zálohových plateb, a to ze 100% z prostředků E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 (maximální hodnoty) v EUR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náklady projektu</w:t>
        <w:tab/>
        <w:tab/>
        <w:tab/>
        <w:t xml:space="preserve">    </w:t>
        <w:tab/>
        <w:tab/>
        <w:tab/>
        <w:tab/>
        <w:t>200.000  EUR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elkové předpokládané uznatelné náklady projektu </w:t>
        <w:tab/>
        <w:tab/>
        <w:tab/>
        <w:t>192.000 EUR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jektu (kofinancování)</w:t>
        <w:tab/>
        <w:tab/>
        <w:tab/>
        <w:t xml:space="preserve">        </w:t>
        <w:tab/>
        <w:tab/>
        <w:tab/>
        <w:t xml:space="preserve">          8.000  EUR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 v CZK (přepočteno pevným kurzem pro rok 2020 25,41 Kč/EUR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náklady projektu</w:t>
        <w:tab/>
        <w:tab/>
        <w:tab/>
        <w:t xml:space="preserve">    </w:t>
        <w:tab/>
        <w:tab/>
        <w:tab/>
        <w:tab/>
        <w:t>5.082.000 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elkové předpokládané uznatelné náklady projektu </w:t>
        <w:tab/>
        <w:tab/>
        <w:tab/>
        <w:t>4.878.720 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jektu (kofinancování)</w:t>
        <w:tab/>
        <w:tab/>
        <w:tab/>
        <w:t xml:space="preserve">        </w:t>
        <w:tab/>
        <w:tab/>
        <w:tab/>
        <w:tab/>
        <w:t xml:space="preserve">    203.280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neuznatelné náklady patří například režijní náklady, bankovní poplatky, kurzové ztráty, příp. další náklady, které stanoví poskytovatel dotace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rPr>
          <w:rFonts w:cs="Tahoma"/>
          <w:strike/>
          <w:color w:val="1F497D"/>
        </w:rPr>
      </w:pPr>
      <w:r>
        <w:rPr>
          <w:rFonts w:cs="Tahoma"/>
          <w:strike/>
          <w:color w:val="1F497D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na předpokládané neuznatelné výdaje budou zajištěny, po rozhodnutí zastupitelstva kraje o profinancování a kofinancování projektu, z prostředků určených na přípravu projektů v roce 2020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/>
        </w:rPr>
        <w:t xml:space="preserve">Na základě výše uvedeného doporučuje rada kraje rozhodnout zastupitelstvu kraje změnit název projektu a rozhodnout o jeho profinancování a kofinancování dle bodů 1) a 2) navrhovaného usnesení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1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financování a kofinancování projektu předkládaného do výzvy ERASMUS +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9/7123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706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název projektu z „Sharing of pedagogical practice in nursery schools“ na „Sdílení pedagogické praxe ve zdravotnických školách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dílení pedagogické praxe ve zdravotnických školách“ předkládaný do programu ERASMUS+ v letech 2020 - 2022 ve výši 200.00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. rozhodla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ložit žádost o podporu pro projekt s názvem „Sdílení pedagogické praxe ve zdravotnických školách“ do programu ERASMUS+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áhnout žádost o podporu pro projekt s názvem „Sdílení pedagogické praxe ve zdravotnických školách“ v rámci programu ERASMUS+ v případě, že zastupitelstvo kraje nerozhodne profinancovat a kofinancovat projekt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ijmout zmocnění k předložení projektové žádosti a konání ve vztahu k realizaci projektu „Sdílení pedagogické praxe ve zdravotnických školách” do programu ERASMUS+, od partnerských institucí:</w:t>
      </w:r>
    </w:p>
    <w:p>
      <w:pPr>
        <w:pStyle w:val="MSK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Střední pedagogická škola a Střední zdravotnická škola, Krnov, příspěvková organizac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Střední zdravotnická škola a Vyšší odborná škola zdravotnická, Ostrava, příspěvková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organizac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Střední zdravotnická škola, Opava, příspěvková organizac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Mendelova střední škola, Novy Jičín, příspěvková organizac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Střední zdravotnická škola, Frýdek-Místek, příspěvková organizac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Střední zdravotnická škola, Karviná, příspěvková organizac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ů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5. 3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2:00Z</dcterms:created>
  <dc:creator>Lucie Šimůnková</dc:creator>
  <dc:description/>
  <cp:keywords/>
  <dc:language>en-US</dc:language>
  <cp:lastModifiedBy>Friedel Martin</cp:lastModifiedBy>
  <dcterms:modified xsi:type="dcterms:W3CDTF">2020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72987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15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d1JVuP/G+lPA8LNlT+nVx6K0ah9pWKPY67CkD+EeR7cPjVe0RcPq2eZGAHSDMiEyFtgCIAMbRvyWquuKe3Qb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