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Specifikace nemovitostí určených k nabytí nemovitostí do vlastnictví kraje darem a koupí</w:t>
      </w:r>
    </w:p>
    <w:p>
      <w:pPr>
        <w:pStyle w:val="Normal"/>
        <w:ind w:hanging="18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bytí nemovitostí darem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oš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7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7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Bartošovice se sídlem Bartošovice 135, Bartošovic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772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řiv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5/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Státní pozemkový úřad se sídlem Husinecká 1024/11a, Žižkov, Praha 3, IČ 0131277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edmětem nabytí z pozemku parcela č. 1705/275 je nově vzniklá parcela č. 1705/360 o výměře 73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6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átní pozemkový úřad se sídlem Husinecká 1024/11a, Praha 3 – Žižkov, IČ 0131277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Nabytí nemovitostí koup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Mora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7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1267/1 je nově vzniklá parcela č. 1267/6 </w:t>
              <w:br/>
              <w:t>o výměře 17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 oceňování majetku, min. 40,- Kč</w:t>
            </w:r>
            <w:r>
              <w:rPr/>
              <w:t>/</w:t>
            </w: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čás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Lom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2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75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77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 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 jako prodávající ½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í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 pozemku parcela č. 1422/11 je nově vzniklá parcela č. 1422/12 </w:t>
              <w:br/>
              <w:t>o výměře 6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 pozemku parcela č. 1428 je nově vzniklá parcela č. 1428/2 </w:t>
              <w:br/>
              <w:t>o výměře 5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 pozemku parcela č. 2375/3 je nově vzniklá parcela č. 2375/4 </w:t>
              <w:br/>
              <w:t>o výměře 3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2377/8 je nově vzniklá parcela č. 2377/9 </w:t>
              <w:br/>
              <w:t>o výměře 16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čás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Blud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4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í pozemků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 pozemku parcela č. 814/2 je díl „a“ o výměře 19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 pozemku parcela č. 814/3 je díl „b“ o výměře 22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a díly budou sloučeny do pozemku parcela č. 814/5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třední Blud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148 je nově vzniklá parcela č. 148/2 </w:t>
              <w:br/>
              <w:t>o výměře 36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Hor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/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/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 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 jako prodávající ½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ů do vlastnictví kraje pod stavbou silnice v rámci stavby „Silnice III/46428 – stavební úpravy, rekonstrukce mostu ev. č. 46428-1 přes potok Sedlnice za obcí Nová Horka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eastAsia="Tahoma" w:cs="Tahoma" w:ascii="Tahoma" w:hAnsi="Tahoma"/>
          <w:bCs/>
          <w:szCs w:val="24"/>
        </w:rPr>
        <w:t xml:space="preserve"> </w:t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ač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7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Povodí Moravy, státní podni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se sídlem Dřevařská 932/11, Veveří, Brno, IČ 70890013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u do vlastnictví kraje pod stavbou silnice v rámci stavby „Silnice III/0487 – stavební úpravy, rekonstrukce mostu ev. č. 0487-3 přes potok Jasenka před obcí Palačov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Hor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 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 jako prodávající ½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Nabytí čás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 SJM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částí pozemků do vlastnictví kraje pod stavbou silnice v rámci stavby „Silnice č. II/462 Vítkov – Větřkovice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 pozemku parcela č. 1552 je nově vzniklá parcela č. 1552/2 </w:t>
              <w:br/>
              <w:t>o výměře 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1553 je nově vzniklá parcela č. 1553/2 </w:t>
              <w:br/>
              <w:t>o výměře 1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,-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 ¼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 jako prodávající ¾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části pozemku do vlastnictví kraje pod stavbou silnice v rámci stavby „Silnice č. II/462 Vítkov – Větřkovice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1541/1 je nově vzniklá parcela č. 1541/6 </w:t>
              <w:br/>
              <w:t>o výměře 2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 oceňování majetku, min. 50,-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 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 ½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části pozemku do vlastnictví kraje pod stavbou silnice v rámci stavby „Silnice č. II/462 Vítkov – Větřkovice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1253 je nově vzniklá parcela č. 3225/8 </w:t>
              <w:br/>
              <w:t>o výměře 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 oceňování majetku, min. 50,-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8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ARETTA SPA CZ s. r. o. se sídlem Třebovická 5028/40, Třebovice, Ostrava, IČ 24727237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á Ostr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6/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vírní bratrská pokladna, zdravotní pojišťovna se sídlem Michálkovická 967/108, Slezská Ostrava, Ostrava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47673036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Nabytí čás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9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sental Land, s. r. o. se sídlem Gregorova 2582/3, Moravská Ostrava, Ostrava, IČ 27769143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částí pozemků do vlastnictví kraje pod stavbou silnice v rámci dokončení stavby „Silnice III/4785 Přeložka ulice Bílovecké, I. Etapa, 1. a 2. stavba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 pozemku parcela č.  2449/3 je nově vzniklá parcela č. 3795/13, která vznikla sloučením dílů „g“ a „f“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 pozemku parcela č. 2452 je díl „g“ o výměře 2 15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 pozemku parcela č. 2449/3 je díl „f“ o výměře 65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9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části pozemku do vlastnictví kraje pod stavbou silnice v rámci dokončení stavby „Silnice III/4785 Přeložka ulice Bílovecké, I. Etapa, 1. a 2. stavba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2449/9 je nově vzniklá parcela č. 3795/11 </w:t>
              <w:br/>
              <w:t>o výměře 30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5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Povodí Odry, státní podnik se sídlem Varenská 3101/49, Moravská Ostrava, Ostrava, IČ 7089002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části pozemku do vlastnictví kraje pod stavbou silnice v rámci dokončení stavby „Silnice III/4785 Přeložka ulice Bílovecké, I. Etapa, 1. a 2. stavba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3105/3 je nově vzniklá parcela č. 3795/34 </w:t>
              <w:br/>
              <w:t>o výměře 50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2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AXBIKE s.r.o., se sídlem Svatoplukova 2771/1, Ostrava-Vítkovice, IČ 26815885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i pozemku do vlastnictví kraje pod stavbou silnice v rámci dokončení stavby „Silnice III/4785 Přeložka ulice Bílovecké, I. Etapa, 1. a 2. stavba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SMSK navrhuje nabytí pozemků schválit s podmínkou, že na nabývaných pozemcích nebude v době podpisu smlouvy váznout zástavní práv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1012/4 je nově vzniklá parcela č. 3795/48 </w:t>
              <w:br/>
              <w:t>o výměře 15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 xml:space="preserve"> 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8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1:00Z</dcterms:created>
  <dc:creator>purkynova</dc:creator>
  <dc:description/>
  <cp:keywords/>
  <dc:language>en-US</dc:language>
  <cp:lastModifiedBy>Murasová Alenka</cp:lastModifiedBy>
  <cp:lastPrinted>2016-05-31T09:35:00Z</cp:lastPrinted>
  <dcterms:modified xsi:type="dcterms:W3CDTF">2016-06-06T09:01:00Z</dcterms:modified>
  <cp:revision>2</cp:revision>
  <dc:subject/>
  <dc:title>MORAVSKOSLEZSKÝ KRAJ</dc:title>
</cp:coreProperties>
</file>