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3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Všeobecné a sportovní gymnázium,</w:t>
      </w:r>
      <w:r>
        <w:rPr>
          <w:rFonts w:cs="Tahoma" w:ascii="Tahoma" w:hAnsi="Tahoma"/>
          <w:sz w:val="24"/>
          <w:szCs w:val="20"/>
        </w:rPr>
        <w:t xml:space="preserve"> Bruntál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5. února 2016 se mění a doplňuje zřizovací listina ev. č. ZL/232/2001 vydaná radou kraje dne 20. prosince 2001, ve znění jejího dodatku č. 1 ze dne 11. dubna 2002, dodatku č. 2 ze dne 29. září 2005, dodatku č. 3 ze dne 14. října 2009, dodatku č. 4 ze dne 21. září 2011, dodatku č. 5 ze dne 14. prosince 2011, dodatku č. 6 ze dne 5. září 2012 a dodatku č. 7 ze dne 25. června 2015, takto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tabs>
          <w:tab w:val="clear" w:pos="567"/>
          <w:tab w:val="left" w:pos="851" w:leader="none"/>
        </w:tabs>
        <w:spacing w:before="0" w:after="120"/>
        <w:ind w:left="284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a) </w:t>
        <w:tab/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284" w:leader="none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16</w:t>
        <w:tab/>
        <w:t>12</w:t>
        <w:tab/>
        <w:t xml:space="preserve">občanská vybavenost </w:t>
        <w:tab/>
        <w:t>Vrbno pod Pradědem</w:t>
      </w:r>
    </w:p>
    <w:p>
      <w:pPr>
        <w:pStyle w:val="Subtitle"/>
        <w:tabs>
          <w:tab w:val="clear" w:pos="567"/>
          <w:tab w:val="left" w:pos="284" w:leader="none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24</w:t>
        <w:tab/>
        <w:t>577</w:t>
        <w:tab/>
        <w:t>občanská vybavenost</w:t>
        <w:tab/>
        <w:t>Vrbno pod Pradědem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851" w:leader="none"/>
          <w:tab w:val="left" w:pos="6300" w:leader="none"/>
        </w:tabs>
        <w:spacing w:before="0" w:after="12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 xml:space="preserve">b) </w:t>
        <w:tab/>
        <w:t>Pozemk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ind w:left="284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284" w:leader="none"/>
          <w:tab w:val="left" w:pos="1843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16</w:t>
        <w:tab/>
        <w:t>1116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284" w:leader="none"/>
          <w:tab w:val="left" w:pos="1843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24</w:t>
        <w:tab/>
        <w:t>666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284" w:leader="none"/>
          <w:tab w:val="left" w:pos="1843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25</w:t>
        <w:tab/>
        <w:t>2612</w:t>
        <w:tab/>
        <w:t xml:space="preserve">zastavěná plocha a nádvoří </w:t>
        <w:tab/>
        <w:t>Vrbno pod Pradědem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32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0. prosince 2001, ve znění jejího dodatku č. 1 ze dne 11. dubna 2002, dodatku č. 2 ze dne 29. září 2005, dodatku č. 3 ze dne 14. října 2009, dodatku č. 4 ze dne 21. září 2011, dodatku č. 5 ze dne 14. prosince 2011, dodatku č. 6 ze dne 5. září 2012 a dodatku č. 7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6. únor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 únor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 xml:space="preserve">Všeobecné a sportovní gymnázium, Bruntál, </w:t>
      </w:r>
      <w:r>
        <w:rPr>
          <w:rFonts w:cs="Tahoma" w:ascii="Tahoma" w:hAnsi="Tahoma"/>
          <w:sz w:val="20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6,1691/2</w:t>
        <w:tab/>
        <w:t>1423, Bruntál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7/2,1691/3</w:t>
        <w:tab/>
        <w:t>bez čp/če</w:t>
        <w:tab/>
        <w:t xml:space="preserve">jiná stavba </w:t>
        <w:tab/>
        <w:t>Bruntál-město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4</w:t>
        <w:tab/>
        <w:t>519</w:t>
        <w:tab/>
        <w:t>zahrada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6</w:t>
        <w:tab/>
        <w:t>3550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7/1</w:t>
        <w:tab/>
        <w:t>62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97/2</w:t>
        <w:tab/>
        <w:t>2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691/2</w:t>
        <w:tab/>
        <w:t>21</w:t>
        <w:tab/>
        <w:t>zastavěná plocha a nádvoří</w:t>
        <w:tab/>
      </w:r>
      <w:r>
        <w:rPr>
          <w:rFonts w:cs="Tahoma" w:ascii="Tahoma" w:hAnsi="Tahoma"/>
          <w:b w:val="false"/>
          <w:sz w:val="20"/>
          <w:szCs w:val="20"/>
        </w:rPr>
        <w:t>Bruntál-město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691/3</w:t>
        <w:tab/>
        <w:t>4</w:t>
        <w:tab/>
        <w:t>zastavěná plocha a nádvoří</w:t>
        <w:tab/>
      </w:r>
      <w:r>
        <w:rPr>
          <w:rFonts w:cs="Tahoma" w:ascii="Tahoma" w:hAnsi="Tahoma"/>
          <w:b w:val="false"/>
          <w:sz w:val="20"/>
          <w:szCs w:val="20"/>
        </w:rPr>
        <w:t>Bruntál-město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817" w:firstLine="255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3:00Z</dcterms:created>
  <dc:creator>kovalska</dc:creator>
  <dc:description/>
  <cp:keywords/>
  <dc:language>en-US</dc:language>
  <cp:lastModifiedBy>Řezníčková Ivana</cp:lastModifiedBy>
  <cp:lastPrinted>2016-01-26T09:44:00Z</cp:lastPrinted>
  <dcterms:modified xsi:type="dcterms:W3CDTF">2016-01-26T09:44:00Z</dcterms:modified>
  <cp:revision>26</cp:revision>
  <dc:subject/>
  <dc:title>MORAVSKOSLEZSKÝ KRAJ</dc:title>
</cp:coreProperties>
</file>