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Cs/>
          <w:color w:val="FFFFFF"/>
          <w:szCs w:val="24"/>
        </w:rPr>
      </w:pPr>
      <w:r>
        <w:rPr>
          <w:rFonts w:cs="Tahoma" w:ascii="Tahoma" w:hAnsi="Tahoma"/>
          <w:bCs/>
          <w:color w:val="FFFFFF"/>
          <w:szCs w:val="24"/>
        </w:rPr>
        <w:t>NÁVRH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uzavření budoucích smluv o převodu nemovitostí z vlastnictví kraje darem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mnice u Rýmař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4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0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Lomnice se sídlem Lomnice 42, IČ 00296198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ů z vlastnictví kraje pro stavbu chodníku a cyklostezky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2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Frýdek-Místek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řin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7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Třinec se sídlem Jablunkovská 160, Třinec, IČ 00297313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u z vlastnictví kraje pro stavbu nástupišť autobusových zastáve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3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Frýdek-Místek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len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0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0/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Malenovice se sídlem Malenovice 85, Frýdlant nad Ostravicí, IČ 00576964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ů z vlastnictví kraje pro stavbu chodník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4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Frýdek-Místek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lad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67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67/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68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77/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77/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nčice pod Ondřejník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35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35/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Čeladná se sídlem Čeladná 1, Čeladná, IČ 0029657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ů z vlastnictví kraje pro stavb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5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Frýdek-Místek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sty u Jablunk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16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79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Návsí se sídlem Návsí 327, Návsí, IČ 60781688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í pozemku z vlastnictví kraje pro stavb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18:00Z</dcterms:created>
  <dc:creator>purkynova</dc:creator>
  <dc:description/>
  <cp:keywords/>
  <dc:language>en-US</dc:language>
  <cp:lastModifiedBy>Murasová Alenka</cp:lastModifiedBy>
  <cp:lastPrinted>2016-04-11T11:08:00Z</cp:lastPrinted>
  <dcterms:modified xsi:type="dcterms:W3CDTF">2016-06-06T08:18:00Z</dcterms:modified>
  <cp:revision>2</cp:revision>
  <dc:subject/>
  <dc:title>MORAVSKOSLEZSKÝ KRAJ</dc:title>
</cp:coreProperties>
</file>