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specializačního vzdělávání všeobecných praktických lékařů a praktických lékařů pro děti a dorost na rok 202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0/7202 ze dne 10. 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poskytnout účelové dotace z rozpočtu Moravskoslezského kraje na rok 2020 v rámci „Dotačního programu </w:t>
      </w:r>
      <w:r>
        <w:rPr>
          <w:rFonts w:cs="Tahoma"/>
        </w:rPr>
        <w:t>na podporu specializačního vzdělávání všeobecných praktických lékařů a praktických lékařů pro děti a dorost na rok 2020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75/6754 ze dne 25. 11. 2019 rozhodla o vyhlášení „Dotačního programu na podporu specializačního vzdělávání všeobecných praktických lékařů a praktických lékařů pro děti a dorost na rok 2020“ (dále jen „Dotační program“) a schválila jeho podmínky. Současně zřídila monitorovací pracovní skupinu pro dotační programy v oblasti zdravotnictví na rok 2020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20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7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3. 1. 2020 se uskutečnilo jednání monitorovací pracovní skupiny s cílem vyhodnocené žádosti projednat a zajistit předběžnou kontrolu projektů se zaměřením na dodržení podmínek vyhlášeného Dotačního programu, účelnost, efektivnost a hospodárnost případné poskytnuté dotace. Monitorovací pracovní skupina po vyhodnocení všech žádostí doporučila Výboru zdravotnímu a preventivní péče zastupitelstva kraje k navržení na poskytnutí dotace všech 7 projektů v celkové výši 386.5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30. 1. 2020 předložené projekty projednal. Na základě provedeného vyhodnocení následně navrhl seznam žadatelů navržených na poskytnutí dotace. Rozdělení finančních prostředků v rámci vyhlášeného Dotačního programu je navrhováno v celkové výši 386.500 Kč. S ohledem na skutečnost, že nebyly rozděleny všechny finanční prostředky alokované v rozpočtu kraje pro Dotační program, doporučuje Výbor zdravotní a preventivní péče zastupitelstva kraje nerozdělené finanční prostředky ve výši 216.300 Kč použít na financování žádostí přijatých v rámci „Dotačního programu na podporu hospicové péče na rok 2020“. Dále Výbor zdravotní a preventivní péče zastupitelstva kraje navrhuje nerozdělené finanční prostředky ve výši 397.200 Kč použít na financování žádostí přijatých v rámci „Dotačního programu na podporu projektů ve zdravotnictví na rok 2020“. Výpis z usnesení Výboru zdravotního a preventivní péče zastupitelstva kraje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na poskytnutí účelové dotace z rozpočtu Moravskoslezského kraje na rok 2020 v rámci vyhlášeného Dotačního program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80/7202 ze dne 10. 2. 2020 doporučuje zastupitelstvu kraje rozhodnout poskytnout účelové dotace z rozpočtu Moravskoslezského kraje na rok 2020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 poskytnutí dotace, jejíž návrh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 2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specializačního vzdělávání všeobecných praktických lékařů a praktických lékařů pro děti a dorost na rok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54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 rok 2020 v rámci „Dotačního programu na podporu specializačního vzdělávání všeobecných praktických lékařů a praktických lékařů pro děti a dorost na rok 2020“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DP - Specializační vzdělávání všeobecných praktických lékařů pro dospělé a praktických lékařů pro děti“ o částku 613.5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,9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,6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,5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 1. tohoto usnesení zastupitelstvu kraje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Lucie Šimůnková</dc:creator>
  <dc:description/>
  <cp:keywords/>
  <dc:language>en-US</dc:language>
  <cp:lastModifiedBy>Friedel Martin</cp:lastModifiedBy>
  <dcterms:modified xsi:type="dcterms:W3CDTF">2020-03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10588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98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dlPvfwGfa2pcV+slQC2Un7lU4F+iMAzcpjvqiHyBHMWuKZ6MEaH/I5YyJ+2CUYKMgfGrVsscrBLI7m4crltk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