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ozov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+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+12+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bec Rusín se sídlem Rusín 53, Osoblaha, IČ 00296309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mostní konstrukce v rámci stavby „Silnice III/45816-rekonstrukce mostu ev.č. 45816-1 přes potok Hrozová za obcí Rus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130-145/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1.000,- Kč je stanovená dohodou s obcí Rusín 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2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ťová ka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dešťové kanalizace v rámci stavby „Silnice II/452 Bruntál-Mezina, km 24,61 – 28,6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3286-304-30/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1.000 Kč (bez DPH) je stanovená dle ceníku služeb a výkonů Povodí Odry, státní podnik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5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Lesy České republiky, státní podnik se sídlem Přemyslova 1106/19, Nový Hradec Králové, Hradec Králové, IČ 42196451, Správa toků – oblast povodí Odry se sídlem Nádražní 2811, Frýdek-Místek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umístění mostní konstrukce v rámci stavby „Silnice II/452 Bruntál-Mezina,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km 24,61 – 28,6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650-30/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10.000 Kč (bez DPH) je stanovená dle zákona o oceňování majetku 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29/e/2016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roká N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8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vedení inženýrské sítě v rámci stavby „Meteorologická stanice na silnici II/451 – Široká Ni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vedení NN je zřizováno ve prospěch oprávněného, spočívající v právu zřídit, provozovat, včetně práva vstupovat a vjíždět na pozemek v případě běžné údržby a oprav vedení NN od trafostanice k meteostani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 č. 608-1/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je stanovena dle znaleckého posudku (ZP) č. 5586/13/201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filgasova</cp:lastModifiedBy>
  <cp:lastPrinted>2008-04-24T13:46:00Z</cp:lastPrinted>
  <dcterms:modified xsi:type="dcterms:W3CDTF">2016-05-31T07:46:00Z</dcterms:modified>
  <cp:revision>9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811744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ateriál do ZK - jiný subjekt</vt:lpwstr>
  </property>
  <property fmtid="{D5CDD505-2E9C-101B-9397-08002B2CF9AE}" pid="6" name="_PreviousAdHocReviewCycleID">
    <vt:r8>-163558218</vt:r8>
  </property>
  <property fmtid="{D5CDD505-2E9C-101B-9397-08002B2CF9AE}" pid="7" name="_ReviewingToolsShownOnce">
    <vt:lpwstr/>
  </property>
</Properties>
</file>