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1/d/2016/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ráva železniční dopravní cesty, státní organizace se sídlem Dlážděná 1003/7, Nové Město, Praha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 a pozemní komunikace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Silnice II/477 – rekonstrukce mostu ev.č. 477-034 v obci Bašk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10.000 Kč je stanovená dle platné směrnice SŽDC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177/d/2016/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akubčovice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vodnění a oprava povrchu sil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ční dopravní cesty, státní organizace se sídlem Dlážděná 1003/7, Nové Město, Praha 1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IČ 70994234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Umístění příkopových tvárnic k odvodnění a oprava povrchu silnice v rámci stavby „Rekonstrukce a modernizace silnice II/442 v úseku Jakubčovice nad Odrou – hr. okres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10.000 Kč je stanovená dle platné směrnice SŽDC a bude navýšena o DPH v 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Ostrava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38/d/2016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ploc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ní poze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/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hota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objekt – propus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objekt - propu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y České republiky, státní podnik se sídlem Přemyslova 1106/19, Nový Hradec Králové, Hradec Králové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42196451, Lesní správa Ostrava se sídlem Těšínská 993, Šenov u Ostravy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ekonstrukce propustků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Rekonstrukce propustků, C 202 Propustek P2 na silnice III/4692, km 8,285 a C 203 Propustek P3 na silnici III/4692, km 8,793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Cena věcného břemene 10.000 Kč je stanovená dohodou 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filgasova</cp:lastModifiedBy>
  <cp:lastPrinted>2009-03-27T10:05:00Z</cp:lastPrinted>
  <dcterms:modified xsi:type="dcterms:W3CDTF">2016-05-30T10:19:00Z</dcterms:modified>
  <cp:revision>9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231039</vt:r8>
  </property>
  <property fmtid="{D5CDD505-2E9C-101B-9397-08002B2CF9AE}" pid="3" name="_AuthorEmail">
    <vt:lpwstr>hana.korecova@ssmsk.cz</vt:lpwstr>
  </property>
  <property fmtid="{D5CDD505-2E9C-101B-9397-08002B2CF9AE}" pid="4" name="_AuthorEmailDisplayName">
    <vt:lpwstr>Korecová Hana</vt:lpwstr>
  </property>
  <property fmtid="{D5CDD505-2E9C-101B-9397-08002B2CF9AE}" pid="5" name="_EmailSubject">
    <vt:lpwstr>materiál do ZK - jiný subjekt</vt:lpwstr>
  </property>
  <property fmtid="{D5CDD505-2E9C-101B-9397-08002B2CF9AE}" pid="6" name="_PreviousAdHocReviewCycleID">
    <vt:r8>643991916</vt:r8>
  </property>
  <property fmtid="{D5CDD505-2E9C-101B-9397-08002B2CF9AE}" pid="7" name="_ReviewingToolsShownOnce">
    <vt:lpwstr/>
  </property>
</Properties>
</file>