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ákupu pozemku v k. ú. Mošn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zájmových území  </w:t>
      </w:r>
    </w:p>
    <w:p>
      <w:pPr>
        <w:pStyle w:val="MSKNormal"/>
        <w:rPr/>
      </w:pPr>
      <w:r>
        <w:rPr/>
        <w:t xml:space="preserve">Příloha č. 2 - Geometrický plán č. 1603-14/2020  </w:t>
      </w:r>
    </w:p>
    <w:p>
      <w:pPr>
        <w:pStyle w:val="MSKNormal"/>
        <w:rPr/>
      </w:pPr>
      <w:r>
        <w:rPr/>
        <w:t xml:space="preserve">Příloha č. 3 - Zastavovací studie  </w:t>
      </w:r>
    </w:p>
    <w:p>
      <w:pPr>
        <w:pStyle w:val="MSKNormal"/>
        <w:rPr/>
      </w:pPr>
      <w:r>
        <w:rPr/>
        <w:t xml:space="preserve">Příloha č. 4 - Výpisy z katastru nemovitost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81/7296 ze dne 17. 2. 2020 </w:t>
      </w:r>
    </w:p>
    <w:p>
      <w:pPr>
        <w:pStyle w:val="MSKNormal"/>
        <w:rPr/>
      </w:pPr>
      <w:r>
        <w:rPr/>
        <w:t>č. 82/7369 ze dne 2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 ve vlastnictví společnosti Letiště Ostrava, a.s., č.p. 401, 742 51 Mošnov, IČO 26827719, a to:</w:t>
      </w:r>
    </w:p>
    <w:p>
      <w:pPr>
        <w:pStyle w:val="MSKNormal"/>
        <w:rPr/>
      </w:pPr>
      <w:r>
        <w:rPr/>
        <w:t>pozemek parc. č. st. 373 zastavěná plocha a nádvoří, jehož součástí je stavba – budova bez čp/če jiná stavba,</w:t>
      </w:r>
    </w:p>
    <w:p>
      <w:pPr>
        <w:pStyle w:val="MSKNormal"/>
        <w:rPr/>
      </w:pPr>
      <w:r>
        <w:rPr/>
        <w:t>včetně všech součástí a příslušenství tohoto pozemku,</w:t>
      </w:r>
    </w:p>
    <w:p>
      <w:pPr>
        <w:pStyle w:val="MSKNormal"/>
        <w:rPr/>
      </w:pPr>
      <w:r>
        <w:rPr/>
        <w:t>vše v k.ú. a obci Mošnov,</w:t>
      </w:r>
    </w:p>
    <w:p>
      <w:pPr>
        <w:pStyle w:val="MSKNormal"/>
        <w:rPr/>
      </w:pPr>
      <w:r>
        <w:rPr/>
        <w:t>za kupní cenu 5.000.000 Kč bez DPH a úhradu poplatku spojeného s podáním návrhu na vklad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rámci vzájemné spolupráce kraje a statutárního města Ostravy na rozvoji oblasti okolo letiště v Mošnově byla mimo jiné řešena možnost dalšího rozvoje multimodálního carga budovaného společností OSTRAVA AIRPORT MULTIMODAL PARK s.r.o. K dalšímu rozvoji je potřebné využít pozemky, které jsou nyní ve vlastnictví společnosti ENES Cargo a.s.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jednání mezi krajem, statutárním městem Ostrava a společností ENES Cargo a.s. byl dohodnut prodej pozemků ve vlastnictví společnosti ENES Cargo a.s. do vlastnictví společnosti OSTRAVA AIRPORT MULTIMODAL PARK s.r.o. za účasti statutárního města Ostrava, a to za podmínky prodeje pozemků s napojením na letištní plochu ve vlastnictví kraje do vlastnictví společnosti ENES Cargo a.s. Uvedené pozemky kraje hodlá společnost ENES Cargo a.s. použít k vybudování leteckého carg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polupráci s Letištěm Ostrava, a.s. a v souladu se schváleným Generelem rozvoje LLJO 2019-2030 byla vymezena oblast u letištní plochy vhodná k převodu společnosti ENES Cargo a.s. (</w:t>
      </w:r>
      <w:r>
        <w:rPr>
          <w:u w:val="single"/>
        </w:rPr>
        <w:t>příloha č. 2</w:t>
      </w:r>
      <w:r>
        <w:rPr/>
        <w:t xml:space="preserve"> a </w:t>
      </w:r>
      <w:r>
        <w:rPr>
          <w:u w:val="single"/>
        </w:rPr>
        <w:t>příloha č. 3</w:t>
      </w:r>
      <w:r>
        <w:rPr/>
        <w:t xml:space="preserve"> předloženého materiálu). Pozemky určené k prodeji jsou ve vlastnictví kraje (užívány na základě smlouvy o nájmu podniku společností Letiště Ostrava, a.s.) s výjimkou pozemku parc. č. st. 373, který je ve vlastnictví společnosti Letiště Ostrava, a.s., a to včetně budovy (hala HARD), která je součástí tohoto pozemku (</w:t>
      </w:r>
      <w:r>
        <w:rPr>
          <w:u w:val="single"/>
        </w:rPr>
        <w:t>příloha č. 4</w:t>
      </w:r>
      <w:r>
        <w:rPr/>
        <w:t xml:space="preserve"> předloženého materiálu). V </w:t>
      </w:r>
      <w:r>
        <w:rPr>
          <w:u w:val="single"/>
        </w:rPr>
        <w:t>příloze č. 3</w:t>
      </w:r>
      <w:r>
        <w:rPr/>
        <w:t xml:space="preserve"> předloženého materiálu je znázorněna zastavovací studie předmětné oblasti, přičemž plánovaná hala leteckého carga je vyznačena mod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st. 373, jehož součástí je stavba – budova bez čp/če jiná stavba v k. ú. a obci Mošnov, ve vlastnictví Letiště Ostrava, a.s. (</w:t>
      </w:r>
      <w:r>
        <w:rPr>
          <w:u w:val="single"/>
        </w:rPr>
        <w:t>příloha č. 4</w:t>
      </w:r>
      <w:r>
        <w:rPr/>
        <w:t xml:space="preserve"> předloženého materiálu) je v současné době pronajímán společnosti ENES Cargo a.s. Navrhovaným nákupem uvedeného pozemku do vlastnictví kraje dojde ke scelení prodávané plochy a umožnění jejího využití k výstavbě leteckého carg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materiál obsahuje návrh převodu předmětného pozemku z vlastnictví společnosti Letiště Ostrava, a.s. do vlastnictví kraje za cenu v místě a čase obvyklou stanovenou znaleckým posudkem ve výši 5 mil. Kč bez DP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nákup této nemovité věci do vlastnictví kraje byly usnesením rady kraje č. 81/7296 ze dne 17. 2. 2020 (materiál č. 7/9) uvolněny z rezervy na mimořádné akce a akce s nedořešeným financováním v roce 2020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snesením rady kraje č. 81/7296 ze dne 17. 2. 2020 (materiál č. 7/9) byl navrhován také prodej pozemků společnosti ENES Cargo a.s. Jelikož ze strany kupujícího nedošlo k odsouhlasení všech podstatných náležitostí kupní smlouvy a dalších podmínek prodeje navrhovaných krajem, strany se dohodly, že nadále povedou jednání a po nalezení konsenzu bude návrh prodeje opětovně předložen orgánům kraje. Z tohoto důvodu je také způsoben pozdní předklad materiálu pro zastupitelstvo kraje.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Tahoma" w:ascii="Tahoma" w:hAnsi="Tahoma"/>
        </w:rPr>
        <w:t>Usnesení rady kraje č. 81/7296 ze dne 17. 2. 2020 (materiál č. 7/9) bylo následně změněno usnesením č. 82/7369 ze dne 2. 3. 2020 (materiál č. 7/2) a zastupitelstvu kraje je předkládán pouze návrh koupit z vlastnictví společnosti Letiště Ostrava, a.s. pozemek parc. č. st. 373 v k. ú. a obci Mošnov včetně stavby, která je jeho součástí, za kupní cenu 5 mil. Kč bez DPH.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 ze dne 17. 2. 2020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rodeje a nákupu pozemků v k. ú. Moš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96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112 ze dne 27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rodat nemovité věci ve vlastnictví kraje, a to:</w:t>
      </w:r>
    </w:p>
    <w:p>
      <w:pPr>
        <w:pStyle w:val="MSKNormal"/>
        <w:rPr/>
      </w:pPr>
      <w:r>
        <w:rPr/>
        <w:t>pozemek parc. č. st. 262 zastavěná plocha a nádvoří, jehož součástí je stavba – budova bez čp/če techn. vybavenost,</w:t>
      </w:r>
    </w:p>
    <w:p>
      <w:pPr>
        <w:pStyle w:val="MSKNormal"/>
        <w:rPr/>
      </w:pPr>
      <w:r>
        <w:rPr/>
        <w:t>pozemek parc. č. st. 263 zastavěná plocha a nádvoří, jehož součástí je stavba – budova bez čp/če jiná stavba,</w:t>
      </w:r>
    </w:p>
    <w:p>
      <w:pPr>
        <w:pStyle w:val="MSKNormal"/>
        <w:rPr/>
      </w:pPr>
      <w:r>
        <w:rPr/>
        <w:t>část pozemku parc. č. 1340/5 ostatní plocha oddělenou geometrickým plánem č. 1603-14/2020 ze dne 3. 2. 2020 a nově označenou jako pozemek parc. č. 1340/161 ostatní plocha o výměře 10.71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69 ostatní plocha oddělenou geometrickým plánem č. 1603-14/2020 ze dne 3. 2. 2020 a nově označenou jako pozemek parc. č. 1340/164 ostatní plocha o výměře 39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1340/70 ostatní plocha,</w:t>
      </w:r>
    </w:p>
    <w:p>
      <w:pPr>
        <w:pStyle w:val="MSKNormal"/>
        <w:rPr/>
      </w:pPr>
      <w:r>
        <w:rPr/>
        <w:t>část pozemku parc. č. 1340/71 ostatní plocha oddělenou geometrickým plánem č. 1603-14/2020 ze dne 3. 2. 2020 a nově označenou jako pozemek parc. č. 1340/163 ostatní plocha o výměře 7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 pozemku parc. č. 1340/72 ostatní plocha oddělenou geometrickým plánem č. 1603-14/2020 ze dne 3. 2. 2020 a nově označenou jako pozemek parc. č. 1340/162 ostatní plocha o výměře 2.03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do vlastnictví společnosti ENES Cargo a.s., č.p. 410, 742 51 Mošnov, IČO 13642693, za kupní cenu 19.294.600 Kč bez DPH, za podmínek dle přílohy č. 4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předmětu nájmu dle Smlouvy o nájmu podniku Letiště Ostrava – Mošnov nemovité věci specifikované v bodě 1. tohoto usnesení, a to ke dni nabytí jejich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upit do vlastnictví kraje nemovitou věc ve vlastnictví společnosti Letiště Ostrava, a.s., č.p. 401, 742 51 Mošnov, IČO 26827719, a to:</w:t>
      </w:r>
    </w:p>
    <w:p>
      <w:pPr>
        <w:pStyle w:val="MSKNormal"/>
        <w:rPr/>
      </w:pPr>
      <w:r>
        <w:rPr/>
        <w:t>pozemek parc. č. st. 373 zastavěná plocha a nádvoří, jehož součástí je stavba – budova bez čp/če jiná stavba za kupní cenu 5.000.000 Kč bez DPH a úhradu poplatku spojeného s podáním návrhu na vklad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5.0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6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0,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61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udovy, haly a stav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0,50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6130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zem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50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sz w:val="12"/>
          <w:szCs w:val="12"/>
        </w:rPr>
      </w:pPr>
      <w:r>
        <w:rPr>
          <w:u w:val="single"/>
        </w:rPr>
        <w:t>Výpis z usnesení rady kraje ze dne 2. 3. 2020: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.3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změnit usnesení rady kraje č. 81/7296 ze dne 17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736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96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 rady kraje č. 81/7296 ze dne 17. 2. 2020 následovně:</w:t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/>
        <w:t>zrušit bod 1. a 2. usnesení</w:t>
      </w:r>
    </w:p>
    <w:p>
      <w:pPr>
        <w:pStyle w:val="MSKNormal"/>
        <w:numPr>
          <w:ilvl w:val="0"/>
          <w:numId w:val="2"/>
        </w:numPr>
        <w:ind w:left="360" w:hanging="360"/>
        <w:rPr/>
      </w:pPr>
      <w:r>
        <w:rPr/>
        <w:t>přečíslovat body 3. až 6. usnesení na body 1. až 4.</w:t>
      </w:r>
    </w:p>
    <w:p>
      <w:pPr>
        <w:pStyle w:val="MSKNormal"/>
        <w:numPr>
          <w:ilvl w:val="0"/>
          <w:numId w:val="2"/>
        </w:numPr>
        <w:ind w:left="360" w:hanging="360"/>
        <w:rPr/>
      </w:pPr>
      <w:r>
        <w:rPr/>
        <w:t xml:space="preserve">změnit v bodě 6. usnesení (nově bod 4.) text „návrhy dle bodů 1. a 3. tohoto usnesení“ na text „návrh dle bodu 1. tohoto usnesení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0:00Z</dcterms:created>
  <dc:creator>Lucie Šimůnková</dc:creator>
  <dc:description/>
  <cp:keywords/>
  <dc:language>en-US</dc:language>
  <cp:lastModifiedBy>Friedel Martin</cp:lastModifiedBy>
  <dcterms:modified xsi:type="dcterms:W3CDTF">2020-03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16989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32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pkENi+ea3eXvGG5Hfj2AbXp1ytLS6ocWTbz+cObaEnOpaFj2t3C51gxpkTB7vTyewlomhwpOxC89ovLdNvib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