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řízení věcných břemen – služebností k nemovitostem ve vlastnictví jiných sub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zřízení budoucích věcných břemen k nemovitostem ve vlastnictví jiného subjekt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zřízení věcných břemen k nemovitostem ve vlastnictví jiného subjektu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2/7864  ze dne 7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řídit věcná břemena – služebnosti k pozemkům ve vlastnictví jiných subjektů uvedených v přílohách č. 1 a 2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</w:t>
        <w:tab/>
        <w:t>uzavřít smlouvy o budoucích smlouvách o zřízení věcného břemene dle bodu 1) tohoto usnesení se subjekty uvedenými v příloze č. 1 tohoto usnesení</w:t>
      </w:r>
    </w:p>
    <w:p>
      <w:pPr>
        <w:pStyle w:val="MSKNormal"/>
        <w:rPr/>
      </w:pPr>
      <w:r>
        <w:rPr/>
        <w:t>b)</w:t>
        <w:tab/>
        <w:t>uzavřít smlouvy o zřízení věcného břemene dle bodu 1) tohoto usnesení se subjekty uvedenými v přílohách č. 1 a č. 2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předkládán návrh materiálu o zřízení věcných břemen - služebností k nemovitostem ve vlastnictví jiných subjektů. </w:t>
      </w:r>
    </w:p>
    <w:p>
      <w:pPr>
        <w:pStyle w:val="MSKNormal"/>
        <w:rPr/>
      </w:pPr>
      <w:r>
        <w:rPr/>
        <w:t xml:space="preserve">Cílem předloženého návrhu je rozhodnutí zastupitelstva kraje o zřízení věcných břemen - služebností k nemovitostem ve vlastnictví jiných subjekt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le nového občanského zákoníku jsou věcná břemena nemovitými věcmi. Kompetence zastupitelstva kraje vůči nemovitým věcem však není vázána na jakýkoli úkon týkající se nemovitosti, ale jen na </w:t>
      </w:r>
      <w:r>
        <w:rPr>
          <w:iCs/>
        </w:rPr>
        <w:t xml:space="preserve">nabytí </w:t>
      </w:r>
      <w:r>
        <w:rPr/>
        <w:t>a</w:t>
      </w:r>
      <w:r>
        <w:rPr>
          <w:i/>
        </w:rPr>
        <w:t xml:space="preserve"> </w:t>
      </w:r>
      <w:r>
        <w:rPr>
          <w:iCs/>
        </w:rPr>
        <w:t>převod.</w:t>
      </w:r>
      <w:r>
        <w:rPr>
          <w:i/>
          <w:iCs/>
        </w:rPr>
        <w:t xml:space="preserve"> </w:t>
      </w:r>
      <w:r>
        <w:rPr/>
        <w:t xml:space="preserve">To z hlediska věcných břemen znamená, že: </w:t>
      </w:r>
    </w:p>
    <w:p>
      <w:pPr>
        <w:pStyle w:val="MSKNormal"/>
        <w:rPr/>
      </w:pPr>
      <w:r>
        <w:rPr/>
        <w:t xml:space="preserve">1) zastupitelstvo kraje bude rozhodovat ve vyhrazené pravomoci tam, kde kraj </w:t>
      </w:r>
      <w:r>
        <w:rPr>
          <w:iCs/>
        </w:rPr>
        <w:t xml:space="preserve">nabývá </w:t>
      </w:r>
      <w:r>
        <w:rPr/>
        <w:t>oprávnění z věcného břemene;</w:t>
      </w:r>
    </w:p>
    <w:p>
      <w:pPr>
        <w:pStyle w:val="MSKNormal"/>
        <w:rPr/>
      </w:pPr>
      <w:r>
        <w:rPr/>
        <w:t xml:space="preserve">2) rada kraje bude rozhodovat tam, kde věcné břemeno bude zřizováno ve prospěch třetí osoby k pozemku ve vlastnictví kraje (nejde ani o </w:t>
      </w:r>
      <w:r>
        <w:rPr>
          <w:iCs/>
        </w:rPr>
        <w:t>nabytí</w:t>
      </w:r>
      <w:r>
        <w:rPr>
          <w:i/>
        </w:rPr>
        <w:t xml:space="preserve"> </w:t>
      </w:r>
      <w:r>
        <w:rPr/>
        <w:t xml:space="preserve">břemene krajem, ani o převod, ale jde o </w:t>
      </w:r>
      <w:r>
        <w:rPr>
          <w:iCs/>
        </w:rPr>
        <w:t xml:space="preserve">vznik </w:t>
      </w:r>
      <w:r>
        <w:rPr/>
        <w:t>věcného břemene).</w:t>
      </w:r>
    </w:p>
    <w:p>
      <w:pPr>
        <w:pStyle w:val="MSKNormal"/>
        <w:rPr/>
      </w:pPr>
      <w:r>
        <w:rPr/>
        <w:t xml:space="preserve">Orgánům kraje je předkládán návrh rozhodnout zřídit věcná břemena, kterými kraj nabývá oprávnění z věcného břemene, dle výše uvedeného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České republiky do majetku krajů, ve znění zákona č. 10/2001 Sb., Správa silnic Moravskoslezského kraje, příspěvková organizace, je mimo jiné oprávněna po schválení zastupitelstvem kraje zřizovat věcná břemena - služebnosti pro umístění inženýrských sítí, nadzemních a podzemních vedení všeho druhu k nemovitostem ve vlastnictví jiných subjektů.</w:t>
      </w:r>
    </w:p>
    <w:p>
      <w:pPr>
        <w:pStyle w:val="MSKNormal"/>
        <w:rPr/>
      </w:pPr>
      <w:r>
        <w:rPr/>
        <w:t xml:space="preserve">Navržené usnesení bude současně souhlasem zřizovatele, ve smyslu čl. IX odstavce d) zřizovací listiny č.: ZL/300/2001 ze dne 20. 12. 2001, ve znění pozdějších dodatků.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bodu 1) a 2) návrhu usnesení</w:t>
      </w:r>
    </w:p>
    <w:p>
      <w:pPr>
        <w:pStyle w:val="MSKNormal"/>
        <w:rPr/>
      </w:pPr>
      <w:r>
        <w:rPr/>
        <w:t>Rozsah budoucího věcného břemene - služebnosti je určen na základě projektové dokumentace a bude ošetřen smlouvou o smlouvě budoucí o zřízení věcného břemene. Definitivní rozsah věcného břemene je určen na základě skutečného provedení stavby dle geometrického plánu a bude zakotven ve smlouvě o zřízení věcného břemene.</w:t>
      </w:r>
    </w:p>
    <w:p>
      <w:pPr>
        <w:pStyle w:val="MSKNormal"/>
        <w:rPr/>
      </w:pPr>
      <w:r>
        <w:rPr/>
        <w:t>Věcné břemeno - služebnost bude zřízeno na dobu neurčitou za cenu stanovenou dle zákona č. 151/1997 Sb., o oceňování majetku a změně některých zákonů (zákon o oceňování majetku), ve znění pozdějších předpisů, dle znaleckého posudku, dle dohody s obcemi a dle aktuálních ceníků jiných sub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 příloze č. 1</w:t>
      </w:r>
      <w:r>
        <w:rPr/>
        <w:t xml:space="preserve"> předloženého materiálu je podrobná specifikace obsahu smluv o budoucích smlouvách o zřízení věcného břemene na nemovitosti ve vlastnictví jiných subjektů pro střediska Frýdek-Místek, Nový Jičín a Ostrava.  </w:t>
      </w:r>
    </w:p>
    <w:p>
      <w:pPr>
        <w:pStyle w:val="MSKNormal"/>
        <w:rPr/>
      </w:pPr>
      <w:r>
        <w:rPr>
          <w:u w:val="single"/>
        </w:rPr>
        <w:t>V příloze č. 2</w:t>
      </w:r>
      <w:r>
        <w:rPr/>
        <w:t xml:space="preserve"> předloženého materiálu je podrobná specifikace obsahu smluv o smlouvách o zřízení věcného břemene - služebnosti na nemovitosti ve vlastnictví jiných subjektů pro středisko Bruntál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102.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7. 6. 2016</w:t>
      </w:r>
    </w:p>
    <w:p>
      <w:pPr>
        <w:pStyle w:val="MSKNormal"/>
        <w:rPr/>
      </w:pPr>
      <w:r>
        <w:rPr>
          <w:b/>
        </w:rPr>
        <w:t>Materiál č.</w:t>
        <w:tab/>
        <w:tab/>
      </w:r>
      <w:r>
        <w:rPr/>
        <w:t>8/14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zřízení věcných břemen – služebností k nemovitostem ve vlastnictví jiných subjektů</w:t>
      </w:r>
      <w:r>
        <w:rPr>
          <w:b/>
        </w:rPr>
        <w:tab/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 xml:space="preserve">Číslo usnesení: </w:t>
      </w:r>
      <w:r>
        <w:rPr/>
        <w:t>102/786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rozhodnout </w:t>
      </w:r>
    </w:p>
    <w:p>
      <w:pPr>
        <w:pStyle w:val="MSKNormal"/>
        <w:rPr/>
      </w:pPr>
      <w:r>
        <w:rPr/>
        <w:t>zřídit věcná břemena – služebnosti k pozemkům ve vlastnictví jiných subjektů uvedených v přílohách č. 1 a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rozhodnout </w:t>
      </w:r>
    </w:p>
    <w:p>
      <w:pPr>
        <w:pStyle w:val="MSKNormal"/>
        <w:rPr/>
      </w:pPr>
      <w:r>
        <w:rPr/>
        <w:t>a)</w:t>
        <w:tab/>
        <w:t>uzavřít smlouvy o budoucí smlouvě o zřízení věcného břemene dle bodu 1) tohoto usnesení se subjekty uvedenými v příloze č. 1 předloženého materiálu</w:t>
      </w:r>
    </w:p>
    <w:p>
      <w:pPr>
        <w:pStyle w:val="MSKNormal"/>
        <w:rPr/>
      </w:pPr>
      <w:r>
        <w:rPr/>
        <w:t>b)</w:t>
        <w:tab/>
        <w:t>uzavřít smlouvy o zřízení věcného břemene dle bodu 1) tohoto usnesení se subjekty uvedenými v přílohách č. 1 a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) a 2) tohoto usnesení</w:t>
      </w:r>
    </w:p>
    <w:p>
      <w:pPr>
        <w:pStyle w:val="MSKNormal"/>
        <w:rPr/>
      </w:pPr>
      <w:r>
        <w:rPr/>
        <w:t>Zodp.:   Mgr. Daniel Havlík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>
          <w:b/>
          <w:b/>
        </w:rPr>
      </w:pPr>
      <w:r>
        <w:rPr>
          <w:b/>
        </w:rPr>
        <w:tab/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6:00Z</dcterms:created>
  <dc:creator>Lucie Šimůnková</dc:creator>
  <dc:description/>
  <cp:keywords/>
  <dc:language>en-US</dc:language>
  <cp:lastModifiedBy>Novotná Hana</cp:lastModifiedBy>
  <dcterms:modified xsi:type="dcterms:W3CDTF">2016-07-07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7050501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10117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