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minutí odvodu a penále za porušení rozpočtové kázně okresní organizaci Karviná Českého svazu včelař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pob. spolku Český svaz včelařů, o.s. OO Karviná o prominutí odvodu a penále za porušení rozpočtové kázn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Vladana Neuwirt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02/7855 ze dne 7. 6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2/1035 ze dne 11. 12. 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odle § 22 odst. 14 zákona č. 250/2000 Sb., o rozpočtových pravidlech územních rozpočtů, ve znění pozdějších předpisů, s účinností ode dne 20. 2. 2015, 100 % ze stanoveného odvodu 170.850,-- Kč za porušení rozpočtové kázně u dotace poskytnuté subjektu Český svaz včelařů, o.s. okresní organizace Karviná, IČ 00435007, se sídlem Závada 219, 735 72 Petrovice u Karviné, na podporu včelařství v Moravskoslezském kraji plošným vyšetřením včelstev na mor včelího plodu v roce 2015 v okrese Karviná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rominout penále v plné výši podle § 22 odst. 14 zákona č. 250/2000 Sb., o rozpočtových pravidlech územních rozpočtů, ve znění pozdějších předpisů, s účinností ode dne 20. 2. 2015, u dotace poskytnuté subjektu Český svaz včelařů, o.s. okresní organizace Karviná, IČ 00435007, se sídlem Závada 219, 735 72 Petrovice u Karviné, na podporu včelařství v Moravskoslezském kraji plošným vyšetřením včelstev na mor včelího plodu v roce 2015 v okrese Karviná,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Český svaz včelařů, o.s. okresní organizace Karviná obdržel dotaci z rozpočtu Moravskoslezského kraje ve výši 240.300,-- Kč účelově určenou na úhradu uznatelných nákladů vynaložených na podporu včelařství v Moravskoslezském kraji plošným vyšetřením včelstev na mor včelího plodu v roce 2015 v okrese Karviná. Tento příjemce dotace porušil rozpočtovou kázeň tím, že uhradil dodavatelskou fakturu č. 15002874 ze dne 31. 3. 2015 ve výši 170.850,-- Kč za plošné vyšetření včelstev na mor včelího plodu dne 19. 6. 2015, nedodržel tak podmínku smlouvy čl. VI odst. 1 písm. a) o poskytnutí dotace z rozpočtu Moravskoslezského kraje ze dne 26. 1. 2015, evidenční číslo 00070/2015/ŽPZ, že uznatelným nákladem je náklad, který vznikl v období realizace podpořené činnosti a byl příjemcem uhrazen do dne 1. 6. 2015 včetně.</w:t>
      </w:r>
    </w:p>
    <w:p>
      <w:pPr>
        <w:pStyle w:val="MSKNormal"/>
        <w:spacing w:before="0" w:after="120"/>
        <w:rPr/>
      </w:pPr>
      <w:r>
        <w:rPr/>
        <w:t>Dále příjemce dotace část nevyčerpaných peněžních prostředků dotace ve výši 300,-- Kč vrátil zpět na účet poskytovatele v rozporu s čl. V odst. 2 písm. i) zmíněné smlouvy, a to o 8 kalendářních dnů později.</w:t>
      </w:r>
    </w:p>
    <w:p>
      <w:pPr>
        <w:pStyle w:val="MSKNormal"/>
        <w:spacing w:before="0" w:after="120"/>
        <w:rPr/>
      </w:pPr>
      <w:r>
        <w:rPr/>
        <w:t>Na základě uvedených skutečností byla příjemci dotace platebním výměrem č. j. MSK 37649/2016 ze dne 21. 3. 2016 uložena povinnost odvodu za porušení rozpočtové kázně ve výši 170.850,-- Kč a platebním výměrem č. j. MSK 37651/2016 ze dne 21. 3. 2016 uložena povinnost odvést penále ve výši 49.972,-- Kč. Platební výměry nabyly právní moci dne 26. 4. 2016.</w:t>
      </w:r>
    </w:p>
    <w:p>
      <w:pPr>
        <w:pStyle w:val="MSKNormal"/>
        <w:spacing w:before="0" w:after="120"/>
        <w:rPr/>
      </w:pPr>
      <w:r>
        <w:rPr/>
        <w:t>Příjemce dne 30. 3. 2016 požádal (viz příloha č. 1 tohoto materiálu) o prominutí odvodu a penále za porušení rozpočtové kázně s odůvodněním, že k porušení došlo v důsledku formálního pochybení, nepozornosti a překlepu.</w:t>
      </w:r>
    </w:p>
    <w:p>
      <w:pPr>
        <w:pStyle w:val="MSKNormal"/>
        <w:spacing w:before="0" w:after="120"/>
        <w:rPr/>
      </w:pPr>
      <w:r>
        <w:rPr/>
        <w:t>Vzhledem k charakteru pochybení a s ohledem na skutečnost, že účel dotace byl v plné míře zachován, a bez dotace nemohl být vzhledem k limitovaným finančním možnostem včelařů ani realizován, je navrhována výjimka z usnesení zastupitelstva kraje č. 3/65/1/II (materiál č. 21) ze dne 17. 2. 2005 a je navrhováno vyhovět žádosti o prominutí odvodu a penále, vznikajícího od data porušení rozpočtové kázně do data úplné úhrady stanoveného odvodu, v plné výši.</w:t>
      </w:r>
    </w:p>
    <w:p>
      <w:pPr>
        <w:pStyle w:val="MSKNormal"/>
        <w:spacing w:before="0" w:after="120"/>
        <w:rPr/>
      </w:pPr>
      <w:r>
        <w:rPr/>
        <w:t>O poskytnutí dotace rozhodlo zastupitelstvo kraje, proto rovněž o žádosti o prominutí odvodu za porušení rozpočtové kázně a penále rozhoduje zastupitelstvo kraje.</w:t>
      </w:r>
    </w:p>
    <w:p>
      <w:pPr>
        <w:pStyle w:val="MSKNormal"/>
        <w:rPr/>
      </w:pPr>
      <w:r>
        <w:rPr/>
        <w:t>S ohledem na vše uvedené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 6. 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 prominutí odvodu a penále za porušení rozpočtové kázně okresní organizaci Karviná Českého svazu včelař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5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2/1035 ze dne 11. 12. 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prominutí podle § 22 odst. 14 zákona č. 250/2000 Sb., o rozpočtových pravidlech územních rozpočtů, ve znění pozdějších předpisů, s účinností ode dne 20. 2. 2015, ve výši 100 % ze stanoveného odvodu 170.850,-- Kč za porušení rozpočtové kázně u dotace poskytnuté subjektu Český svaz včelařů, o.s. okresní organizace Karviná, IČ 00435007, se sídlem Závada 219, 735 72 Petrovice u Karviné, na podporu včelařství v Moravskoslezském kraji plošným vyšetřením včelstev na mor včelího plodu v roce 2015 v okrese Karviná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povolit prominutí </w:t>
      </w:r>
      <w:r>
        <w:rPr>
          <w:rFonts w:cs="Tahoma"/>
        </w:rPr>
        <w:t>penále v plné výši podle § 22 odst. 14 zákona č. 250/2000 Sb., o rozpočtových pravidlech územních rozpočtů, ve znění pozdějších předpisů, s účinností ode dne 20. 2. 2015, u dotace poskytnuté subjektu Český svaz včelařů, o.s. okresní organizace Karviná, IČ 00435007, se sídlem Závada 219, 735 72 Petrovice u Karviné, na podporu včelařství v Moravskoslezském kraji plošným vyšetřením včelstev na mor včelího plodu v roce 2015 v okrese Karviná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 bodů 1 a 2 tohoto usnesení k rozhodnutí</w:t>
      </w:r>
    </w:p>
    <w:p>
      <w:pPr>
        <w:pStyle w:val="MSKNormal"/>
        <w:rPr/>
      </w:pPr>
      <w:r>
        <w:rPr/>
        <w:t>Zodp.: Mgr. Daniel Havlík</w:t>
      </w:r>
    </w:p>
    <w:p>
      <w:pPr>
        <w:pStyle w:val="MSKNormal"/>
        <w:rPr/>
      </w:pPr>
      <w:r>
        <w:rPr/>
        <w:t>Termín: 23. 6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6:00Z</dcterms:created>
  <dc:creator>Lucie Šimůnková</dc:creator>
  <dc:description/>
  <cp:keywords/>
  <dc:language>en-US</dc:language>
  <cp:lastModifiedBy>Novotná Hana</cp:lastModifiedBy>
  <dcterms:modified xsi:type="dcterms:W3CDTF">2016-07-0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6894498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7536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