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O 002958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56/1 je nově vzniklá parcela č. 3856/1 díl „e“ 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57/1 je nově vzniklá parcela č. 3857/1 díl „o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857/3 jsou nově vzniklé parcely č. 3857/3 díl „q“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57/3 díl „p“ o výměře 3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e“ a „q“ budou sloučeny do nově vzniklého pozemku parc. č. 3856/10 a díly „o“ a „p“ budou sloučeny do nově vzniklého pozemku parc. č. 3857/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O 004926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79/3 jsou nově vzniklé parcely č. 1879/11 o 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79/12 o výměře 2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canovice se sídlem Bocanovice 21, Bocanovice, IČO 0053593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4 je nově vzniklá parcela č. 204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5 jsou nově vzniklé parcely č. 205/2 o výměře 2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5/3 o výměře 8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5/4 o výměře 2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5/5 o výměře 11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06 je nově vzniklá parcela č. 20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milovice se sídlem Smilovice 13, Smilovice u Třince, IČO 0057690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14/2 jsou nově vzniklé parcely č. 1614/2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614/2 díl „c“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b“ bude sloučen do pozemku parc. č. 123/3 a díl „c“ bude sloučen do pozemku parc. č. 1614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O 004926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16/1 jsou nově vzniklé parcely č. 1916/9 o výměře 1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16/10 o výměře 1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16/11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16/12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autobusových zastáv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51/9 jsou nově vzniklé parcely č. 3351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351/19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351/16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51/17 o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49 jsou nově vzniklé parcela č. 344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449/3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87/3 je nově vzniklá parcela č. 3387/41 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387/27 je nově vzniklá parcela č. 3387/43 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51/10 jsou nově vzniklé parcely č. 3351/20 o 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51/21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387/1 je nově vzniklá parcela č. 3387/42 o výměře 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63/1 je nově vzniklá parcela č. 1836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45/1 jsou nově vzniklé parcely č. 445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45/6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83/1 je nově vzniklá parcela č. 1083/15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85/1 je nově vzniklá parcela č. 1085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90/1 jsou nově vzniklé parcely č. 1090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90/13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čná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sečná se sídlem Písečná 42, Písečná, IČO 7063243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497 je nově vzniklá parcela č. 1497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ňovice se sídlem Kaňovice 33, Sedliště, IČO 0049426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61/1 jsou nově vzniklé parcely č. 561/1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61/1 díl „e“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c“ bude sloučen do nově vzniklého pozemku parc. č. 561/8 a díl „e“ bude sloučen do nově vzniklého pozemku parc.  č. 561/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udišovice se sídlem Opavská 112, Budišovice, IČO 006354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silnice III/4669 k napojení místní komunikace na ul. Opavské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738/1 je nově vzniklá parcela č. 1738/15 o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Úřad městského obvodu Polanka nad Odrou se sídlem 1. května 1/2A, Ostrava – Polanka nad Odrou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chodníku v rámci dokončení stavby „Chodník 2. část úřad – mateřská škol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85/1 je nově vzniklá parcela č. 3185/28 o výměře 3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– Úřad městského obvodu Polanka nad Odrou se sídlem 1. května 1/2A, Ostrava – Polanka nad Odrou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él silnice II/478. Na předmětu daru se nachází obratiště pro BU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83/1 je nově vzniklá parcela č. 3183/6 o výměře 1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, městský obvod Hrabová se sídlem Bažanova 174/4, Ostrava-Hrabová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 u místa přecházení u AZ Beta podél silnice č. III/470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á Alenka</cp:lastModifiedBy>
  <cp:lastPrinted>2020-01-17T11:05:00Z</cp:lastPrinted>
  <dcterms:modified xsi:type="dcterms:W3CDTF">2020-01-29T11:08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