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8 ke zřizovací listině organizace Všeobecné a sportovní gymnázium, Bruntál, příspěvková organizace  </w:t>
      </w:r>
    </w:p>
    <w:p>
      <w:pPr>
        <w:pStyle w:val="MSKNormal"/>
        <w:rPr/>
      </w:pPr>
      <w:r>
        <w:rPr/>
        <w:t xml:space="preserve">Příloha č. 2 - Dodatek č. 17 ke zřizovací listině organizace Střední škola technická a zemědělská, Nový Jičín, příspěvková organizace  </w:t>
      </w:r>
    </w:p>
    <w:p>
      <w:pPr>
        <w:pStyle w:val="MSKNormal"/>
        <w:rPr/>
      </w:pPr>
      <w:r>
        <w:rPr/>
        <w:t xml:space="preserve">Příloha č. 3 - Dodatek č. 10 ke zřizovací listině organizace Střední odborná škola, Frýdek-Místek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Řezníčková, DiS.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usnesení pro zastupitelstvo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  <w:t xml:space="preserve">č. </w:t>
        <w:tab/>
        <w:t>90/7066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ke zřizovací listině organizace Všeobecné a sportovní gymnázium, Bruntál, příspěvková organizace, IČ 00601357, uvedený v příloze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ke zřizovací listině příspěvkové organizace kraje dle bodu 1) tohoto usnesení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  <w:t xml:space="preserve">č. </w:t>
        <w:tab/>
        <w:t>90/7066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7 ke zřizovací listině organizace Střední škola technická a zemědělská, Nový Jičín, příspěvková organizace, IČ 00848077, uvedený v příloze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7 ke zřizovací listině příspěvkové organizace kraje dle bodu 1) tohoto usnesení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  <w:t xml:space="preserve">č. </w:t>
        <w:tab/>
        <w:t>90/7066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organizace Střední odborná škola, Frýdek-Místek, příspěvková organizace, IČ 00844691, uvedený v příloze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příspěvkové organizace kraje dle bodu 1)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uvedený v příloze č. 1 předloženého materiálu ke zřizovací listině příspěvkové organizace </w:t>
      </w:r>
      <w:r>
        <w:rPr>
          <w:b/>
        </w:rPr>
        <w:t>Všeobecné a sportovní gymnázium, Bruntál, příspěvková organizace</w:t>
      </w:r>
      <w:r>
        <w:rPr/>
        <w:t xml:space="preserve"> je předkládán zastupitelstvu kraje v souvislosti se zpětným darováním majetku bývalého gymnázia ve Vrbně pod Pradědem městu Vrbno pod Pradědem. Zastupitelstvo kraje usnesením č. 16/1662 ze dne 25. 9. 2015 (materiál č. 11/7) rozhodlo o darování a zároveň o vyjmutí majetku z hospodaření předmětné příspěvkové organizace, a to ke dni nabytí vlastnictví darovaným. Z výše uvedených důvodů doporučujeme změny provést ve zřizovací listině. 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 xml:space="preserve">Dodatek č. 17 uvedený v příloze č. 2 předloženého materiálu ke zřizovací listině příspěvkové organizace </w:t>
      </w:r>
      <w:r>
        <w:rPr>
          <w:b/>
        </w:rPr>
        <w:t>Střední škola technická a zemědělská, Nový Jičín, příspěvková organizace</w:t>
      </w:r>
      <w:r>
        <w:rPr/>
        <w:t xml:space="preserve"> je předkládán zastupitelstvu kraje v souvislosti s prodejem pozemku parc. č. 508, zastavěná plocha a nádvoří, vč. budovy bez čp/če, k. ú. Fulnek, obec Fulnek. Kupní smlouva č. 02732/2015/IM byla uzavřena dne 15. 10. 2015 a právní účinky vkladu vznikly ke dni 18. 11. 2015. O prodeji pozemku rozhodlo zastupitelstvo kraje usnesením č. 16/1649 ze dne 25. 9. 2015 (materiál č. 11/2). Z výše uvedených důvodů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uvedený v příloze č. 3 předloženého materiálu ke zřizovací listině příspěvkové organizace </w:t>
      </w:r>
      <w:r>
        <w:rPr>
          <w:b/>
        </w:rPr>
        <w:t>Střední odborná škola, Frýdek-Místek, příspěvková organizace</w:t>
      </w:r>
      <w:r>
        <w:rPr/>
        <w:t xml:space="preserve"> je předkládán zastupitelstvu kraje v souvislosti s prodejem pozemku pod budovou strojovny lanovky (ve vlastnictví zájmového sdružení SKI Vítkovice – Bílá z.s.) a budov bývalé fary v obci Bílá. Zastupitelstvo kraje usnesením č. 16/1662 ze dne 25. 9. 2015 (materiál č. 11/7) rozhodlo o prodejích nemovitých věcí v k. ú. Bílá a zároveň o vyjmutí majetku z hospodaření předmětné příspěvkové organizace, a to ke dni nabytí vlastnictví kupujícími. Z výše uvedených důvodů doporučujeme změny provést ve zřizovací listi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>Číslo schůze:</w:t>
        <w:tab/>
      </w:r>
      <w:r>
        <w:rPr/>
        <w:t>90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9. 2. 201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Materiál č.:</w:t>
        <w:tab/>
      </w:r>
      <w:r>
        <w:rPr/>
        <w:t>6/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Název: </w:t>
        <w:tab/>
      </w:r>
      <w:r>
        <w:rPr/>
        <w:t>Dodatky zřizovacích listin příspěvkových organizací kraje působících v oblasti škol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íslo usnesení: </w:t>
      </w:r>
      <w:r>
        <w:rPr/>
        <w:t>90/70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  <w:t>č. 16/1649</w:t>
        <w:tab/>
        <w:t>ze dne 25. 9. 2015</w:t>
      </w:r>
    </w:p>
    <w:p>
      <w:pPr>
        <w:pStyle w:val="Normal"/>
        <w:ind w:left="3540" w:firstLine="708"/>
        <w:jc w:val="both"/>
        <w:rPr/>
      </w:pPr>
      <w:r>
        <w:rPr/>
        <w:t>č. 16/1662</w:t>
        <w:tab/>
        <w:t>ze dne 25. 9. 2015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souhlasí</w:t>
      </w:r>
    </w:p>
    <w:p>
      <w:pPr>
        <w:pStyle w:val="Normal"/>
        <w:jc w:val="both"/>
        <w:rPr/>
      </w:pPr>
      <w:r>
        <w:rPr/>
      </w:r>
    </w:p>
    <w:p>
      <w:pPr>
        <w:pStyle w:val="MSKNormal"/>
        <w:numPr>
          <w:ilvl w:val="0"/>
          <w:numId w:val="4"/>
        </w:numPr>
        <w:ind w:left="720" w:hanging="720"/>
        <w:rPr/>
      </w:pPr>
      <w:r>
        <w:rPr/>
        <w:t xml:space="preserve">s dodatkem č. 8 ke zřizovací listině organizace Všeobecné a sportovní gymnázium, Bruntál, příspěvková organizace, IČ 00601357, uvedeným v příloze č. 1 předloženého materiálu </w:t>
      </w:r>
    </w:p>
    <w:p>
      <w:pPr>
        <w:pStyle w:val="MSKNormal"/>
        <w:numPr>
          <w:ilvl w:val="0"/>
          <w:numId w:val="4"/>
        </w:numPr>
        <w:ind w:left="720" w:hanging="720"/>
        <w:rPr/>
      </w:pPr>
      <w:r>
        <w:rPr/>
        <w:t xml:space="preserve">s dodatkem č. 17 ke zřizovací listině organizace Střední škola technická </w:t>
        <w:br/>
        <w:t xml:space="preserve">a zemědělská, Nový Jičín, příspěvková organizace, IČ 00848077, uvedeným </w:t>
        <w:br/>
        <w:t xml:space="preserve">v příloze č. 2 předloženého materiálu </w:t>
      </w:r>
    </w:p>
    <w:p>
      <w:pPr>
        <w:pStyle w:val="MSKNormal"/>
        <w:numPr>
          <w:ilvl w:val="0"/>
          <w:numId w:val="4"/>
        </w:numPr>
        <w:ind w:left="720" w:hanging="720"/>
        <w:rPr/>
      </w:pPr>
      <w:r>
        <w:rPr/>
        <w:t xml:space="preserve">s dodatkem č. 10 ke zřizovací listině organizace Střední odborná škola, </w:t>
        <w:br/>
        <w:t xml:space="preserve">Frýdek-Místek, příspěvková organizace, IČ 00844691, uvedeným v příloze č. 3 předloženého materiá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dodatky dle bodu 1) tohoto usnesením ke schválení</w:t>
      </w:r>
    </w:p>
    <w:p>
      <w:pPr>
        <w:pStyle w:val="MSKNormal"/>
        <w:rPr/>
      </w:pPr>
      <w:r>
        <w:rPr/>
        <w:t xml:space="preserve">Zodp: Mgr. Věra Palková </w:t>
      </w:r>
    </w:p>
    <w:p>
      <w:pPr>
        <w:pStyle w:val="MSKNormal"/>
        <w:rPr/>
      </w:pPr>
      <w:r>
        <w:rPr/>
        <w:t>Termín: 25. 2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9:00Z</dcterms:created>
  <dc:creator>Lucie Šimůnková</dc:creator>
  <dc:description/>
  <cp:keywords/>
  <dc:language>en-US</dc:language>
  <cp:lastModifiedBy>Vašková Kateřina</cp:lastModifiedBy>
  <dcterms:modified xsi:type="dcterms:W3CDTF">2016-06-0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1197070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450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