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„Rámcové smlouvy mezi Moravskoslezským krajem a statutárním městem Ostrava o spolupráci při přípravě a realizaci významných dopravních staveb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ámcová smlouva o spolupráci při přípravě a realizaci staveb  </w:t>
      </w:r>
    </w:p>
    <w:p>
      <w:pPr>
        <w:pStyle w:val="MSKNormal"/>
        <w:rPr/>
      </w:pPr>
      <w:r>
        <w:rPr/>
        <w:t xml:space="preserve">Příloha č. 2 - Návrh Dodatku č. 1 rámcové smlouvy  </w:t>
      </w:r>
    </w:p>
    <w:p>
      <w:pPr>
        <w:pStyle w:val="MSKNormal"/>
        <w:rPr/>
      </w:pPr>
      <w:r>
        <w:rPr/>
        <w:t xml:space="preserve">Příloha č. 3 - Výpis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63 ze dne 29.8.2017</w:t>
      </w:r>
    </w:p>
    <w:p>
      <w:pPr>
        <w:pStyle w:val="MSKNormal"/>
        <w:rPr/>
      </w:pPr>
      <w:r>
        <w:rPr/>
        <w:t>č. 31/2682 ze dne 6.2.2018</w:t>
      </w:r>
    </w:p>
    <w:p>
      <w:pPr>
        <w:pStyle w:val="MSKNormal"/>
        <w:rPr/>
      </w:pPr>
      <w:r>
        <w:rPr/>
        <w:t>č. 81/7278 ze dne 17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21 ze dne 14.9.2017</w:t>
      </w:r>
    </w:p>
    <w:p>
      <w:pPr>
        <w:pStyle w:val="MSKNormal"/>
        <w:rPr/>
      </w:pPr>
      <w:r>
        <w:rPr/>
        <w:t>č. 7/68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změnu Rámcové smlouvy mezi Moravskoslezským krajem a statutárním městem Ostrava o spolupráci při přípravě a realizaci významných dopravních staveb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Rámcové smlouvě mezi Moravskoslezským krajem a statutárním městem Ostrava o spolupráci při přípravě a realizaci významných dopravních staveb ev. č. 03040/2018/DSH a ev. č. 1410/2018/MJ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pravit závazek schválený usnesením č.  5/421 ze dne 14. 9. 2017, a to na celkovou výši 259 mil. Kč v letech 2018-2024 k zajištění financování modernizace a rekonstrukce níže uvedených pozemních komunikací na území města Ostravy:</w:t>
      </w:r>
    </w:p>
    <w:p>
      <w:pPr>
        <w:pStyle w:val="MSKNormal"/>
        <w:rPr/>
      </w:pPr>
      <w:r>
        <w:rPr/>
        <w:t xml:space="preserve">a) Silnice II/478 Ostrava, ulice Nová Krmelínská, </w:t>
      </w:r>
    </w:p>
    <w:p>
      <w:pPr>
        <w:pStyle w:val="MSKNormal"/>
        <w:rPr/>
      </w:pPr>
      <w:r>
        <w:rPr/>
        <w:t>b) Silnice II/478 prodloužená Mostní II. etapa,</w:t>
      </w:r>
    </w:p>
    <w:p>
      <w:pPr>
        <w:pStyle w:val="MSKNormal"/>
        <w:rPr/>
      </w:pPr>
      <w:r>
        <w:rPr/>
        <w:t>dle předloženého materiál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rgánům kraje se předkládá návrh na změnu Rámcové smlouvy mezi Moravskoslezským krajem a statutárním městem Ostrava o spolupráci při přípravě a realizaci významných dopravních staveb ev. č. 03040/2018/DSH a ev. č. 1410/2018/MJ ve vazbě na aktuální vývoj vybraných dopravních staveb a uzavření dodatku č. 1 této smlouvy.</w:t>
      </w:r>
    </w:p>
    <w:p>
      <w:pPr>
        <w:pStyle w:val="MSKNormal"/>
        <w:rPr/>
      </w:pPr>
      <w:r>
        <w:rPr/>
        <w:t>Rámcovou smlouvu schválilo zastupitelstvo kraje usnesením č. 5/421 ze dne 14. 9. 2017, následně ji na základě požadavků Statutárního města Ostravy změnilo usnesením č. 7/682 ze dne 14. 3. 2018. Zajistit financování modernizace a rekonstrukce jmenovaných pozemních komunikací na území města Ostravy rozhodlo zastupitelstvo kraje prostřednictvím závazku na roky 2018-2021 ve výši 585 mil. Kč.</w:t>
      </w:r>
    </w:p>
    <w:p>
      <w:pPr>
        <w:pStyle w:val="MSKNormal"/>
        <w:rPr/>
      </w:pPr>
      <w:r>
        <w:rPr/>
        <w:t>Důvodem pro změnu rámcové smlouvy je realizace stavby „Silnice II/479, III/4721, Bazaly, II. etapa“ a aktualizace projektové dokumentace staveb „Silnice II/478 Ostrava, ulice Nová Krmelínská“ a „Silnice II/478 prodloužená Mostní II. etapa“. Na základě tohoto vývoje bylo navrženo dodatkem č. 1 změnit rámcovou smlouvu tak, že bude upraven seznam staveb obsažených v rámcové dohodě, rámcový předpoklad financování jednotlivých staveb s participací stran a zpřesněny podmínky vypořádání pozemků. V této souvislosti se mění i závazek financování, schválený v bodu 3. usnesení č. 5/421 ze dne 14. 9. 2017 tak, že se prodlužuje období závazku do roku 2024 a částka závazku se snižuje na 259 mil. Kč.</w:t>
      </w:r>
    </w:p>
    <w:p>
      <w:pPr>
        <w:pStyle w:val="MSKNormal"/>
        <w:rPr/>
      </w:pPr>
      <w:r>
        <w:rPr/>
        <w:t>Rámcový předpoklad financování Staveb v jednotlivých letech s participací stran je stanoven z ceny stavby dané současným stavem přípravy projektové dokumentace; ceny výkupů pozemků jsou upraveny na základě aktualizace záborového elaborátu a odhadní ceny výkupů pozemků dodané majetkovým odborem Magistrátu města Ostravy. Vzhledem k předpokládaným termínům realizace nelze s dostatečnou mírou přesnosti stanovit ceny staveb v době jejich zhotovení.</w:t>
      </w:r>
    </w:p>
    <w:p>
      <w:pPr>
        <w:pStyle w:val="MSKNormal"/>
        <w:rPr/>
      </w:pPr>
      <w:r>
        <w:rPr/>
        <w:t>Na základě požadavku Statutárního města Ostrava bylo doplněno ustanovení, že před zahájením realizace stavby bude uzavřena písemná smlouva o budoucím rozdělení stavebních objektů a investičních nákladů.</w:t>
      </w:r>
    </w:p>
    <w:p>
      <w:pPr>
        <w:pStyle w:val="MSKNormal"/>
        <w:rPr/>
      </w:pPr>
      <w:r>
        <w:rPr/>
        <w:t>Přestože trvá mimořádný zájem obou zúčastněných stran na realizaci stavby „Severního spoje“, bylo dohodnuto stávající znění ve smlouvě neměnit. V současné době není znám podrobný finanční model realizace stavby, aktuálně probíhají jednání o možném spolufinancování prostřednictvím státního rozpočtu.</w:t>
      </w:r>
    </w:p>
    <w:p>
      <w:pPr>
        <w:pStyle w:val="MSKNormal"/>
        <w:rPr/>
      </w:pPr>
      <w:r>
        <w:rPr/>
        <w:t>Orgánům kraje se doporučuje navrhovanou změnu rámcové smlouvy přijmout.</w:t>
      </w:r>
    </w:p>
    <w:p>
      <w:pPr>
        <w:pStyle w:val="MSKNormal"/>
        <w:rPr/>
      </w:pPr>
      <w:r>
        <w:rPr/>
        <w:t>V souladu s čl. 3 rámcové smlouvy bude za účelem stanovení bližšího obsahu spolupráce mezi MSK a Statutárním městem Ostrava pro každou ze staveb uzavřena samostatná smlouva, jejímž obsahem budou konkrétní práva a povinnosti stran týkající se přípravy, realizace a financování (včetně úkonů souvisejících s případným financováním stavby z jiných zdrojů) předmětných staveb.</w:t>
      </w:r>
    </w:p>
    <w:p>
      <w:pPr>
        <w:pStyle w:val="MSKNormal"/>
        <w:rPr/>
      </w:pPr>
      <w:r>
        <w:rPr/>
        <w:t>Finanční prostředky na budoucí realizace staveb budou vyčleněny při uzavírání samostatných smluv.</w:t>
      </w:r>
    </w:p>
    <w:p>
      <w:pPr>
        <w:pStyle w:val="MSKNormal"/>
        <w:rPr/>
      </w:pPr>
      <w:r>
        <w:rPr/>
        <w:t>Materiál byl projednán na 25. jednání Výboru pro dopravu a chytrý region zastupitelstva Moravskoslezského kraje, konaném dne 26. 2. 2020, výpis z usnesení v 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7.2.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měnu „Rámcové smlouvy mezi Moravskoslezským krajem a statutárním městem Ostrava o spolupráci při přípravě a realizaci významných dopravních staveb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1/727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9/1663 ze dne 29.8.2017</w:t>
      </w:r>
    </w:p>
    <w:p>
      <w:pPr>
        <w:pStyle w:val="MSKNormal"/>
        <w:rPr/>
      </w:pPr>
      <w:r>
        <w:rPr/>
        <w:t>č. 31/2682 ze dne 6.2.2018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5/421 ze dne 14.9.2017</w:t>
      </w:r>
    </w:p>
    <w:p>
      <w:pPr>
        <w:pStyle w:val="MSKNormal"/>
        <w:rPr/>
      </w:pPr>
      <w:r>
        <w:rPr/>
        <w:t>č. 7/682 ze dne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návrh na změnu Rámcové smlouvy mezi Moravskoslezským krajem a statutárním městem Ostrava o spolupráci při přípravě a realizaci významných dopravní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 Rámcové smlouvě mezi Moravskoslezským krajem a statutárním městem Ostrava o spolupráci při přípravě a realizaci významných dopravních staveb ev. č. 03040/2018/DSH a ev. č. 1410/2018/MJ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závazek schválený usnesením č. 5/421 ze dne 14. 9. 2017, a to na celkovou výši 259 mil. Kč v letech 2018-2024 k zajištění financování modernizace a rekonstrukce níže uvedených pozemních komunikací na území města Ostravy:</w:t>
      </w:r>
    </w:p>
    <w:p>
      <w:pPr>
        <w:pStyle w:val="MSKNormal"/>
        <w:rPr/>
      </w:pPr>
      <w:r>
        <w:rPr/>
        <w:t>a)</w:t>
        <w:tab/>
        <w:t>Silnice II/478 Ostrava, ulice Nová Krmelínská</w:t>
      </w:r>
    </w:p>
    <w:p>
      <w:pPr>
        <w:pStyle w:val="MSKNormal"/>
        <w:rPr/>
      </w:pPr>
      <w:r>
        <w:rPr/>
        <w:t>b)</w:t>
        <w:tab/>
        <w:t>Silnice II/478 prodloužená Mostní II. etapa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doporučení dle bodů 2. a 3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6:00Z</dcterms:created>
  <dc:creator>Lucie Šimůnková</dc:creator>
  <dc:description/>
  <cp:keywords/>
  <dc:language>en-US</dc:language>
  <cp:lastModifiedBy>Friedel Martin</cp:lastModifiedBy>
  <dcterms:modified xsi:type="dcterms:W3CDTF">2020-03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420593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75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PYIEumlkJ83JareQKQKKDAvy3kBRNnMG06ZGkAL+DyuN2KoeEHvE4OxiB27XZ71fUezRcgMeuQIc7gep1TaM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