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tace okresní organizaci Frýdek – Místek Českého svazu včelařů na podporu včelařských kroužků mládež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z rozpočtu MSK Českému svazu včelařů F-M na podporu včelařských kroužků  </w:t>
      </w:r>
    </w:p>
    <w:p>
      <w:pPr>
        <w:pStyle w:val="MSKNormal"/>
        <w:rPr/>
      </w:pPr>
      <w:r>
        <w:rPr/>
        <w:t xml:space="preserve">Příloha č. 2 - Návrh smlouvy o poskytnutí dotace okresní organizaci F-M Českého svazu včelařů na podporu včelařských kroužků mládeže  </w:t>
      </w:r>
    </w:p>
    <w:p>
      <w:pPr>
        <w:pStyle w:val="MSKNormal"/>
        <w:rPr/>
      </w:pPr>
      <w:r>
        <w:rPr/>
        <w:t xml:space="preserve">Příloha č. 3 - Výpis z usnesení výboru pro životní prostředí zastupitelstva kraje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Daniel Havlík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enka Peichlová, oddělení ochrany přírody a zemědělství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102/7853 ze dne 7. 6. 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pobočného spolku Český svaz včelařů, o.s. okresní organizace Frýdek - Místek ze dne 5. 1. 2016, včetně jejího doplnění ze dne 29. 4. 2016, ve věci poskytnutí dotace na podporu včelařských kroužků mládeže v okrese Frýdek–Místek v roce 2016, dle přílohy č. 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Cs/>
          <w:color w:val="000000"/>
        </w:rPr>
        <w:t xml:space="preserve">poskytnout účelovou </w:t>
      </w:r>
      <w:r>
        <w:rPr>
          <w:rFonts w:cs="Tahoma"/>
        </w:rPr>
        <w:t>neinvestiční dotaci z rozpočtu kraje pobočnému spolku Český svaz včelařů, o.s. okresní organizace Frýdek - Místek, IČ 00434990, na podporu včelařských kroužků mládeže v okrese Frýdek–Místek v roce 2016 ve výši 100.000,</w:t>
        <w:noBreakHyphen/>
        <w:noBreakHyphen/>
        <w:t> Kč a o tom, že tato dotace bude použita na úhradu uznatelných nákladů vzniklých ode dne 1. 1. 2016 do dne 30. 11. 2016 a uhrazených do dne 31. 12. 2016 včetně, a s tímto subjektem uzavřít smlouvu o poskytnutí dotace dle přílohy č. 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 xml:space="preserve">Moravskoslezský kraj obdržel od pobočného spolku Český svaz včelařů, o.s. okresní organizace Frýdek – Místek žádost ze dne 5. 1. 2016, včetně jejího doplnění ze dne 29. 4. 2016 (obojí </w:t>
      </w:r>
      <w:r>
        <w:rPr>
          <w:rFonts w:cs="Tahoma"/>
          <w:color w:val="000000"/>
        </w:rPr>
        <w:t xml:space="preserve">viz příloha č. 1 </w:t>
      </w:r>
      <w:r>
        <w:rPr>
          <w:rFonts w:cs="Tahoma"/>
        </w:rPr>
        <w:t>tohoto materiálu), o poskytnutí dotace na podporu včelařských kroužků mládeže v okrese Frýdek–Místek v roce 2016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Příjemce odůvodňuje žádost podporou výchovy dětí a mládeže v oblasti včelařství a podporou rozvoje vztahu k přírodě a zachování tradiční spolkové činností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 xml:space="preserve">Předmětná dotace je žádána ve výši 100.000,-- Kč na úhradu nákladů vynaložených zejména na ochranné včelařské pomůcky, cestovné, nájemné, odměny přednášejících, technické vybavení, pořádání soutěží nebo propagaci. </w:t>
      </w:r>
      <w:r>
        <w:rPr>
          <w:rFonts w:cs="Tahoma"/>
          <w:color w:val="000000"/>
        </w:rPr>
        <w:t>Jelikož smysl dotace spočívá v jejím postupném vyplácení kroužkům v různých částech daného okresu, je navrhováno poskytnutí dotace již v návaznosti na uzavření dotační smlouvy.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>Chov včel medonosných má významný pozitivní vliv na životní prostředí. Tento vliv nespočívá jen ve zdroji látek pro výrobu včelařských produktů, ale hlavně v příznivém vlivu opylovací činnosti včel na krajinu a v přirozeném monitoringu stavu životního prostředí. I přes mnoho významných přínosů včelařství, včelařů v Moravskoslezském kraji stále ubývá a nízké je hlavně zastoupení mladých generací. Včelařské kroužky vychovávají budoucí generace včelařů, v okrese Frýdek–Místek již vzniklo 12 včelařských kroužků, ve kterých je evidováno celkem 114 dětí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Poskytnutí žádané dotace přispěje k rozvoji oboru včelařství v Moravskoslezském kraji.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>Poskytnutí předmětné dotace nepředstavuje veřejnou podporu.</w:t>
      </w:r>
    </w:p>
    <w:p>
      <w:pPr>
        <w:pStyle w:val="Normal"/>
        <w:spacing w:lineRule="exact" w:line="280" w:before="120" w:after="120"/>
        <w:jc w:val="both"/>
        <w:rPr/>
      </w:pPr>
      <w:r>
        <w:rPr>
          <w:rFonts w:cs="Tahoma"/>
        </w:rPr>
        <w:t>Potřebné finanční prostředky na poskytnutí dotace jsou alokovány v rozpočtu kraje na rok 2016 v odvětví životního prostředí na akci rozpočtu Propagace v oblasti životního prostředí</w:t>
      </w:r>
      <w:r>
        <w:rPr>
          <w:rFonts w:cs="Tahoma"/>
          <w:szCs w:val="20"/>
        </w:rPr>
        <w:t>.</w:t>
      </w:r>
    </w:p>
    <w:p>
      <w:pPr>
        <w:pStyle w:val="Normal"/>
        <w:spacing w:before="0" w:after="12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ávrh na poskytnutí předmětné dotace byl projednán ve výboru pro životní prostředí zastupitelstva kraje dne 19. 5. 2016 s doporučujícím stanoviskem (viz příloha č. 3 tohoto materiálu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cs="Tahoma"/>
        </w:rPr>
      </w:pPr>
      <w:r>
        <w:rPr>
          <w:rFonts w:cs="Tahoma"/>
        </w:rPr>
        <w:t>Zastupitelstvu kraje přísluší rozhodnout o poskytnutí této dotace dle § 36 odst. 1 písm. c) zákona č. 129/2000 Sb., o krajích (krajské zřízení), ve znění pozdějších předpisů, když daný příjemce dotace má od kraje obdržet v letošním roce ještě jinou dotaci za jiným účelem, avšak převyšující celkem částku 200.000,-- Kč.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>V případě kladného rozhodnutí zastupitelstva kraje bude s příjemcem dotace uzavřena smlouva o poskytnutí dotace z rozpočtu Moravskoslezského kraje, jejíž návrh je uveden v </w:t>
      </w:r>
      <w:r>
        <w:rPr>
          <w:rFonts w:cs="Tahoma"/>
          <w:color w:val="000000"/>
        </w:rPr>
        <w:t>příloze č. 2</w:t>
      </w:r>
      <w:r>
        <w:rPr>
          <w:rFonts w:cs="Tahoma"/>
        </w:rPr>
        <w:t xml:space="preserve"> tohoto materiálu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S ohledem na vše uvedené rada kraje doporučuje zastupitelstvu kraje </w:t>
      </w:r>
      <w:r>
        <w:rPr>
          <w:rFonts w:cs="Tahoma"/>
        </w:rPr>
        <w:t>přijmout usnesení podle tohoto materiálu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u w:val="single"/>
        </w:rPr>
        <w:t>Výpis z usnesení rady kraje:</w:t>
      </w:r>
    </w:p>
    <w:p>
      <w:pPr>
        <w:pStyle w:val="Normal"/>
        <w:jc w:val="both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0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7. 6. 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3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b/>
        </w:rPr>
        <w:t>Název:</w:t>
        <w:tab/>
        <w:tab/>
      </w:r>
      <w:r>
        <w:rPr>
          <w:rFonts w:eastAsia="Times New Roman" w:cs="Tahoma"/>
          <w:bCs/>
        </w:rPr>
        <w:t>Dotace okrasní organizaci Frýdek – Místek Českého svazu včelařů na podporu včelařských kroužků mládeže</w:t>
      </w:r>
    </w:p>
    <w:p>
      <w:pPr>
        <w:pStyle w:val="Normal"/>
        <w:jc w:val="both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Číslo usnesení:</w:t>
      </w:r>
      <w:r>
        <w:rPr>
          <w:rFonts w:eastAsia="Times New Roman" w:cs="Tahoma"/>
        </w:rPr>
        <w:t xml:space="preserve"> 102/7853</w:t>
      </w:r>
    </w:p>
    <w:p>
      <w:pPr>
        <w:pStyle w:val="Normal"/>
        <w:jc w:val="both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Rada kraje</w:t>
      </w:r>
    </w:p>
    <w:p>
      <w:pPr>
        <w:pStyle w:val="MSK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7/1686 ze dne 17. 12. 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pobočného spolku Český svaz včelařů, o.s. okresní organizace Frýdek - Místek ze dne 5. 1. 2016, včetně jejího doplnění ze dne 29. 4. 2016, ve věci poskytnutí dotace na podporu včelařských kroužků mládeže v okrese Frýdek–Místek v roce 2016, dle přílohy č. 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bCs/>
          <w:color w:val="000000"/>
        </w:rPr>
      </w:pPr>
      <w:r>
        <w:rPr>
          <w:bCs/>
          <w:color w:val="000000"/>
        </w:rPr>
        <w:t>zastupitelstvu kraje</w:t>
      </w:r>
    </w:p>
    <w:p>
      <w:pPr>
        <w:pStyle w:val="MSKNormal"/>
        <w:rPr/>
      </w:pPr>
      <w:r>
        <w:rPr>
          <w:bCs/>
          <w:color w:val="000000"/>
        </w:rPr>
        <w:t xml:space="preserve">rozhodnout poskytnout účelovou </w:t>
      </w:r>
      <w:r>
        <w:rPr>
          <w:rFonts w:cs="Tahoma"/>
        </w:rPr>
        <w:t>neinvestiční dotaci z rozpočtu kraje pobočnému spolku Český svaz včelařů, o.s. okresní organizace Frýdek - Místek, IČ 00434990, na podporu včelařských kroužků mládeže v okrese Frýdek–Místek v roce 2016 ve výši 100.000,</w:t>
        <w:noBreakHyphen/>
        <w:noBreakHyphen/>
        <w:t> Kč a o tom, že tato dotace bude použita na úhradu uznatelných nákladů vzniklých ode dne 1. 1. 2016 do dne 30. 11. 2016 a uhrazených do dne 31. 12. 2016 včetně, a s tímto subjektem uzavřít smlouvu o poskytnutí dotace dle přílohy č. 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5310"/>
        <w:gridCol w:w="420"/>
        <w:gridCol w:w="1825"/>
      </w:tblGrid>
      <w:tr>
        <w:trPr/>
        <w:tc>
          <w:tcPr>
            <w:tcW w:w="9285" w:type="dxa"/>
            <w:gridSpan w:val="4"/>
            <w:tcBorders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rozpočtové opatření, kterým se</w:t>
            </w:r>
          </w:p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snižují</w:t>
            </w:r>
          </w:p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běžné výdaje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na § 2141 -</w:t>
            </w:r>
          </w:p>
        </w:tc>
        <w:tc>
          <w:tcPr>
            <w:tcW w:w="5310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ahoma"/>
              </w:rPr>
              <w:t>Vnitřní obcho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pol.  5169 -</w:t>
            </w:r>
          </w:p>
        </w:tc>
        <w:tc>
          <w:tcPr>
            <w:tcW w:w="5310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ahoma"/>
              </w:rPr>
              <w:t>Nákup ostatních služeb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MSK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MSK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100 tis. Kč</w:t>
            </w:r>
          </w:p>
        </w:tc>
      </w:tr>
      <w:tr>
        <w:trPr/>
        <w:tc>
          <w:tcPr>
            <w:tcW w:w="9285" w:type="dxa"/>
            <w:gridSpan w:val="4"/>
            <w:tcBorders/>
          </w:tcPr>
          <w:p>
            <w:pPr>
              <w:pStyle w:val="MSKNormal"/>
              <w:snapToGrid w:val="false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</w:r>
          </w:p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a</w:t>
            </w:r>
          </w:p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zvyšují</w:t>
            </w:r>
          </w:p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běžné výdaje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na § 1019 -</w:t>
            </w:r>
          </w:p>
        </w:tc>
        <w:tc>
          <w:tcPr>
            <w:tcW w:w="5310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statní zemědělská a potravinářská činnost a rozvoj</w:t>
            </w:r>
          </w:p>
        </w:tc>
        <w:tc>
          <w:tcPr>
            <w:tcW w:w="420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  <w:tc>
          <w:tcPr>
            <w:tcW w:w="1825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pol.  5222 -</w:t>
            </w:r>
          </w:p>
        </w:tc>
        <w:tc>
          <w:tcPr>
            <w:tcW w:w="5310" w:type="dxa"/>
            <w:tcBorders/>
          </w:tcPr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einvestiční transfery spolků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MSK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MSK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100 tis.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zastupitelstvu kraje žádost dle bodu 1 a návrh dle bodu 2 tohoto usnesení </w:t>
      </w:r>
    </w:p>
    <w:p>
      <w:pPr>
        <w:pStyle w:val="MSKNormal"/>
        <w:rPr/>
      </w:pPr>
      <w:r>
        <w:rPr/>
        <w:t>Zodp.: Mgr. Daniel Havlík</w:t>
      </w:r>
    </w:p>
    <w:p>
      <w:pPr>
        <w:pStyle w:val="MSKNormal"/>
        <w:rPr/>
      </w:pPr>
      <w:r>
        <w:rPr/>
        <w:t>Termín: 23. 6. 2016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06:00Z</dcterms:created>
  <dc:creator>Lucie Šimůnková</dc:creator>
  <dc:description/>
  <cp:keywords/>
  <dc:language>en-US</dc:language>
  <cp:lastModifiedBy>Novotná Hana</cp:lastModifiedBy>
  <dcterms:modified xsi:type="dcterms:W3CDTF">2016-07-07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46582492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8147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