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260"/>
        <w:gridCol w:w="2160"/>
        <w:gridCol w:w="2520"/>
        <w:gridCol w:w="2160"/>
        <w:gridCol w:w="2700"/>
        <w:gridCol w:w="1651"/>
      </w:tblGrid>
      <w:tr>
        <w:trPr>
          <w:trHeight w:val="949" w:hRule="atLeast"/>
        </w:trPr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rFonts w:ascii="Tahoma" w:hAnsi="Tahoma" w:cs="Tahoma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Cs w:val="false"/>
              </w:rPr>
              <w:t>Výpočet výše dotace</w:t>
            </w:r>
            <w:r>
              <w:rPr>
                <w:rFonts w:cs="Tahoma" w:ascii="Tahoma" w:hAnsi="Tahoma"/>
                <w:bCs w:val="false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Cs w:val="false"/>
              </w:rPr>
              <w:t>na rok 2020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 z počtu prodaných vstupenek a množství obdržených veřejných financí za rok 2019</w:t>
            </w:r>
          </w:p>
        </w:tc>
      </w:tr>
      <w:tr>
        <w:trPr>
          <w:trHeight w:val="312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B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C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D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E</w:t>
            </w:r>
          </w:p>
        </w:tc>
      </w:tr>
      <w:tr>
        <w:trPr>
          <w:trHeight w:val="312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B/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A/C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D x X</w:t>
            </w:r>
          </w:p>
        </w:tc>
      </w:tr>
      <w:tr>
        <w:trPr>
          <w:trHeight w:val="114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</w:rPr>
              <w:t>Název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ČO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dané vstupenky v roce 2019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v ks)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držené veřejné finance v roce 2019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v Kč)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řejné finance na 1 prodanou vstupenku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v Kč)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prodaných vstupenek v poměru k nákladům na 1 prodanou vstupenku</w:t>
            </w:r>
          </w:p>
        </w:tc>
        <w:tc>
          <w:tcPr>
            <w:tcW w:w="16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ýše dotace na rok 2020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zaokrouhleno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v Kč)</w:t>
            </w:r>
          </w:p>
        </w:tc>
      </w:tr>
      <w:tr>
        <w:trPr>
          <w:trHeight w:val="565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color w:val="000000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</w:rPr>
              <w:t>Divadelní společnost Petra Bezruče s.r.o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253822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29.48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16.610.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25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56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5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05" w:leader="none"/>
              </w:tabs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738.000</w:t>
            </w:r>
          </w:p>
        </w:tc>
      </w:tr>
      <w:tr>
        <w:trPr>
          <w:trHeight w:val="8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color w:val="000000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</w:rPr>
              <w:t>Divadlo loutek Ostrava, příspěvková organiz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53387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81.8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40.020.945,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4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8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  <w:tab w:val="right" w:pos="1605" w:leader="none"/>
              </w:tabs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1.193.000</w:t>
            </w:r>
          </w:p>
        </w:tc>
      </w:tr>
      <w:tr>
        <w:trPr>
          <w:trHeight w:val="117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color w:val="000000"/>
                <w:szCs w:val="2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Cs w:val="28"/>
              </w:rPr>
              <w:t>Janáčkova filharmonie Ostrava, příspěvková organiz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3732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90.5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86.937.656,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9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9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1.335.000</w:t>
            </w:r>
          </w:p>
        </w:tc>
      </w:tr>
      <w:tr>
        <w:trPr>
          <w:trHeight w:val="889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color w:val="000000"/>
                <w:szCs w:val="2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</w:rPr>
              <w:t>Komorní scéna Aréna, příspěvková organiz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84503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14.8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24.630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1.6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128.000</w:t>
            </w:r>
          </w:p>
        </w:tc>
      </w:tr>
      <w:tr>
        <w:trPr>
          <w:trHeight w:val="1183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color w:val="000000"/>
                <w:szCs w:val="2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</w:rPr>
              <w:t>Národní divadlo moravskoslezské, příspěvková organiz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1005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168.1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735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311.110.1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45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1.8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9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45" w:leader="none"/>
              </w:tabs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1.292.000</w:t>
            </w:r>
          </w:p>
        </w:tc>
      </w:tr>
      <w:tr>
        <w:trPr>
          <w:trHeight w:val="9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color w:val="000000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</w:rPr>
              <w:t>Slezské divadlo Opava, příspěvková organiz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10055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90.1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95.463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1.0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8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1.207.000</w:t>
            </w:r>
          </w:p>
        </w:tc>
      </w:tr>
      <w:tr>
        <w:trPr>
          <w:trHeight w:val="40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rFonts w:eastAsia="Arial Unicode MS"/>
              </w:rPr>
            </w:pPr>
            <w:r>
              <w:rPr>
                <w:rFonts w:eastAsia="Arial Unicode MS"/>
              </w:rPr>
              <w:t>elieva s.r.o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8042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23.2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1.090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24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45" w:leader="none"/>
              </w:tabs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3.507.00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rFonts w:eastAsia="Arial Unicode MS"/>
              </w:rPr>
            </w:pPr>
            <w:r>
              <w:rPr>
                <w:rFonts w:eastAsia="Arial Unicode MS"/>
              </w:rPr>
              <w:t>SOUČ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66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45" w:leader="none"/>
              </w:tabs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9.400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světlivk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Sloupec D v tabulce je bodovým ohodnocením, které vyjadřuje poměr počtu občanů, kterým byla poskytnuta veřejná kulturní služba vůči nákladům vynaloženým na poskytnutí této služby z veřejných finančních zdrojů (obce, kraj, stát). V případě Divadla loutek a společnosti elieva byl skutečný počet prodaných vstupenek ve sloupci D pro nesrovnatelnost nákladů s ostatními subjekty dělen dvěmi. Ve sloupci E je uvedena výše navržené částky, konstanta X vyjadřuje částku, která je po zaokrouhlení k dispozici na 1 bod, tj. celková částka Kč 9.400.000 : 662 = 14.199 Kč. 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05:00Z</dcterms:created>
  <dc:creator>slivova</dc:creator>
  <dc:description/>
  <cp:keywords/>
  <dc:language>en-US</dc:language>
  <cp:lastModifiedBy>Madejová Zuzana</cp:lastModifiedBy>
  <cp:lastPrinted>2020-01-22T16:37:00Z</cp:lastPrinted>
  <dcterms:modified xsi:type="dcterms:W3CDTF">2020-01-27T14:37:00Z</dcterms:modified>
  <cp:revision>5</cp:revision>
  <dc:subject/>
  <dc:title>Divadla - přehledy</dc:title>
</cp:coreProperties>
</file>