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hospodaření v lesích v Moravskoslezském kraji“ pro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hospodaření v lesích v Moravskoslezském kraji“ pro rok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„Podpora hospodaření v lesích v Moravskoslezském kraji“ pro rok 2016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ýpis z usnesení výboru pro životní prostřed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ristýna Slovíková, oddělení hodnocení vlivů na životní prostředí a les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2/7856 ze dne 7</w:t>
      </w:r>
      <w:r>
        <w:rPr>
          <w:rFonts w:cs="Tahoma"/>
        </w:rPr>
        <w:t>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1/201/1 ze dne 20. 6. 200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"/>
        </w:numPr>
        <w:ind w:left="426" w:hanging="426"/>
        <w:rPr>
          <w:color w:val="000000"/>
        </w:rPr>
      </w:pPr>
      <w:r>
        <w:rPr>
          <w:color w:val="000000"/>
        </w:rPr>
        <w:t>poskytnout účelové dotace z rozpočtu Moravskoslezského kraje na rok 2016 v rámci dotačního programu „Podpora hospodaření v lesích v Moravskoslezském kraji“ pro rok 2016 dle přílohy č. 1 tohoto usnesení a uzavřít s těmito žadateli smlouvu o poskytnutí dotace dle přílohy č. 1 uvedeného dotačního programu</w:t>
      </w:r>
    </w:p>
    <w:p>
      <w:pPr>
        <w:pStyle w:val="MSKNormal"/>
        <w:numPr>
          <w:ilvl w:val="0"/>
          <w:numId w:val="1"/>
        </w:numPr>
        <w:ind w:left="426" w:hanging="426"/>
        <w:rPr>
          <w:color w:val="000000"/>
        </w:rPr>
      </w:pPr>
      <w:r>
        <w:rPr>
          <w:color w:val="000000"/>
        </w:rPr>
        <w:t>neposkytnout účelové dotace z rozpočtu Moravskoslezského kraje na rok 2016 v rámci dotačního programu „Podpora hospodaření v lesích v Moravskoslezském kraji“ pro rok 2016 žadatelům dle přílohy č. 2 tohoto usnesení s odůvodněním dle předloženého materiálu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 xml:space="preserve">zpětvzetí žádosti o poskytnutí dotace v rámci dotačního programu „Podpora hospodaření v lesích v Moravskoslezském kraji“ pro rok 2016 dle čl. XII odst. 3 tohoto programu, a to žádosti evidenční číslo 249/2016 žadatelky </w:t>
      </w:r>
      <w:r>
        <w:rPr>
          <w:rStyle w:val="MSKSkrytyStyl"/>
          <w:color w:val="000000"/>
        </w:rPr>
        <w:t>**********</w:t>
      </w:r>
      <w:r>
        <w:rPr>
          <w:rFonts w:cs="Tahoma"/>
          <w:color w:val="000000"/>
        </w:rPr>
        <w:t xml:space="preserve">, datum narození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  <w:color w:val="000000"/>
        </w:rPr>
        <w:t xml:space="preserve"> s adresou bydliště </w:t>
      </w:r>
      <w:r>
        <w:rPr>
          <w:rStyle w:val="MSKSkrytyStyl"/>
          <w:color w:val="000000"/>
        </w:rPr>
        <w:t>**********</w:t>
      </w:r>
      <w:r>
        <w:rPr>
          <w:rFonts w:cs="Tahoma"/>
          <w:color w:val="000000"/>
        </w:rPr>
        <w:t>, s celkovou požadovanou výší dotace 9.200,--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n"/>
        <w:widowControl/>
        <w:spacing w:lineRule="exact" w:line="280" w:before="0" w:after="120"/>
        <w:rPr/>
      </w:pPr>
      <w:r>
        <w:rPr>
          <w:rFonts w:cs="Tahoma" w:ascii="Tahoma" w:hAnsi="Tahoma"/>
        </w:rPr>
        <w:t>Rada kraje usnesením č. 84/6676 ze dne 24. 11. 2015 (materiál č. </w:t>
      </w:r>
      <w:r>
        <w:rPr>
          <w:rFonts w:cs="Tahoma" w:ascii="Tahoma" w:hAnsi="Tahoma"/>
          <w:color w:val="000000"/>
        </w:rPr>
        <w:t>8/11</w:t>
      </w:r>
      <w:r>
        <w:rPr>
          <w:rFonts w:cs="Tahoma" w:ascii="Tahoma" w:hAnsi="Tahoma"/>
        </w:rPr>
        <w:t>) vyhlásila dotační program „</w:t>
      </w:r>
      <w:r>
        <w:rPr>
          <w:rFonts w:cs="Tahoma" w:ascii="Tahoma" w:hAnsi="Tahoma"/>
          <w:color w:val="000000"/>
        </w:rPr>
        <w:t>Podpora hospodaření v lesích v Moravskoslezském kraji</w:t>
      </w:r>
      <w:r>
        <w:rPr>
          <w:rFonts w:cs="Tahoma" w:ascii="Tahoma" w:hAnsi="Tahoma"/>
        </w:rPr>
        <w:t>“ pro rok 2016 (ŽPZ/03/2016) (dále jen „Program“), zveřejněný na </w:t>
      </w:r>
      <w:hyperlink r:id="rId4">
        <w:r>
          <w:rPr>
            <w:rStyle w:val="InternetLink"/>
            <w:rFonts w:cs="Tahoma" w:ascii="Tahoma" w:hAnsi="Tahoma"/>
          </w:rPr>
          <w:t>http://www.msk.cz/cz/verejna_sprava/program-na-hospodareni-v-lesich-v-moravskoslezskem-kraji-pro-rok-2016-60352/</w:t>
        </w:r>
      </w:hyperlink>
      <w:r>
        <w:rPr>
          <w:rFonts w:cs="Tahoma" w:ascii="Tahoma" w:hAnsi="Tahoma"/>
        </w:rPr>
        <w:t>.</w:t>
      </w:r>
    </w:p>
    <w:p>
      <w:pPr>
        <w:pStyle w:val="Normaln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Kraj takto v rámci samostatné působnosti od roku 2005 podporuje řádné hospodaření v „nestátních“ lesích na svém území formou účelově určených dotací poskytovaných vlastníkům, nájemcům nebo podnájemcům lesů (dále jen „vlastníci lesa“) na činnosti spojené zejména s obnovou lesů melioračními a zpevňujícími dřevinami a pomáhá především těm vlastníkům lesů, kteří hospodaří v souladu s právními předpisy a nad rámec těchto pravidel přispívají trvale udržitelným hospodařením ke zvyšování ekologické stability lesních ekosystémů. Tento druh podpory přímo navázal na státní dotační systém „Příspěvky na hospodaření v lesích“, poskytované ze státního rozpočtu podle § 46 zákona č. 289/1995 Sb., o lesích a o změně a doplnění některých zákonů (lesní zákon), ve znění pozdějších předpisů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 rámci Programu bylo v roce 2016 podáno 332 žádostí o poskytnutí dotace v celkové výši 29.027.600,-- Kč. V souladu s Programem bylo každé žádosti přiděleno individuální evidenční číslo podle data a času podání žádosti a žádosti jsou vyřizovány zásadně v tomto pořadí. Těmito evidenčními čísly žádostí jsou žadatelé o dotaci označeni také v přílohách tohoto materiálu. Odbor životního prostředí a zemědělství provedl podle Programu kontrolu podaných žádostí.</w:t>
      </w:r>
    </w:p>
    <w:p>
      <w:pPr>
        <w:pStyle w:val="Normal"/>
        <w:spacing w:lineRule="exact" w:line="280" w:before="0" w:after="120"/>
        <w:jc w:val="both"/>
        <w:rPr>
          <w:rFonts w:eastAsia="Times New Roman" w:cs="Tahoma"/>
        </w:rPr>
      </w:pPr>
      <w:r>
        <w:rPr>
          <w:rFonts w:cs="Tahoma"/>
        </w:rPr>
        <w:t>Počet žádostí, které splňují podmínky Programu a jejichž poskytnutí je navrhováno, je 324 o celkové výši dotací 27.914.400,-- Kč (viz příloha č. 1 tohoto materiálu). Je</w:t>
      </w:r>
      <w:r>
        <w:rPr>
          <w:rFonts w:cs="Tahoma"/>
          <w:color w:val="000000"/>
        </w:rPr>
        <w:t xml:space="preserve"> navrhováno rozhodnout o poskytnutí všech dotací podle žádostí, které splnily podmínky Programu, přičemž dotace na základě těchto žádostí jsou hrazeny z rozpočtu schváleného na rok 2016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Podmínky Programu nesplňuje 7 žádostí o celkové výši požadovaných dotací 1.104.000,</w:t>
        <w:noBreakHyphen/>
        <w:noBreakHyphen/>
        <w:t xml:space="preserve"> Kč (viz příloha č. 2 tohoto materiálu). Důvod pro neposkytnutí těchto dotací je dán podle čl. XII odst. 4 Programu, kdy tyto žádosti byly kraji doručeny po dni zveřejnění na internetových stránkách kraje oznámení o zastavení příjmu žádostí dle Programu z důvodu vyčerpání </w:t>
      </w:r>
      <w:r>
        <w:rPr>
          <w:rFonts w:cs="Tahoma"/>
          <w:color w:val="000000"/>
        </w:rPr>
        <w:t>celkového objemu peněžních prostředků vyčleněných v rozpočtu Moravskoslezského kraje pro tento účel</w:t>
      </w:r>
      <w:r>
        <w:rPr>
          <w:rFonts w:cs="Tahoma"/>
        </w:rPr>
        <w:t>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ět byla vzata v souladu s čl. XII odst. 3 Programu 1 žádost v celkové výši 9.200,</w:t>
        <w:noBreakHyphen/>
        <w:noBreakHyphen/>
        <w:t> Kč.</w:t>
      </w:r>
    </w:p>
    <w:p>
      <w:pPr>
        <w:pStyle w:val="Zkladntext32"/>
        <w:spacing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V návaznosti na usnesení zastupitelstva kraje č. 11/201/1/I ze dne 20. 6. 2002 (materiál č. 23), kterým si zastupitelstvo kraje vyhradilo ve smyslu § 37 zákona č. 129/2000 Sb., o krajích (krajské zřízení), ve znění pozdějších předpisů, rozhodování o poskytování dotací v rámci dotačních programů, a na čl. XII odst. 2 Programu je zastupitelstvu kraje předkládán návrh rozhodnout o dotacích podle Program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ávrh byl projednán ve výboru pro životní prostředí zastupitelstva kraje s doporučujícím stanoviskem, usnesení viz příloha č. 3 tohoto materiál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Finanční prostředky na poskytování dotací v rámci Programu jsou alokovány ve výši 27.914.400,-- Kč v rozpočtu kraje v odvětví životního prostředí na akci rozpočtu s názvem DP – Podpora hospodaření v lesích v Moravskoslezském kraji.</w:t>
      </w:r>
    </w:p>
    <w:p>
      <w:pPr>
        <w:pStyle w:val="Zkladntext32"/>
        <w:spacing w:before="0" w:after="120"/>
        <w:jc w:val="both"/>
        <w:rPr/>
      </w:pPr>
      <w:r>
        <w:rPr>
          <w:rFonts w:cs="Tahoma"/>
          <w:sz w:val="24"/>
        </w:rPr>
        <w:t>Poskytování dotací podle Programu je veřejnou podporou, přičemž Program je v souladu s podmínkami „Dotačního rámce pro poskytování příspěvků na podporu hospodaření v lesích na období 2014–2020“ schválenými Evropskou komisí pod č. SA.36748 (2013/N). Avšak poskytnutí dotace na předmět dotace umělá obnova lesních porostů sadbou – druhá (kód 2.B) je poskytnutím podpory malého rozsahu (</w:t>
      </w:r>
      <w:r>
        <w:rPr>
          <w:rFonts w:cs="Tahoma"/>
          <w:i/>
          <w:sz w:val="24"/>
        </w:rPr>
        <w:t>de minimis</w:t>
      </w:r>
      <w:r>
        <w:rPr>
          <w:rFonts w:cs="Tahoma"/>
          <w:sz w:val="24"/>
        </w:rPr>
        <w:t xml:space="preserve">) ve smyslu Nařízení Komise (EU) č. 1407/2013 ze dne 18. prosince 2013, o použití článků 107 a 108 Smlouvy o fungování Evropské unie na podporu </w:t>
      </w:r>
      <w:r>
        <w:rPr>
          <w:rFonts w:cs="Tahoma"/>
          <w:i/>
          <w:sz w:val="24"/>
        </w:rPr>
        <w:t>de minimis</w:t>
      </w:r>
      <w:r>
        <w:rPr>
          <w:rFonts w:cs="Tahoma"/>
          <w:sz w:val="24"/>
        </w:rPr>
        <w:t>, zveřejněného v Úředním věstníku Evropské unie, řadě L a čísle 352, dne 24. prosince 2013.</w:t>
      </w:r>
    </w:p>
    <w:p>
      <w:pPr>
        <w:pStyle w:val="MSKNormal"/>
        <w:rPr/>
      </w:pPr>
      <w:r>
        <w:rPr>
          <w:rFonts w:cs="Tahoma"/>
        </w:rPr>
        <w:t xml:space="preserve">S ohledem na vše uvedené </w:t>
      </w:r>
      <w:r>
        <w:rPr/>
        <w:t>rada kraje doporučuje zastupitelstvu kraje přijmout usnesení podle tohoto materiálu.</w:t>
      </w:r>
      <w:r>
        <w:rPr>
          <w:rFonts w:cs="Tahoma"/>
        </w:rPr>
        <w:t xml:space="preserve"> V mezidobí od usnesení rady kraje v této věci do odevzdání materiálu pro zastupitelstvo kraje byla kraji oznámena a doložena skutečnost, že žadatelka s evidenčním číslem žádosti 70/2016 zemřela, a proto byla v návrhu na poskytnutí této dotace formálně doplněna její dcera jako předpokládaná dědičk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6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Rozhodnutí o dotacích </w:t>
      </w:r>
      <w:r>
        <w:rPr>
          <w:color w:val="000000"/>
        </w:rPr>
        <w:t>v rámci dotačního programu „P</w:t>
      </w:r>
      <w:r>
        <w:rPr/>
        <w:t>odpora hospodaření v lesích v Moravskoslezském kraji“ pro rok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5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 84/6676 ze dne </w:t>
      </w:r>
      <w:r>
        <w:rPr>
          <w:rFonts w:cs="Tahoma"/>
        </w:rPr>
        <w:t>24. 11.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 17/1686 ze dne 17. 12. 2015</w:t>
      </w:r>
    </w:p>
    <w:p>
      <w:pPr>
        <w:pStyle w:val="MSKNormal"/>
        <w:rPr>
          <w:rFonts w:cs="Tahoma"/>
        </w:rPr>
      </w:pPr>
      <w:r>
        <w:rPr>
          <w:rFonts w:cs="Tahoma"/>
        </w:rPr>
        <w:t>č. 11/201/1 ze dne 20. 6. 200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výšit objem peněžních prostředků vyčleněných v rozpočtu kraje na </w:t>
      </w:r>
      <w:r>
        <w:rPr>
          <w:rFonts w:cs="Tahoma"/>
          <w:color w:val="000000"/>
        </w:rPr>
        <w:t>dotační program „Podpora hospodaření v lesích v Moravskoslezském kraji“ pro rok 2016 o peněžní prostředky ve výši 1.914.400,</w:t>
        <w:noBreakHyphen/>
        <w:noBreakHyphen/>
        <w:t>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8"/>
        </w:numPr>
        <w:ind w:left="426" w:hanging="426"/>
        <w:rPr>
          <w:color w:val="000000"/>
        </w:rPr>
      </w:pPr>
      <w:r>
        <w:rPr>
          <w:color w:val="000000"/>
        </w:rPr>
        <w:t>poskytnout účelové dotace z rozpočtu Moravskoslezského kraje na rok 2016 v rámci dotačního programu „Podpora hospodaření v lesích v Moravskoslezském kraji“ pro rok 2016 dle přílohy č. 1 předloženého materiálu a uzavřít s těmito žadateli smlouvu o poskytnutí dotace dle přílohy č. 1 uvedeného dotačního programu</w:t>
      </w:r>
    </w:p>
    <w:p>
      <w:pPr>
        <w:pStyle w:val="MSKNormal"/>
        <w:numPr>
          <w:ilvl w:val="0"/>
          <w:numId w:val="1"/>
        </w:numPr>
        <w:ind w:left="426" w:hanging="426"/>
        <w:rPr>
          <w:color w:val="000000"/>
        </w:rPr>
      </w:pPr>
      <w:r>
        <w:rPr>
          <w:color w:val="000000"/>
        </w:rPr>
        <w:t>neposkytnout účelové dotace z rozpočtu Moravskoslezského kraje na rok 2016 v rámci dotačního programu „Podpora hospodaření v lesích v Moravskoslezském kraji“ pro rok 2016 žadatelům dle přílohy č. 2 předloženého materiálu s odůvodněním dle předloženého materiálu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color w:val="000000"/>
        </w:rPr>
        <w:t xml:space="preserve">vzít na vědomí zpětvzetí žádosti o poskytnutí dotace v rámci dotačního programu „Podpora hospodaření v lesích v Moravskoslezském kraji“ pro rok 2016 dle čl. XII odst. 3 tohoto programu, a to žádosti evidenční číslo 249/2016 žadatelky </w:t>
      </w:r>
      <w:r>
        <w:rPr>
          <w:rStyle w:val="MSKSkrytyStyl"/>
          <w:color w:val="000000"/>
        </w:rPr>
        <w:t>**********</w:t>
      </w:r>
      <w:r>
        <w:rPr>
          <w:rFonts w:cs="Tahoma"/>
          <w:color w:val="000000"/>
        </w:rPr>
        <w:t xml:space="preserve">, datum narození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  <w:color w:val="000000"/>
        </w:rPr>
        <w:t xml:space="preserve"> s adresou bydliště </w:t>
      </w:r>
      <w:r>
        <w:rPr>
          <w:rStyle w:val="MSKSkrytyStyl"/>
          <w:color w:val="000000"/>
        </w:rPr>
        <w:t>**********</w:t>
      </w:r>
      <w:r>
        <w:rPr>
          <w:rFonts w:cs="Tahoma"/>
          <w:color w:val="000000"/>
        </w:rPr>
        <w:t>, s celkovou požadovanou výší dotace 9.200,--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84"/>
        <w:gridCol w:w="426"/>
        <w:gridCol w:w="2055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zpočtové opatření, kterým se</w:t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nižují</w:t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 § 1039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záležitosti lesního hospodářstv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12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nefinančním podnikatelským subjektům – fyzickým osobá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2,03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13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nefinančním podnikatelským subjektům – právnickým osobá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46,03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29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neinvestiční transfery neziskovým a podobným organiza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.000,0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321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ob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039,53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493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Účelové neinvestiční transfer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76,81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lkem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7.914,4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</w:t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vyšují</w:t>
            </w:r>
          </w:p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 § 1039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záležitosti lesního hospodářstv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12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nefinančním podnikatelským subjektům – fyzickým osobá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013,9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 5213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nefinančním podnikatelským subjektům – právnickým osobá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037,7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23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církvím a náboženským společnoste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7,9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229 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neinvestiční transfery neziskovým a podobným organiza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3,8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l.  5321 -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investiční transfery ob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.049,2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l.  5493 -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Účelové neinvestiční transfery fyzickým osobá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551,90 tis. 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lkem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7.914,4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>doporučení komise pro zemědělství a venkov rady kraje</w:t>
      </w:r>
      <w:r>
        <w:rPr>
          <w:color w:val="000000"/>
        </w:rPr>
        <w:t xml:space="preserve"> dle přílohy č. 4 předloženého materiálu</w:t>
      </w:r>
      <w:r>
        <w:rPr>
          <w:rFonts w:cs="Tahoma"/>
          <w:color w:val="000000"/>
        </w:rPr>
        <w:t>, aby v případě nevyčerpání všech finančních prostředků v rámci schválené alokace dotačního programu „Podpora hospodaření v lesích v Moravskoslezském kraji“ pro rok 2016 byl zůstatek využit na zmírnění případných negativních následků klimatických podmínek vzniklých v roce 2016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eastAsia="MS Mincho;ＭＳ 明朝" w:cs="Tahoma"/>
          <w:b/>
          <w:b/>
        </w:rPr>
      </w:pPr>
      <w:r>
        <w:rPr>
          <w:rFonts w:eastAsia="MS Mincho;ＭＳ 明朝"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eastAsia="MS Mincho;ＭＳ 明朝" w:cs="Tahoma"/>
        </w:rPr>
      </w:pPr>
      <w:r>
        <w:rPr>
          <w:rFonts w:eastAsia="MS Mincho;ＭＳ 明朝" w:cs="Tahoma"/>
        </w:rPr>
        <w:t>předložit doporučení dle bodů 2 a 3 tohoto usnesení zastupitelstvu kraje k rozhodnutí</w:t>
      </w:r>
    </w:p>
    <w:p>
      <w:pPr>
        <w:pStyle w:val="Normal"/>
        <w:spacing w:lineRule="exact" w:line="280"/>
        <w:jc w:val="both"/>
        <w:rPr>
          <w:rFonts w:eastAsia="MS Mincho;ＭＳ 明朝" w:cs="Tahoma"/>
        </w:rPr>
      </w:pPr>
      <w:r>
        <w:rPr>
          <w:rFonts w:eastAsia="MS Mincho;ＭＳ 明朝" w:cs="Tahoma"/>
        </w:rPr>
        <w:t xml:space="preserve">Zodp.:   </w:t>
      </w:r>
      <w:r>
        <w:rPr>
          <w:rFonts w:cs="Tahoma"/>
        </w:rPr>
        <w:t>Mgr. Daniel Havlík</w:t>
      </w:r>
    </w:p>
    <w:p>
      <w:pPr>
        <w:pStyle w:val="MSKNormal"/>
        <w:rPr/>
      </w:pPr>
      <w:r>
        <w:rPr>
          <w:rFonts w:eastAsia="MS Mincho;ＭＳ 明朝" w:cs="Tahoma"/>
        </w:rPr>
        <w:t xml:space="preserve">Termín: </w:t>
      </w:r>
      <w:r>
        <w:rPr>
          <w:rFonts w:cs="Tahoma"/>
        </w:rPr>
        <w:t>23. 6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Normaln">
    <w:name w:val="Normalní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uppressAutoHyphens w:val="tru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cz/verejna_sprava/program-na-hospodareni-v-lesich-v-moravskoslezskem-kraji-pro-rok-2016-6035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6:00Z</dcterms:created>
  <dc:creator>Lucie Šimůnková</dc:creator>
  <dc:description/>
  <cp:keywords/>
  <dc:language>en-US</dc:language>
  <cp:lastModifiedBy>Novotná Hana</cp:lastModifiedBy>
  <dcterms:modified xsi:type="dcterms:W3CDTF">2016-07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642648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738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