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říloha č. 5  - Vzorová podoba informační tabule 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-685165</wp:posOffset>
                </wp:positionV>
                <wp:extent cx="10261600" cy="712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440" cy="7129800"/>
                          <a:chOff x="0" y="0"/>
                          <a:chExt cx="10261440" cy="7129800"/>
                        </a:xfrm>
                      </wpg:grpSpPr>
                      <wpg:grpSp>
                        <wpg:cNvGrpSpPr/>
                        <wpg:grpSpPr>
                          <a:xfrm>
                            <a:off x="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580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14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580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53.95pt;width:807.95pt;height:561.35pt" coordorigin="-1078,-1079" coordsize="16159,11227">
                <v:group id="shape_0" style="position:absolute;left:-1078;top:9809;width:339;height:339">
                  <v:line id="shape_0" from="-1078,9809" to="-1078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78,10149" to="-739,10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2;top:9809;width:339;height:339">
                  <v:line id="shape_0" from="15082,9809" to="15082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4742,10149" to="15081,101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78;top:-1079;width:16159;height:340">
                  <v:group id="shape_0" style="position:absolute;left:-1078;top:-1079;width:339;height:340">
                    <v:line id="shape_0" from="-1078,-1063" to="-1078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78,-1079" to="-739,-10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2;top:-1079;width:339;height:340">
                    <v:line id="shape_0" from="15082,-1063" to="15082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42,-1079" to="15081,-10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ge">
              <wp:posOffset>751840</wp:posOffset>
            </wp:positionV>
            <wp:extent cx="5158740" cy="158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ge">
                  <wp:posOffset>408940</wp:posOffset>
                </wp:positionV>
                <wp:extent cx="11220450" cy="2157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0480" cy="215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0pt;margin-top:32.2pt;width:883.45pt;height:169.8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jekt</w:t>
      </w:r>
    </w:p>
    <w:p>
      <w:pPr>
        <w:pStyle w:val="TextBody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„</w:t>
      </w:r>
      <w:r>
        <w:rPr>
          <w:b/>
          <w:sz w:val="44"/>
        </w:rPr>
        <w:t>název projektu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byl spolufinancován dotací z rozpočtu Moravskoslezského kraje</w:t>
      </w:r>
    </w:p>
    <w:p>
      <w:pPr>
        <w:pStyle w:val="Zkladntext3"/>
        <w:spacing w:before="0" w:after="720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v rámci Programu Drobné vodohospodářské akce </w:t>
      </w:r>
    </w:p>
    <w:tbl>
      <w:tblPr>
        <w:tblW w:w="1396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80"/>
        <w:gridCol w:w="10382"/>
      </w:tblGrid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nvestor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6"/>
                <w:szCs w:val="36"/>
              </w:rPr>
              <w:t>obec ……</w:t>
            </w:r>
          </w:p>
        </w:tc>
      </w:tr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ermín realizace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9:00Z</dcterms:created>
  <dc:creator>klenkova</dc:creator>
  <dc:description/>
  <cp:keywords/>
  <dc:language>en-US</dc:language>
  <cp:lastModifiedBy>Kroupová Jana</cp:lastModifiedBy>
  <dcterms:modified xsi:type="dcterms:W3CDTF">2023-10-11T07:4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a7adbf2-89bf-4f0f-88ba-6b8dd086903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27T07:39:18Z</vt:lpwstr>
  </property>
  <property fmtid="{D5CDD505-2E9C-101B-9397-08002B2CF9AE}" pid="8" name="MSIP_Label_215ad6d0-798b-44f9-b3fd-112ad6275fb4_SiteId">
    <vt:lpwstr>39f24d0b-aa30-4551-8e81-43c77cf1000e</vt:lpwstr>
  </property>
</Properties>
</file>