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........................., .........................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oplňte titul, jméno, příjmení a funkc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1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pouze plátci DPH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sp. zn.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mluvní strany prohlašují, že pro právní vztah založený touto smlouvou jsou stejně jako ustanovení této smlouvy právně závazná ustanovení obsažená ve vyhlášeném dotačním programu Filmové vouchery v Moravskoslezském kraji (dále jen „Dotační program“), o jehož vyhlášení rozhodla rada kraje svým usnesením č. …… ze dne …………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právnickou osobou, jejímž skutečným majitelem je veřejný funkcionář uvedený v § 2 odst. 1 písm. c) zákona č. 159/2006 Sb., o střetu zájmů, ve znění pozdějších předpisů (dále jen „zákon o střetu zájmů), tj. prezident republiky, člen vlády nebo vedoucí jiného ústředního správního úřadu, v jehož čele není člen vlády. Příjemce bere na vědomí, že pokud je uvedené prohlášení nepravdivé, je tato smlouva v souladu s § 4c zákona o střetu zájmů neplatná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 maximální výši </w:t>
      </w:r>
      <w:r>
        <w:rPr>
          <w:rFonts w:cs="Tahoma" w:ascii="Tahoma" w:hAnsi="Tahoma"/>
          <w:i/>
          <w:iCs/>
          <w:sz w:val="20"/>
          <w:szCs w:val="20"/>
        </w:rPr>
        <w:t xml:space="preserve">90 % </w:t>
        <w:br/>
        <w:t>/ 80 % / 70 </w:t>
      </w:r>
      <w:r>
        <w:rPr>
          <w:rFonts w:cs="Tahoma" w:ascii="Tahoma" w:hAnsi="Tahoma"/>
          <w:bCs w:val="false"/>
          <w:i/>
          <w:iCs/>
          <w:sz w:val="20"/>
          <w:szCs w:val="20"/>
        </w:rPr>
        <w:t>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</w:t>
      </w:r>
      <w:bookmarkStart w:id="0" w:name="_Hlk176343193"/>
      <w:r>
        <w:rPr>
          <w:rFonts w:cs="Tahoma" w:ascii="Tahoma" w:hAnsi="Tahoma"/>
          <w:b w:val="false"/>
          <w:bCs w:val="false"/>
          <w:sz w:val="20"/>
          <w:szCs w:val="20"/>
        </w:rPr>
        <w:t xml:space="preserve">způsobilých výdajů 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 xml:space="preserve">na realizaci projektu 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…………… korun českých), účelově určenou k úhradě způsobilých výdajů projektu vymezených v čl. 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text psaný kurzívou – maximální procentní podíl se uvede dle druhu AVD)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centní podíl dotace na předpokládaných způsobilých výdajích projektu vyplývá z rozpočtu projektu (příloha č. 1 této smlouvy) a může být nižší než maximální procentní podíl dotace na skutečných způsobilých výdajích projektu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Konečná výše dotace bude stanovena s ohledem na skutečnou výši způsobilých výdajů uvedených a doložených v rámci závěrečné zprávy. 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udou skutečné </w:t>
      </w:r>
      <w:bookmarkStart w:id="1" w:name="_Hlk176419207"/>
      <w:r>
        <w:rPr>
          <w:rFonts w:cs="Tahoma" w:ascii="Tahoma" w:hAnsi="Tahoma"/>
          <w:b w:val="false"/>
          <w:bCs w:val="false"/>
          <w:sz w:val="20"/>
          <w:szCs w:val="20"/>
        </w:rPr>
        <w:t xml:space="preserve">způsobilé výdaje </w:t>
      </w:r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rojektu nižší než předpokládané způsobilé výdaje, konečná výše dotace se bude rovnat maximální výši dotace (.... Kč), nedojde-li k překročení stanoveného maximálního procentního podílu dotace na skutečných způsobilých výdajích projekt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skutečné způsobilé výdaje projektu nižší než předpokládané způsobilé výdaje a dotace v maximální výši (.... Kč) by překročila stanovený maximální procentní podíl dotace na skutečných způsobilých výdajích projektu, konečná výše dotace se sníží tak, aby tento procentní podíl byl zachován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skutečné způsobilé výdaje projektu se budou rovnat předpokládaným způsobilým výdajům nebo je překročí, konečná výše dotace se nezvyšuje a příjemce obdrží ……… Kč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 I této smlouvy jednorázovou úhradou ve lhůtě do 75 dnů ode dne předložení úplné a bezchybné závěrečné zprávy; výše úhrady bude stanovena v souladu s čl. IV odst. 2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užít poskytnutou dotaci v souladu s jejím účelovým určením dle čl. IV této smlouvy a pouze k úhradě </w:t>
      </w:r>
      <w:r>
        <w:rPr>
          <w:rFonts w:cs="Tahoma" w:ascii="Tahoma" w:hAnsi="Tahoma"/>
          <w:sz w:val="20"/>
          <w:szCs w:val="20"/>
        </w:rPr>
        <w:t>způsobilých výdajů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kročit stanovený procentní podíl poskytovatele na skutečně vynaložených způsobilých výdajích projekt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rozpočet, který tvoří přílohu č. 1 této smlouvy a je její nedílnou součástí. Od tohot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výdajových položek v rámci jednoho druhu způsobilých výdajů za předpokladu, že bude dodržena stanovená výše příslušného druhu způsobilých výdajů, stanovený procentuální podíl dotace na celkových způsobilých výdají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druhů způsobilých výdajů navýšit jednotlivý druh způsobilých výdajů (uvedený v rozpočtu projektu) maximálně o 30 % z částky dotace přiznané na tento druh způsobilých výdajů za předpokladu, že bude dodržena celková výše poskytnuté dotace, stanovený procentuální podíl dotace na celkových způsobilých výdajích projektu a provedené změny nebudou mít vliv na účelové určení; na snižování způsobilých výdajů v jednotlivých druzích způsobilých výdajů se omezení nevztahuje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, v souladu s žádostí o poskytnutí dotace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…,</w:t>
      </w:r>
      <w:r>
        <w:rPr>
          <w:rFonts w:cs="Tahoma" w:ascii="Tahoma" w:hAnsi="Tahoma"/>
          <w:sz w:val="20"/>
          <w:szCs w:val="20"/>
          <w:highlight w:val="yellow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výdaje financované z prostředků dotace a výdaje financované z jiných zdrojů. Tato evidence musí být podložena účetními doklady ve smyslu zákona o účetnictví. Čestné prohlášení příjemce o vynaložení peněžních prostředků v rámci způsobilých výdaj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formulací: </w:t>
      </w:r>
      <w:bookmarkStart w:id="2" w:name="_Hlk168903643"/>
      <w:r>
        <w:rPr>
          <w:rFonts w:cs="Tahoma" w:ascii="Tahoma" w:hAnsi="Tahoma"/>
          <w:sz w:val="20"/>
          <w:szCs w:val="20"/>
        </w:rPr>
        <w:t>„Financováno Evropskou unií prostřednictvím projektu Filmové vouchery v Moravskoslezském kraji, reg. č. CZ.10.03.01/00/23_046/0000414.“ a výší použité dotace v 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bookmarkEnd w:id="2"/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ou zprávu zpracovanou k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31. 12. 20.. a 31. 12. 20... </w:t>
      </w:r>
      <w:r>
        <w:rPr>
          <w:rFonts w:cs="Tahoma" w:ascii="Tahoma" w:hAnsi="Tahoma"/>
          <w:sz w:val="20"/>
          <w:szCs w:val="20"/>
        </w:rPr>
        <w:t xml:space="preserve">nejpozději do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 xml:space="preserve"> následujícího kalendářního roku. Způsob a okamžik předložení průběžné zprávy jsou upraveny v čl. XX podmínek Dotačního programu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v případě, že se jedná o realizaci víceletého projektu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ou zprávu dle písm. g) tohoto odstavce smlouv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formulářích předepsaných pro Dotační program, úplnou (obsahující všechny náležitosti vyžadované předepsanými formuláři včetně příloh, pokud se vztahují k danému příjemci a projektu) a bezchybnou. V rámci závěrečné zprávy již příjemce není povinen předložit kopie účetních dokladů a dokladů o jejich úhradě, které předložil v rámci průběžné zprávy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v případě, že se jedná o realizaci víceletého projektu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ou zpráv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</w:t>
      </w:r>
      <w:r>
        <w:rPr>
          <w:rFonts w:cs="Tahoma" w:ascii="Tahoma" w:hAnsi="Tahoma"/>
          <w:sz w:val="20"/>
          <w:szCs w:val="20"/>
        </w:rPr>
        <w:t xml:space="preserve"> Způsob a okamžik předložení závěrečné zprávy jsou upraveny v čl. XX podmínek Dotačního programu,</w:t>
      </w:r>
      <w:r>
        <w:rPr>
          <w:rFonts w:cs="Tahoma" w:ascii="Tahoma" w:hAnsi="Tahoma"/>
          <w:b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ou zprávu dle písm.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i) / g)</w:t>
      </w:r>
      <w:r>
        <w:rPr>
          <w:rFonts w:cs="Tahoma" w:ascii="Tahoma" w:hAnsi="Tahoma"/>
          <w:sz w:val="20"/>
          <w:szCs w:val="20"/>
        </w:rPr>
        <w:t xml:space="preserve"> tohoto odstavce smlouvy </w:t>
      </w:r>
      <w:r>
        <w:rPr>
          <w:rFonts w:cs="Tahoma" w:ascii="Tahoma" w:hAnsi="Tahoma"/>
          <w:sz w:val="20"/>
        </w:rPr>
        <w:t>na formulářích předepsaných pro Dotační program, úplnou (obsahující všechny náležitosti vyžadované předepsanými formuláři včetně příloh, pokud se vztahují k danému příjemci a projektu) a bezchybnou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varianta za lomítkem se použije u jednoletého projektu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iCs/>
          <w:sz w:val="20"/>
          <w:szCs w:val="20"/>
        </w:rPr>
        <w:t>uskutečňovat</w:t>
      </w:r>
      <w:r>
        <w:rPr>
          <w:rFonts w:cs="Tahoma" w:ascii="Tahoma" w:hAnsi="Tahoma"/>
          <w:iCs/>
          <w:sz w:val="20"/>
          <w:szCs w:val="20"/>
        </w:rPr>
        <w:t>, do 7 kalendářních dnů ohlásit tuto skutečnost administrátorovi písemně nebo ústně do písemného protokol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 informovat poskytovatele o všech podstatných i nepodstatných změnách souvisejících s čerpáním poskytnuté dotace a realizací projektu dle čl. XIX podmínek Dotačního programu. Nepodstatné změny je příjemce povinen oznámit nejpozději při podání závěrečné zprávy, podstatné změny nejpozději den před předpokládaným ukončením realizace projektu. U nepodstatných změ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i/>
          <w:iCs/>
          <w:color w:val="3366FF"/>
          <w:sz w:val="20"/>
          <w:szCs w:val="20"/>
        </w:rPr>
        <w:t xml:space="preserve">g), h), i), j), n), p) a q) </w:t>
      </w:r>
      <w:r>
        <w:rPr>
          <w:rFonts w:cs="Tahoma" w:ascii="Tahoma" w:hAnsi="Tahoma"/>
          <w:b w:val="false"/>
          <w:bCs w:val="false"/>
          <w:sz w:val="20"/>
          <w:szCs w:val="20"/>
        </w:rPr>
        <w:t>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zpráv podle odst. 3 písm.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g)</w:t>
      </w:r>
      <w:r>
        <w:rPr>
          <w:rFonts w:cs="Tahoma" w:ascii="Tahoma" w:hAnsi="Tahoma"/>
          <w:bCs/>
          <w:i/>
          <w:sz w:val="20"/>
          <w:szCs w:val="20"/>
        </w:rPr>
        <w:t xml:space="preserve"> a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sz w:val="20"/>
          <w:szCs w:val="20"/>
        </w:rPr>
        <w:t>5.000 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 zprávy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 zprávy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(Označení jednotlivých ustanovení uvedených v odst. 4, s jejichž porušením je spojen odvod stanovený procentem nebo pevnou částkou, písmeny závisí na tom, která ustanovení odst. 3 se vypustí. Odvod stanovený procentem nebo pevnou částkou se týká: povinnosti předložit průběžnou a závěrečnou zprávu, povinnosti převést prostředky na správný účet poskytovatele a uvést při tom správný variabilní symbol, povinnosti informovat poskytovatele o podstatných i nepodstatných změnách v projektu a publicitních povinností.)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</w:t>
      </w:r>
      <w:bookmarkStart w:id="3" w:name="_Hlk176346590"/>
      <w:r>
        <w:rPr>
          <w:rFonts w:cs="Tahoma" w:ascii="Tahoma" w:hAnsi="Tahoma"/>
          <w:b w:val="false"/>
          <w:bCs w:val="false"/>
          <w:sz w:val="20"/>
          <w:szCs w:val="20"/>
        </w:rPr>
        <w:t>2023/2831</w:t>
      </w:r>
      <w:bookmarkEnd w:id="3"/>
      <w:r>
        <w:rPr>
          <w:rFonts w:cs="Tahoma" w:ascii="Tahoma" w:hAnsi="Tahoma"/>
          <w:b w:val="false"/>
          <w:bCs w:val="false"/>
          <w:sz w:val="20"/>
          <w:szCs w:val="20"/>
        </w:rPr>
        <w:t xml:space="preserve">, zejména že poskytnutím této dotace nedojde k takové kumulaci s jinou veřejnou podporou ohledně týchž nákladů/výdaj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 2 odst. 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řízení Komise (EU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023/2831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važovány za jeden podni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Způsobilý výdaj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působilým výdajem“ je výdaj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v období realizace projektu, tj. v období od … do 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příjemcem uhrazen do konce lhůty pro předložení závěrečné zprá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l vynaložen v souladu s účelovým určením dle čl. IV této smlouvy, ostatními podmínkami této smlouvy, podmínkami Dotačního programu a Pokyny pro zadávání zakázek v OPŽP21+ a OPST21+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Operační program Spravedlivá transformace (opst.cz)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yhovuje zásadám účelnosti, efektivnosti a hospodárnosti dle zákona o finanční kontro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je uveden v rozpočtu projektu, který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e způsobilým výdajům je způsobilým výdaj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výdaje vynaložené příjemcem jsou považovány za výdaje nezpůsobil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firmu, IČO, sídlo, účel poskytnuté dotace a výši poskytnuté dotace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Style w:val="InternetLink"/>
          <w:rFonts w:ascii="Tahoma" w:hAnsi="Tahoma" w:cs="Tahoma"/>
          <w:color w:val="000000"/>
          <w:sz w:val="20"/>
          <w:szCs w:val="20"/>
          <w:u w:val="none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ínky pro použití loga Evropské unie a Ministerstva životního prostředí jsou uvedeny v Grafickém manuálu povinné publicity pro OPST, který je dostupný na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Operační program Spravedlivá transformace (opst.cz)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se zavazuje k tomu, že v průběhu realizace projektu bude prokazatelným a vhodným způsobem prezentovat </w:t>
      </w:r>
      <w:r>
        <w:rPr>
          <w:rStyle w:val="Cf01"/>
          <w:rFonts w:cs="Tahoma" w:ascii="Tahoma" w:hAnsi="Tahoma"/>
          <w:sz w:val="20"/>
          <w:szCs w:val="20"/>
        </w:rPr>
        <w:t>Evropskou unii, Ministerstvo životního prostředí a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</w:rPr>
        <w:t xml:space="preserve">uvést v závěrečných titulcích AVD větu „Výroba filmu / seriálu byla podpořena Evropskou unií prostřednictvím projektu Filmové vouchery v Moravskoslezském kraji, </w:t>
      </w:r>
      <w:r>
        <w:rPr>
          <w:rFonts w:cs="Tahoma" w:ascii="Tahoma" w:hAnsi="Tahoma"/>
          <w:sz w:val="20"/>
          <w:szCs w:val="20"/>
        </w:rPr>
        <w:t>CZ.10.03.01/00/23_046/0000414</w:t>
      </w:r>
      <w:r>
        <w:rPr>
          <w:rFonts w:cs="Tahoma" w:ascii="Tahoma" w:hAnsi="Tahoma"/>
          <w:iCs/>
          <w:sz w:val="20"/>
          <w:szCs w:val="20"/>
        </w:rPr>
        <w:t xml:space="preserve"> (resp. ekvivalent v jazycích titulků AVD, nebudou-li v českém jazyce) a logolinku Evropské unie, Ministerstva životního prostředí a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vést na oficiálních webových stránkách AVD větu „Výroba filmu / seriálu byla podpořena </w:t>
      </w:r>
      <w:r>
        <w:rPr>
          <w:rFonts w:cs="Tahoma" w:ascii="Tahoma" w:hAnsi="Tahoma"/>
          <w:iCs/>
          <w:sz w:val="20"/>
          <w:szCs w:val="20"/>
        </w:rPr>
        <w:t xml:space="preserve">Evropskou unií prostřednictvím projektu Filmové vouchery v Moravskoslezském kraji, </w:t>
      </w:r>
      <w:r>
        <w:rPr>
          <w:rFonts w:cs="Tahoma" w:ascii="Tahoma" w:hAnsi="Tahoma"/>
          <w:sz w:val="20"/>
          <w:szCs w:val="20"/>
        </w:rPr>
        <w:t>CZ.10.03.01/00/23_046/0000414</w:t>
      </w:r>
      <w:r>
        <w:rPr>
          <w:rFonts w:cs="Tahoma" w:ascii="Tahoma" w:hAnsi="Tahoma"/>
          <w:iCs/>
          <w:sz w:val="20"/>
          <w:szCs w:val="20"/>
        </w:rPr>
        <w:t>.“ (resp. ekvivalent v jazycích titulků AVD, nebudou-li v českém jazyce) a logolinku Evropské unie, Ministerstva životního prostředí a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na všech propagačních materiálech k AVD, na nichž bude obsaženo alespoň jedno jiné logo (producenta, koproducenta, Státního fondu kinematografie, distributora, Eurimages, reklamního partnera atd.), i logo Evropské unie, Ministerstva životního prostředí a Moravskoslezského kraj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dodat poskytovateli zdarma jeden výtisk každého propagačního materiálu k AVD, který je vyhotoven v tištěné podobě (s výjimkou výtisků pro velkoplošnou propagaci, např. formou billboardů), a to ve lhůtě 30 dnů ode dne, kdy bude zahájeno šíření takového propagačního materiálu (tato povinnost trvá až do uplynutí tří let od zveřejnění AVD)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ožnit </w:t>
      </w:r>
      <w:r>
        <w:rPr>
          <w:rFonts w:cs="Tahoma" w:ascii="Tahoma" w:hAnsi="Tahoma"/>
          <w:i/>
          <w:iCs/>
          <w:color w:val="2E74B5"/>
          <w:sz w:val="20"/>
          <w:szCs w:val="20"/>
          <w:lang w:eastAsia="en-US"/>
        </w:rPr>
        <w:t>xy (počet navrhne příjemce dotace)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zástupcům poskytovatele účast na slavnostní premiéře AVD v České republice, pokud se taková kinopremiéra koná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slat poskytovateli v dostatečném předstihu pozvánku na všechny akce, které se v souvislosti s AVD a jeho distribucí konají v Moravskoslezském kraji, a umožnit poskytovateli účast na těchto akcích,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okud bude probíhat natáčení AVD v Moravskoslezském kraji, zorganizovat novinářský den během natáčení (umožnění účasti na natáčení za účasti zástupců médií) a/nebo tiskovou konferenci k průběhu natáčení v Moravskoslezském kraji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oskytnout poskytovateli dotace a filmové kanceláři nejpozději do dne zveřejnění AVD alespoň 10 fotografií z natáčení AVD v Moravskoslezském kraji a 10 propagačních fotografií k AVD v tiskové kvalitě a umožnit poskytovateli dotace a filmové kanceláři využití těchto fotografií za účelem propagace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bude-li AVD uvedeno do kinodistribuce v České republice, (nechat) zorganizovat jeho regionální premiéru na území MSK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výdaje, které příjemce vynaloží na splnění povinností stanovených v tomto článku smlouvy, jsou nezpůsobilými výdaji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 340/2015 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3240</wp:posOffset>
              </wp:positionH>
              <wp:positionV relativeFrom="paragraph">
                <wp:posOffset>635</wp:posOffset>
              </wp:positionV>
              <wp:extent cx="3257550" cy="485775"/>
              <wp:effectExtent l="0" t="0" r="0" b="0"/>
              <wp:wrapNone/>
              <wp:docPr id="1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7640" cy="485640"/>
                        <a:chOff x="0" y="0"/>
                        <a:chExt cx="3257640" cy="485640"/>
                      </a:xfrm>
                    </wpg:grpSpPr>
                    <pic:pic xmlns:pic="http://schemas.openxmlformats.org/drawingml/2006/picture">
                      <pic:nvPicPr>
                        <pic:cNvPr id="0" name="Obrázek 4822617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14480" y="0"/>
                          <a:ext cx="13431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0451865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760"/>
                          <a:ext cx="139140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41.2pt;margin-top:0pt;width:256.5pt;height:38.25pt" coordorigin="824,0" coordsize="5130,7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82261700" stroked="f" o:allowincell="f" style="position:absolute;left:3839;top:0;width:2114;height:764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Obrázek 604518650" stroked="f" o:allowincell="f" style="position:absolute;left:824;top:80;width:2190;height:606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22750</wp:posOffset>
          </wp:positionH>
          <wp:positionV relativeFrom="paragraph">
            <wp:posOffset>-153670</wp:posOffset>
          </wp:positionV>
          <wp:extent cx="882015" cy="269240"/>
          <wp:effectExtent l="0" t="0" r="0" b="0"/>
          <wp:wrapTight wrapText="bothSides">
            <wp:wrapPolygon edited="0">
              <wp:start x="-190" y="0"/>
              <wp:lineTo x="-190" y="20708"/>
              <wp:lineTo x="21535" y="20708"/>
              <wp:lineTo x="21535" y="0"/>
              <wp:lineTo x="-190" y="0"/>
            </wp:wrapPolygon>
          </wp:wrapTight>
          <wp:docPr id="2" name="Obrázek 499588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9958805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st.cz/dokument/3862" TargetMode="External"/><Relationship Id="rId3" Type="http://schemas.openxmlformats.org/officeDocument/2006/relationships/hyperlink" Target="https://www.msk.cz/assets/kraj/symboly/graficky_manual.pdf" TargetMode="External"/><Relationship Id="rId4" Type="http://schemas.openxmlformats.org/officeDocument/2006/relationships/hyperlink" Target="https://opst.cz/dokument/3028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3:00Z</dcterms:created>
  <dc:creator>smidovaa</dc:creator>
  <dc:description/>
  <cp:keywords/>
  <dc:language>en-US</dc:language>
  <cp:lastModifiedBy>Smiga Jan</cp:lastModifiedBy>
  <cp:lastPrinted>2024-07-02T07:19:00Z</cp:lastPrinted>
  <dcterms:modified xsi:type="dcterms:W3CDTF">2024-09-11T14:39:00Z</dcterms:modified>
  <cp:revision>18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e97034e-09e0-450e-b74b-aa79903193c0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6-17T05:51:3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