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14630</wp:posOffset>
                  </wp:positionV>
                  <wp:extent cx="1162050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Moravskoslezs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ada kvality Č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4630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veřejn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ace (např. OR, ŽÚ):</w:t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:              do 50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                                                          nad 50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zaměstnanců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: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Nehodící se sma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Cena hejtmana za uplatňování principů společenské odpovědnosti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rPr/>
    </w:pPr>
    <w:r>
      <w:rPr>
        <w:rFonts w:cs="Tahoma" w:ascii="Tahoma" w:hAnsi="Tahoma"/>
        <w:sz w:val="22"/>
        <w:szCs w:val="22"/>
      </w:rPr>
      <w:t>Příloha č. 3b– přihláška veřejný sektor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0:00Z</dcterms:created>
  <dc:creator>pavel.rysanek</dc:creator>
  <dc:description/>
  <cp:keywords/>
  <dc:language>en-US</dc:language>
  <cp:lastModifiedBy>Vyoral Martin</cp:lastModifiedBy>
  <cp:lastPrinted>2013-06-11T13:32:00Z</cp:lastPrinted>
  <dcterms:modified xsi:type="dcterms:W3CDTF">2025-02-07T10:0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101cdbb-de6d-4c82-b2e4-150a2c4f5b1f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2T09:19:17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