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14630</wp:posOffset>
                  </wp:positionV>
                  <wp:extent cx="116205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Rada Moravskoslez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8463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firmy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firmy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do 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el.: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smaž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i/>
        <w:i/>
      </w:rPr>
    </w:pPr>
    <w:r>
      <w:rPr>
        <w:i/>
      </w:rPr>
      <w:t>Cena hejtmana kraje za společenskou odpovědnost – přihláška, firm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>
        <w:i/>
      </w:rPr>
      <w:t>Příloha č. 3a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1:00Z</dcterms:created>
  <dc:creator>pavel.rysanek</dc:creator>
  <dc:description/>
  <cp:keywords/>
  <dc:language>en-US</dc:language>
  <cp:lastModifiedBy>Vyoral Martin</cp:lastModifiedBy>
  <cp:lastPrinted>2010-01-11T09:42:00Z</cp:lastPrinted>
  <dcterms:modified xsi:type="dcterms:W3CDTF">2025-02-07T10:0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f8a7589-05f5-4785-8ba5-44654362a00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18:4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